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Уважаемые руководители организаций и индивидуальные предприниматели!</w:t>
      </w:r>
      <w:r>
        <w:rPr>
          <w:rStyle w:val="StrongEmphasis"/>
        </w:rPr>
        <w:t xml:space="preserve"> </w:t>
      </w:r>
      <w:r>
        <w:rPr/>
        <w:t>Информируем вас о том, что с 1 января 2015 года вступила в силу новая редакция статьи 5.27 Кодекса об административных правонарушениях РФ, которая предусматривает штрафы за уклонение от оформления трудового договора либо заключение гражданско-правового договора, регулирующего трудовые отношения в размер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т 50 тысяч до 100 тысяч рублей – для юридических лиц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т 10 тысяч до 20 тысяч рублей – для должностных лиц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3"/>
        <w:jc w:val="both"/>
        <w:rPr/>
      </w:pPr>
      <w:r>
        <w:rPr/>
        <w:t xml:space="preserve">от 5 тысяч до 10 тысяч рублей (за каждый факт нарушения) – для лиц, осуществляющих предпринимательскую деятельность без образования юридического лица. </w:t>
      </w:r>
    </w:p>
    <w:p>
      <w:pPr>
        <w:pStyle w:val="Style15"/>
        <w:jc w:val="both"/>
        <w:rPr>
          <w:rStyle w:val="StrongEmphasis"/>
          <w:szCs w:val="28"/>
        </w:rPr>
      </w:pPr>
      <w:r>
        <w:rPr/>
        <w:t>За повторные правонарушения штрафы значительно больше. Кроме того, предусмотрена дисквалификация должностных лиц на срок от 1 года до 3 лет.</w:t>
      </w:r>
    </w:p>
    <w:p>
      <w:pPr>
        <w:pStyle w:val="Style15"/>
        <w:spacing w:before="240" w:after="120"/>
        <w:jc w:val="both"/>
        <w:rPr/>
      </w:pPr>
      <w:r>
        <w:rPr>
          <w:rStyle w:val="StrongEmphasis"/>
          <w:szCs w:val="28"/>
        </w:rPr>
        <w:t>В связи с чем, при выявлении фактов выполнения работы гражданами без оформления трудовых отношений, межведомственная комиссия по снижению неформальной занятости населения будет направлять информацию о выявленных фактах в государственную инспекцию труда Воронежской области для решения вопроса о привлечении работодателей к административной ответственн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1:00Z</dcterms:created>
  <dc:creator>Администрация</dc:creator>
  <dc:description/>
  <cp:keywords/>
  <dc:language>en-US</dc:language>
  <cp:lastModifiedBy>Администрация</cp:lastModifiedBy>
  <dcterms:modified xsi:type="dcterms:W3CDTF">2015-08-24T10:31:00Z</dcterms:modified>
  <cp:revision>1</cp:revision>
  <dc:subject/>
  <dc:title>   Уважаемые руководители организаций и индивидуальные предприниматели</dc:title>
</cp:coreProperties>
</file>