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>
          <w:rStyle w:val="StrongEmphasis"/>
          <w:szCs w:val="28"/>
        </w:rPr>
        <w:t>Администрация Верхнехавского муниципального района информирует население</w:t>
      </w:r>
    </w:p>
    <w:p>
      <w:pPr>
        <w:pStyle w:val="TextBody"/>
        <w:spacing w:before="240" w:after="120"/>
        <w:jc w:val="both"/>
        <w:rPr/>
      </w:pPr>
      <w:r>
        <w:rPr>
          <w:rStyle w:val="StrongEmphasis"/>
          <w:rFonts w:eastAsia="Times New Roman" w:cs="Times New Roman"/>
          <w:szCs w:val="28"/>
        </w:rPr>
        <w:t xml:space="preserve">  </w:t>
      </w:r>
      <w:r>
        <w:rPr>
          <w:rStyle w:val="StrongEmphasis"/>
          <w:rFonts w:eastAsia="Times New Roman" w:cs="Times New Roman"/>
          <w:sz w:val="28"/>
          <w:szCs w:val="28"/>
        </w:rPr>
        <w:t xml:space="preserve">  </w:t>
      </w:r>
      <w:r>
        <w:rPr>
          <w:rStyle w:val="StrongEmphasis"/>
        </w:rPr>
        <w:t xml:space="preserve">Среди недобросовестных работодателей существует практика двойного учета и выплаты заработной платы: так называемой «белой» и серой». При этом «белая» или официальная заработная плата в лучшем случае соответствует минимальному размеру оплаты труда, установленному действующим законодательством, сокрытие реальных доходов ударяет по интересам работающих граждан.                              </w:t>
      </w:r>
    </w:p>
    <w:p>
      <w:pPr>
        <w:pStyle w:val="TextBody"/>
        <w:spacing w:before="240" w:after="120"/>
        <w:jc w:val="both"/>
        <w:rPr/>
      </w:pPr>
      <w:r>
        <w:rPr>
          <w:rStyle w:val="StrongEmphasis"/>
          <w:rFonts w:eastAsia="Times New Roman" w:cs="Times New Roman"/>
        </w:rPr>
        <w:t xml:space="preserve">                                 </w:t>
      </w:r>
      <w:r>
        <w:rPr>
          <w:rStyle w:val="StrongEmphasis"/>
          <w:rFonts w:eastAsia="Times New Roman" w:cs="Times New Roman"/>
          <w:sz w:val="28"/>
          <w:szCs w:val="28"/>
        </w:rPr>
        <w:t xml:space="preserve">               </w:t>
      </w:r>
      <w:r>
        <w:rPr>
          <w:rStyle w:val="StrongEmphasis"/>
          <w:rFonts w:eastAsia="Times New Roman" w:cs="Times New Roman"/>
        </w:rPr>
        <w:t xml:space="preserve">         </w:t>
      </w:r>
      <w:r>
        <w:rPr>
          <w:rStyle w:val="StrongEmphasis"/>
        </w:rPr>
        <w:t>Интересы работн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вышение степени социальной, законодательной защищенности, в том числе, в судебных спорах по трудовому прав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лучения доступа к ипотечному кредитованию на выгодных условия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озможность получения возврата из бюджета налога на доходы физических лиц в связи с получением имущественных (покупка, продажа жилья) и социальных налоговых вычетов (лечение, образование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копление личных средств на лицевом пенсионном счете и в перспективе – достойная пенсия. В связи с пенсионной реформой сложнее всего будет гражданам, получающим зарплату в конвертах. Но у них есть ещё время легализовать свои доходы, они имеют право обратиться в Государственную инспекцию труда в Воронежской области, если не удаётся убедить работодателя выплачивать социальные взносы в полном объём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вышение престижности, социального статуса, так как зарплата становится официальной, «белой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StrongEmphasis"/>
          <w:sz w:val="28"/>
          <w:szCs w:val="28"/>
        </w:rPr>
      </w:pPr>
      <w:r>
        <w:rPr/>
        <w:t xml:space="preserve">Чем выше уровень заработной платы, с которой предприятия производят отчисления в Пенсионный фонд и в Фонд социального страхования, тем более высокий уровень поддержки они будут получать. </w:t>
      </w:r>
    </w:p>
    <w:p>
      <w:pPr>
        <w:pStyle w:val="TextBody"/>
        <w:ind w:left="426" w:hanging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</w:t>
      </w: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>От размера официальной заработной платы зависит размер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будущей пенсии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оплаты листков нетрудоспособности, в том числе по беременности и родам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собия по уходу за ребенком до 1,5 лет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собия по временной нетрудоспособности в связи с несчастным случаем на производстве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собия по безработице и ряд других социально значимых выплат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9:00Z</dcterms:created>
  <dc:creator>Администрация</dc:creator>
  <dc:description/>
  <cp:keywords/>
  <dc:language>en-US</dc:language>
  <cp:lastModifiedBy>Администрация</cp:lastModifiedBy>
  <dcterms:modified xsi:type="dcterms:W3CDTF">2015-08-24T10:19:00Z</dcterms:modified>
  <cp:revision>2</cp:revision>
  <dc:subject/>
  <dc:title>Администрация Верхнехавского муниципального района информирует население</dc:title>
</cp:coreProperties>
</file>