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6.2023 г.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Верхняя М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szCs w:val="28"/>
        </w:rPr>
      </w:pPr>
      <w:r>
        <w:rPr>
          <w:szCs w:val="28"/>
        </w:rPr>
        <w:t>В соответствии с Федеральным законом от 28.12.2009 № 381 ФЗ «Об основах государственного регулирования торговой деятельности в Российской Федерации»,</w:t>
      </w:r>
      <w:r>
        <w:rPr>
          <w:color w:val="000000"/>
          <w:szCs w:val="28"/>
        </w:rPr>
        <w:t xml:space="preserve"> постановлением Правительства Российской Федерации от 29 сентября 2010 № 772 «</w:t>
      </w:r>
      <w:r>
        <w:rPr>
          <w:color w:val="22272F"/>
          <w:kern w:val="2"/>
          <w:szCs w:val="28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>
          <w:color w:val="000000"/>
          <w:szCs w:val="28"/>
        </w:rPr>
        <w:t>»,</w:t>
      </w:r>
      <w:r>
        <w:rPr>
          <w:szCs w:val="28"/>
        </w:rPr>
        <w:t xml:space="preserve">  Приказа департамента предпринимательства и торговли Воронежской области от 22.11.2022 № 172 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дминистрация Верхнемазовского  сельского поселения Верхнехавского муниципального  района  Воронежской области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нестационарных торговых объектов, расположенных на территории Верхнемазовского сельского поселения на земельных участках, в зданиях, строениях и сооружениях, находящихся  в муниципальной (государственной) собственности сроком на 5 лет,  согласно приложений  1, 2 к настоящему постановлению.  </w:t>
      </w:r>
    </w:p>
    <w:p>
      <w:pPr>
        <w:pStyle w:val="Style17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ерхнемазовского  сельского поселения Верхнехавского муниципального района Воронежской области от 07.05.2018 г.   № 20 «Об утверждении схемы размещения нестационарных торговых объектов на территории Верхнемазовского сельского поселения». </w:t>
      </w:r>
    </w:p>
    <w:p>
      <w:pPr>
        <w:pStyle w:val="Style17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в установленном порядке и опубликованию на официальном сайте администрации Верхнемазовского 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Style17"/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рхнемазовского сельского поселения                                   А.В.Щеголев    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5.06.2023 г.  № 1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ерхнемазовского сельского посе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52"/>
        <w:gridCol w:w="2506"/>
        <w:gridCol w:w="1458"/>
        <w:gridCol w:w="1222"/>
        <w:gridCol w:w="2445"/>
        <w:gridCol w:w="1998"/>
        <w:gridCol w:w="1998"/>
      </w:tblGrid>
      <w:tr>
        <w:trPr>
          <w:trHeight w:val="1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 ориенти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объ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ов  по одному адресному ориентир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товар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спользовании объекта субъектами малого и среднего предпринимательств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</w:tr>
      <w:tr>
        <w:trPr>
          <w:trHeight w:val="11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1"/>
        <w:gridCol w:w="2380"/>
        <w:gridCol w:w="1438"/>
        <w:gridCol w:w="1206"/>
        <w:gridCol w:w="2411"/>
        <w:gridCol w:w="1970"/>
        <w:gridCol w:w="1970"/>
      </w:tblGrid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47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нищенкова около дома 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</w:t>
            </w:r>
          </w:p>
          <w:p>
            <w:pPr>
              <w:pStyle w:val="Normal"/>
              <w:jc w:val="center"/>
              <w:rPr/>
            </w:pPr>
            <w:r>
              <w:rPr/>
              <w:t>ул. Анищенков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5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яя Маз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ич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ич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ич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оминичи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9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жняя Маза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ьское 3-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ьское 3-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ьское 3-е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>
          <w:trHeight w:val="11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  <w:t>около дома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05.06.2023 г.  № 116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п. Верхняя Маза</w:t>
      </w:r>
    </w:p>
    <w:p>
      <w:pPr>
        <w:pStyle w:val="Normal"/>
        <w:autoSpaceDE w:val="false"/>
        <w:jc w:val="right"/>
        <w:rPr>
          <w:rFonts w:ascii="Arial" w:hAnsi="Arial"/>
          <w:color w:val="000000"/>
          <w:sz w:val="36"/>
          <w:szCs w:val="36"/>
          <w:lang w:val="en-US" w:eastAsia="en-US"/>
        </w:rPr>
      </w:pPr>
      <w:r>
        <w:rPr>
          <w:rFonts w:ascii="Arial" w:hAnsi="Arial"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395720" cy="729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7300080"/>
                          <a:chOff x="0" y="0"/>
                          <a:chExt cx="639576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3840"/>
                            <a:ext cx="617364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277600">
                            <a:off x="1626120" y="3309840"/>
                            <a:ext cx="38880" cy="3996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80600">
                            <a:off x="3212280" y="3350520"/>
                            <a:ext cx="2954520" cy="23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1662">
                                <a:moveTo>
                                  <a:pt x="0" y="288"/>
                                </a:moveTo>
                                <a:lnTo>
                                  <a:pt x="333" y="894"/>
                                </a:lnTo>
                                <a:lnTo>
                                  <a:pt x="654" y="915"/>
                                </a:lnTo>
                                <a:lnTo>
                                  <a:pt x="696" y="879"/>
                                </a:lnTo>
                                <a:lnTo>
                                  <a:pt x="720" y="879"/>
                                </a:lnTo>
                                <a:lnTo>
                                  <a:pt x="726" y="906"/>
                                </a:lnTo>
                                <a:lnTo>
                                  <a:pt x="771" y="954"/>
                                </a:lnTo>
                                <a:lnTo>
                                  <a:pt x="747" y="975"/>
                                </a:lnTo>
                                <a:lnTo>
                                  <a:pt x="636" y="936"/>
                                </a:lnTo>
                                <a:lnTo>
                                  <a:pt x="345" y="930"/>
                                </a:lnTo>
                                <a:lnTo>
                                  <a:pt x="468" y="1110"/>
                                </a:lnTo>
                                <a:lnTo>
                                  <a:pt x="513" y="1194"/>
                                </a:lnTo>
                                <a:lnTo>
                                  <a:pt x="537" y="1269"/>
                                </a:lnTo>
                                <a:lnTo>
                                  <a:pt x="540" y="1377"/>
                                </a:lnTo>
                                <a:lnTo>
                                  <a:pt x="612" y="1290"/>
                                </a:lnTo>
                                <a:lnTo>
                                  <a:pt x="609" y="1392"/>
                                </a:lnTo>
                                <a:lnTo>
                                  <a:pt x="552" y="1605"/>
                                </a:lnTo>
                                <a:lnTo>
                                  <a:pt x="573" y="1662"/>
                                </a:lnTo>
                                <a:lnTo>
                                  <a:pt x="690" y="1614"/>
                                </a:lnTo>
                                <a:lnTo>
                                  <a:pt x="672" y="1545"/>
                                </a:lnTo>
                                <a:lnTo>
                                  <a:pt x="1173" y="1302"/>
                                </a:lnTo>
                                <a:lnTo>
                                  <a:pt x="1737" y="1035"/>
                                </a:lnTo>
                                <a:lnTo>
                                  <a:pt x="1878" y="960"/>
                                </a:lnTo>
                                <a:lnTo>
                                  <a:pt x="1752" y="675"/>
                                </a:lnTo>
                                <a:lnTo>
                                  <a:pt x="1668" y="714"/>
                                </a:lnTo>
                                <a:lnTo>
                                  <a:pt x="1560" y="735"/>
                                </a:lnTo>
                                <a:lnTo>
                                  <a:pt x="1302" y="873"/>
                                </a:lnTo>
                                <a:lnTo>
                                  <a:pt x="1212" y="870"/>
                                </a:lnTo>
                                <a:lnTo>
                                  <a:pt x="1203" y="906"/>
                                </a:lnTo>
                                <a:lnTo>
                                  <a:pt x="1143" y="903"/>
                                </a:lnTo>
                                <a:lnTo>
                                  <a:pt x="1113" y="1035"/>
                                </a:lnTo>
                                <a:lnTo>
                                  <a:pt x="1095" y="939"/>
                                </a:lnTo>
                                <a:lnTo>
                                  <a:pt x="1035" y="930"/>
                                </a:lnTo>
                                <a:lnTo>
                                  <a:pt x="981" y="891"/>
                                </a:lnTo>
                                <a:lnTo>
                                  <a:pt x="966" y="825"/>
                                </a:lnTo>
                                <a:lnTo>
                                  <a:pt x="942" y="786"/>
                                </a:lnTo>
                                <a:lnTo>
                                  <a:pt x="906" y="777"/>
                                </a:lnTo>
                                <a:lnTo>
                                  <a:pt x="873" y="753"/>
                                </a:lnTo>
                                <a:lnTo>
                                  <a:pt x="828" y="669"/>
                                </a:lnTo>
                                <a:lnTo>
                                  <a:pt x="870" y="651"/>
                                </a:lnTo>
                                <a:lnTo>
                                  <a:pt x="756" y="411"/>
                                </a:lnTo>
                                <a:lnTo>
                                  <a:pt x="408" y="0"/>
                                </a:lnTo>
                                <a:lnTo>
                                  <a:pt x="375" y="39"/>
                                </a:lnTo>
                                <a:lnTo>
                                  <a:pt x="315" y="69"/>
                                </a:lnTo>
                                <a:lnTo>
                                  <a:pt x="282" y="114"/>
                                </a:lnTo>
                                <a:lnTo>
                                  <a:pt x="240" y="165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2785680" y="489240"/>
                            <a:ext cx="205416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880">
                                <a:moveTo>
                                  <a:pt x="0" y="32"/>
                                </a:moveTo>
                                <a:lnTo>
                                  <a:pt x="128" y="0"/>
                                </a:lnTo>
                                <a:lnTo>
                                  <a:pt x="272" y="316"/>
                                </a:lnTo>
                                <a:lnTo>
                                  <a:pt x="376" y="616"/>
                                </a:lnTo>
                                <a:lnTo>
                                  <a:pt x="780" y="460"/>
                                </a:lnTo>
                                <a:lnTo>
                                  <a:pt x="1200" y="192"/>
                                </a:lnTo>
                                <a:lnTo>
                                  <a:pt x="1306" y="388"/>
                                </a:lnTo>
                                <a:lnTo>
                                  <a:pt x="822" y="636"/>
                                </a:lnTo>
                                <a:lnTo>
                                  <a:pt x="736" y="698"/>
                                </a:lnTo>
                                <a:lnTo>
                                  <a:pt x="682" y="740"/>
                                </a:lnTo>
                                <a:lnTo>
                                  <a:pt x="400" y="828"/>
                                </a:lnTo>
                                <a:lnTo>
                                  <a:pt x="221" y="88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1067400" y="213480"/>
                            <a:ext cx="2230920" cy="29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040">
                                <a:moveTo>
                                  <a:pt x="940" y="0"/>
                                </a:moveTo>
                                <a:lnTo>
                                  <a:pt x="868" y="16"/>
                                </a:lnTo>
                                <a:lnTo>
                                  <a:pt x="908" y="376"/>
                                </a:lnTo>
                                <a:lnTo>
                                  <a:pt x="880" y="708"/>
                                </a:lnTo>
                                <a:lnTo>
                                  <a:pt x="940" y="940"/>
                                </a:lnTo>
                                <a:lnTo>
                                  <a:pt x="948" y="996"/>
                                </a:lnTo>
                                <a:lnTo>
                                  <a:pt x="1024" y="1168"/>
                                </a:lnTo>
                                <a:lnTo>
                                  <a:pt x="1068" y="1144"/>
                                </a:lnTo>
                                <a:lnTo>
                                  <a:pt x="1120" y="1232"/>
                                </a:lnTo>
                                <a:lnTo>
                                  <a:pt x="1128" y="1336"/>
                                </a:lnTo>
                                <a:lnTo>
                                  <a:pt x="1096" y="1432"/>
                                </a:lnTo>
                                <a:lnTo>
                                  <a:pt x="644" y="1580"/>
                                </a:lnTo>
                                <a:lnTo>
                                  <a:pt x="648" y="1656"/>
                                </a:lnTo>
                                <a:lnTo>
                                  <a:pt x="132" y="1800"/>
                                </a:lnTo>
                                <a:lnTo>
                                  <a:pt x="140" y="1936"/>
                                </a:lnTo>
                                <a:lnTo>
                                  <a:pt x="0" y="1948"/>
                                </a:lnTo>
                                <a:lnTo>
                                  <a:pt x="12" y="2036"/>
                                </a:lnTo>
                                <a:lnTo>
                                  <a:pt x="48" y="2040"/>
                                </a:lnTo>
                                <a:lnTo>
                                  <a:pt x="264" y="2016"/>
                                </a:lnTo>
                                <a:lnTo>
                                  <a:pt x="348" y="1992"/>
                                </a:lnTo>
                                <a:lnTo>
                                  <a:pt x="324" y="1908"/>
                                </a:lnTo>
                                <a:lnTo>
                                  <a:pt x="356" y="1896"/>
                                </a:lnTo>
                                <a:lnTo>
                                  <a:pt x="384" y="2000"/>
                                </a:lnTo>
                                <a:lnTo>
                                  <a:pt x="1160" y="1648"/>
                                </a:lnTo>
                                <a:lnTo>
                                  <a:pt x="1180" y="1608"/>
                                </a:lnTo>
                                <a:lnTo>
                                  <a:pt x="1417" y="1498"/>
                                </a:lnTo>
                                <a:lnTo>
                                  <a:pt x="1156" y="884"/>
                                </a:lnTo>
                                <a:lnTo>
                                  <a:pt x="1156" y="800"/>
                                </a:lnTo>
                                <a:lnTo>
                                  <a:pt x="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2856960" y="1585080"/>
                            <a:ext cx="1386360" cy="19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332">
                                <a:moveTo>
                                  <a:pt x="6" y="156"/>
                                </a:moveTo>
                                <a:lnTo>
                                  <a:pt x="474" y="0"/>
                                </a:lnTo>
                                <a:lnTo>
                                  <a:pt x="726" y="408"/>
                                </a:lnTo>
                                <a:lnTo>
                                  <a:pt x="882" y="1026"/>
                                </a:lnTo>
                                <a:lnTo>
                                  <a:pt x="870" y="1092"/>
                                </a:lnTo>
                                <a:lnTo>
                                  <a:pt x="798" y="1120"/>
                                </a:lnTo>
                                <a:lnTo>
                                  <a:pt x="768" y="1167"/>
                                </a:lnTo>
                                <a:lnTo>
                                  <a:pt x="664" y="1254"/>
                                </a:lnTo>
                                <a:lnTo>
                                  <a:pt x="468" y="1332"/>
                                </a:lnTo>
                                <a:lnTo>
                                  <a:pt x="0" y="222"/>
                                </a:lnTo>
                                <a:lnTo>
                                  <a:pt x="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842000">
                            <a:off x="3111120" y="182304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128400" y="190692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142800" y="1991160"/>
                            <a:ext cx="565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176640" y="212040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190680" y="220068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06160" y="228384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21640" y="235728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39280" y="24264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49000" y="24955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59080" y="256428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78520" y="263556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294360" y="27212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342240" y="299340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361320" y="30740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399840" y="325332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42000">
                            <a:off x="3415320" y="33343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rot="780600">
                            <a:off x="3751560" y="1213920"/>
                            <a:ext cx="109548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28">
                                <a:moveTo>
                                  <a:pt x="0" y="320"/>
                                </a:moveTo>
                                <a:lnTo>
                                  <a:pt x="108" y="242"/>
                                </a:lnTo>
                                <a:lnTo>
                                  <a:pt x="580" y="0"/>
                                </a:lnTo>
                                <a:lnTo>
                                  <a:pt x="688" y="180"/>
                                </a:lnTo>
                                <a:lnTo>
                                  <a:pt x="288" y="304"/>
                                </a:lnTo>
                                <a:lnTo>
                                  <a:pt x="460" y="632"/>
                                </a:lnTo>
                                <a:lnTo>
                                  <a:pt x="568" y="992"/>
                                </a:lnTo>
                                <a:lnTo>
                                  <a:pt x="696" y="1294"/>
                                </a:lnTo>
                                <a:lnTo>
                                  <a:pt x="492" y="1306"/>
                                </a:lnTo>
                                <a:lnTo>
                                  <a:pt x="454" y="1328"/>
                                </a:lnTo>
                                <a:lnTo>
                                  <a:pt x="428" y="1328"/>
                                </a:lnTo>
                                <a:lnTo>
                                  <a:pt x="400" y="1304"/>
                                </a:lnTo>
                                <a:lnTo>
                                  <a:pt x="272" y="764"/>
                                </a:lnTo>
                                <a:lnTo>
                                  <a:pt x="244" y="716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638600">
                            <a:off x="3934080" y="154584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40200">
                            <a:off x="3998520" y="172008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36000">
                            <a:off x="4043160" y="183240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36000">
                            <a:off x="4065480" y="188496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36000">
                            <a:off x="4084920" y="19389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36000">
                            <a:off x="4124520" y="205560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70400">
                            <a:off x="4153320" y="214416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79960" y="22496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88600" y="23418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90400" y="242784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86440" y="250272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88600" y="25830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84640" y="26751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52200">
                            <a:off x="4193640" y="284400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49800">
                            <a:off x="4198320" y="299664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039200">
                            <a:off x="4563720" y="140400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а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039200">
                            <a:off x="4744080" y="1353960"/>
                            <a:ext cx="5724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/>
                        <wps:spPr>
                          <a:xfrm rot="780600">
                            <a:off x="262080" y="2882880"/>
                            <a:ext cx="123372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620">
                                <a:moveTo>
                                  <a:pt x="168" y="31"/>
                                </a:moveTo>
                                <a:lnTo>
                                  <a:pt x="351" y="1183"/>
                                </a:lnTo>
                                <a:lnTo>
                                  <a:pt x="0" y="1300"/>
                                </a:lnTo>
                                <a:lnTo>
                                  <a:pt x="154" y="1620"/>
                                </a:lnTo>
                                <a:lnTo>
                                  <a:pt x="627" y="1456"/>
                                </a:lnTo>
                                <a:lnTo>
                                  <a:pt x="784" y="1372"/>
                                </a:lnTo>
                                <a:lnTo>
                                  <a:pt x="650" y="1080"/>
                                </a:lnTo>
                                <a:lnTo>
                                  <a:pt x="578" y="862"/>
                                </a:lnTo>
                                <a:lnTo>
                                  <a:pt x="478" y="0"/>
                                </a:lnTo>
                                <a:lnTo>
                                  <a:pt x="16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355680" y="3624120"/>
                            <a:ext cx="354024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631">
                                <a:moveTo>
                                  <a:pt x="1763" y="983"/>
                                </a:moveTo>
                                <a:lnTo>
                                  <a:pt x="1788" y="986"/>
                                </a:lnTo>
                                <a:lnTo>
                                  <a:pt x="1809" y="980"/>
                                </a:lnTo>
                                <a:lnTo>
                                  <a:pt x="1833" y="971"/>
                                </a:lnTo>
                                <a:lnTo>
                                  <a:pt x="1874" y="950"/>
                                </a:lnTo>
                                <a:lnTo>
                                  <a:pt x="1899" y="915"/>
                                </a:lnTo>
                                <a:lnTo>
                                  <a:pt x="1893" y="966"/>
                                </a:lnTo>
                                <a:lnTo>
                                  <a:pt x="1892" y="1011"/>
                                </a:lnTo>
                                <a:lnTo>
                                  <a:pt x="1901" y="1061"/>
                                </a:lnTo>
                                <a:lnTo>
                                  <a:pt x="1917" y="1115"/>
                                </a:lnTo>
                                <a:lnTo>
                                  <a:pt x="1941" y="1124"/>
                                </a:lnTo>
                                <a:lnTo>
                                  <a:pt x="1931" y="1040"/>
                                </a:lnTo>
                                <a:lnTo>
                                  <a:pt x="1925" y="980"/>
                                </a:lnTo>
                                <a:lnTo>
                                  <a:pt x="1940" y="951"/>
                                </a:lnTo>
                                <a:lnTo>
                                  <a:pt x="1947" y="927"/>
                                </a:lnTo>
                                <a:lnTo>
                                  <a:pt x="1964" y="914"/>
                                </a:lnTo>
                                <a:lnTo>
                                  <a:pt x="1974" y="893"/>
                                </a:lnTo>
                                <a:lnTo>
                                  <a:pt x="1983" y="873"/>
                                </a:lnTo>
                                <a:lnTo>
                                  <a:pt x="2003" y="845"/>
                                </a:lnTo>
                                <a:lnTo>
                                  <a:pt x="2028" y="816"/>
                                </a:lnTo>
                                <a:lnTo>
                                  <a:pt x="2045" y="792"/>
                                </a:lnTo>
                                <a:lnTo>
                                  <a:pt x="2067" y="770"/>
                                </a:lnTo>
                                <a:lnTo>
                                  <a:pt x="2099" y="758"/>
                                </a:lnTo>
                                <a:lnTo>
                                  <a:pt x="2133" y="753"/>
                                </a:lnTo>
                                <a:lnTo>
                                  <a:pt x="2250" y="731"/>
                                </a:lnTo>
                                <a:lnTo>
                                  <a:pt x="2243" y="675"/>
                                </a:lnTo>
                                <a:lnTo>
                                  <a:pt x="2177" y="540"/>
                                </a:lnTo>
                                <a:lnTo>
                                  <a:pt x="2108" y="462"/>
                                </a:lnTo>
                                <a:lnTo>
                                  <a:pt x="2040" y="383"/>
                                </a:lnTo>
                                <a:lnTo>
                                  <a:pt x="1929" y="365"/>
                                </a:lnTo>
                                <a:lnTo>
                                  <a:pt x="1886" y="383"/>
                                </a:lnTo>
                                <a:lnTo>
                                  <a:pt x="1980" y="590"/>
                                </a:lnTo>
                                <a:lnTo>
                                  <a:pt x="1961" y="596"/>
                                </a:lnTo>
                                <a:lnTo>
                                  <a:pt x="1868" y="387"/>
                                </a:lnTo>
                                <a:lnTo>
                                  <a:pt x="1530" y="642"/>
                                </a:lnTo>
                                <a:lnTo>
                                  <a:pt x="1473" y="675"/>
                                </a:lnTo>
                                <a:lnTo>
                                  <a:pt x="1499" y="711"/>
                                </a:lnTo>
                                <a:lnTo>
                                  <a:pt x="1743" y="860"/>
                                </a:lnTo>
                                <a:lnTo>
                                  <a:pt x="1730" y="881"/>
                                </a:lnTo>
                                <a:lnTo>
                                  <a:pt x="1493" y="734"/>
                                </a:lnTo>
                                <a:lnTo>
                                  <a:pt x="1401" y="788"/>
                                </a:lnTo>
                                <a:lnTo>
                                  <a:pt x="1370" y="939"/>
                                </a:lnTo>
                                <a:lnTo>
                                  <a:pt x="1347" y="931"/>
                                </a:lnTo>
                                <a:lnTo>
                                  <a:pt x="1392" y="758"/>
                                </a:lnTo>
                                <a:lnTo>
                                  <a:pt x="1293" y="414"/>
                                </a:lnTo>
                                <a:lnTo>
                                  <a:pt x="1290" y="330"/>
                                </a:lnTo>
                                <a:lnTo>
                                  <a:pt x="1233" y="33"/>
                                </a:lnTo>
                                <a:lnTo>
                                  <a:pt x="935" y="0"/>
                                </a:lnTo>
                                <a:lnTo>
                                  <a:pt x="1002" y="197"/>
                                </a:lnTo>
                                <a:lnTo>
                                  <a:pt x="666" y="341"/>
                                </a:lnTo>
                                <a:lnTo>
                                  <a:pt x="645" y="413"/>
                                </a:lnTo>
                                <a:lnTo>
                                  <a:pt x="614" y="455"/>
                                </a:lnTo>
                                <a:lnTo>
                                  <a:pt x="641" y="567"/>
                                </a:lnTo>
                                <a:lnTo>
                                  <a:pt x="635" y="588"/>
                                </a:lnTo>
                                <a:lnTo>
                                  <a:pt x="651" y="644"/>
                                </a:lnTo>
                                <a:lnTo>
                                  <a:pt x="686" y="719"/>
                                </a:lnTo>
                                <a:lnTo>
                                  <a:pt x="732" y="786"/>
                                </a:lnTo>
                                <a:lnTo>
                                  <a:pt x="789" y="864"/>
                                </a:lnTo>
                                <a:lnTo>
                                  <a:pt x="873" y="953"/>
                                </a:lnTo>
                                <a:lnTo>
                                  <a:pt x="911" y="972"/>
                                </a:lnTo>
                                <a:lnTo>
                                  <a:pt x="944" y="995"/>
                                </a:lnTo>
                                <a:lnTo>
                                  <a:pt x="995" y="1016"/>
                                </a:lnTo>
                                <a:lnTo>
                                  <a:pt x="1041" y="1028"/>
                                </a:lnTo>
                                <a:lnTo>
                                  <a:pt x="1086" y="1028"/>
                                </a:lnTo>
                                <a:lnTo>
                                  <a:pt x="1116" y="1020"/>
                                </a:lnTo>
                                <a:lnTo>
                                  <a:pt x="1146" y="996"/>
                                </a:lnTo>
                                <a:lnTo>
                                  <a:pt x="1162" y="1022"/>
                                </a:lnTo>
                                <a:lnTo>
                                  <a:pt x="1137" y="1038"/>
                                </a:lnTo>
                                <a:lnTo>
                                  <a:pt x="1096" y="1049"/>
                                </a:lnTo>
                                <a:lnTo>
                                  <a:pt x="1038" y="1053"/>
                                </a:lnTo>
                                <a:lnTo>
                                  <a:pt x="997" y="1041"/>
                                </a:lnTo>
                                <a:lnTo>
                                  <a:pt x="958" y="1032"/>
                                </a:lnTo>
                                <a:lnTo>
                                  <a:pt x="919" y="1010"/>
                                </a:lnTo>
                                <a:lnTo>
                                  <a:pt x="888" y="983"/>
                                </a:lnTo>
                                <a:lnTo>
                                  <a:pt x="772" y="1044"/>
                                </a:lnTo>
                                <a:lnTo>
                                  <a:pt x="804" y="1107"/>
                                </a:lnTo>
                                <a:lnTo>
                                  <a:pt x="786" y="1119"/>
                                </a:lnTo>
                                <a:lnTo>
                                  <a:pt x="764" y="1057"/>
                                </a:lnTo>
                                <a:lnTo>
                                  <a:pt x="0" y="1463"/>
                                </a:lnTo>
                                <a:lnTo>
                                  <a:pt x="58" y="1631"/>
                                </a:lnTo>
                                <a:lnTo>
                                  <a:pt x="408" y="1459"/>
                                </a:lnTo>
                                <a:lnTo>
                                  <a:pt x="454" y="1407"/>
                                </a:lnTo>
                                <a:lnTo>
                                  <a:pt x="902" y="1203"/>
                                </a:lnTo>
                                <a:lnTo>
                                  <a:pt x="938" y="1343"/>
                                </a:lnTo>
                                <a:lnTo>
                                  <a:pt x="920" y="1399"/>
                                </a:lnTo>
                                <a:lnTo>
                                  <a:pt x="744" y="1499"/>
                                </a:lnTo>
                                <a:lnTo>
                                  <a:pt x="834" y="1565"/>
                                </a:lnTo>
                                <a:lnTo>
                                  <a:pt x="867" y="1595"/>
                                </a:lnTo>
                                <a:lnTo>
                                  <a:pt x="1107" y="1413"/>
                                </a:lnTo>
                                <a:lnTo>
                                  <a:pt x="1205" y="1338"/>
                                </a:lnTo>
                                <a:lnTo>
                                  <a:pt x="1722" y="1049"/>
                                </a:lnTo>
                                <a:lnTo>
                                  <a:pt x="1668" y="972"/>
                                </a:lnTo>
                                <a:lnTo>
                                  <a:pt x="1763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1605240" y="5157360"/>
                            <a:ext cx="14572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643">
                                <a:moveTo>
                                  <a:pt x="0" y="547"/>
                                </a:moveTo>
                                <a:lnTo>
                                  <a:pt x="76" y="643"/>
                                </a:lnTo>
                                <a:lnTo>
                                  <a:pt x="427" y="330"/>
                                </a:lnTo>
                                <a:lnTo>
                                  <a:pt x="927" y="81"/>
                                </a:lnTo>
                                <a:lnTo>
                                  <a:pt x="871" y="0"/>
                                </a:lnTo>
                                <a:lnTo>
                                  <a:pt x="313" y="315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605320"/>
                            <a:ext cx="5518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0">
                                <a:moveTo>
                                  <a:pt x="254" y="0"/>
                                </a:moveTo>
                                <a:lnTo>
                                  <a:pt x="320" y="315"/>
                                </a:lnTo>
                                <a:lnTo>
                                  <a:pt x="63" y="340"/>
                                </a:lnTo>
                                <a:lnTo>
                                  <a:pt x="0" y="75"/>
                                </a:lnTo>
                                <a:lnTo>
                                  <a:pt x="24" y="42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327000">
                            <a:off x="3027240" y="262728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27000">
                            <a:off x="3047040" y="26964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27000">
                            <a:off x="3064680" y="277344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27000">
                            <a:off x="3085920" y="285084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27000">
                            <a:off x="3102120" y="293580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27000">
                            <a:off x="3133440" y="30322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724120" y="26794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739600" y="274824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756520" y="28141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765520" y="28746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779560" y="292644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802600" y="300384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814120" y="306828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rot="780600">
                            <a:off x="2742120" y="3185280"/>
                            <a:ext cx="8298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70">
                                <a:moveTo>
                                  <a:pt x="0" y="90"/>
                                </a:moveTo>
                                <a:lnTo>
                                  <a:pt x="252" y="0"/>
                                </a:lnTo>
                                <a:lnTo>
                                  <a:pt x="526" y="501"/>
                                </a:lnTo>
                                <a:lnTo>
                                  <a:pt x="387" y="570"/>
                                </a:lnTo>
                                <a:lnTo>
                                  <a:pt x="346" y="568"/>
                                </a:lnTo>
                                <a:lnTo>
                                  <a:pt x="319" y="504"/>
                                </a:lnTo>
                                <a:lnTo>
                                  <a:pt x="285" y="505"/>
                                </a:lnTo>
                                <a:lnTo>
                                  <a:pt x="256" y="489"/>
                                </a:lnTo>
                                <a:lnTo>
                                  <a:pt x="226" y="463"/>
                                </a:lnTo>
                                <a:lnTo>
                                  <a:pt x="195" y="456"/>
                                </a:lnTo>
                                <a:lnTo>
                                  <a:pt x="171" y="42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659000">
                            <a:off x="2873880" y="320112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891520" y="326916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912040" y="333540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929320" y="3403080"/>
                            <a:ext cx="558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950200" y="346572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970720" y="354204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59000">
                            <a:off x="2991600" y="36212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155040" y="315648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178440" y="32284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225600" y="337968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206160" y="331524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245760" y="34441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269160" y="35150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312000" y="364932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385080" y="385704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340440" y="37252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03600">
                            <a:off x="3294000" y="35848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rot="780600">
                            <a:off x="1122840" y="2788560"/>
                            <a:ext cx="1727280" cy="22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578">
                                <a:moveTo>
                                  <a:pt x="504" y="0"/>
                                </a:moveTo>
                                <a:lnTo>
                                  <a:pt x="0" y="231"/>
                                </a:lnTo>
                                <a:lnTo>
                                  <a:pt x="87" y="1044"/>
                                </a:lnTo>
                                <a:lnTo>
                                  <a:pt x="144" y="1245"/>
                                </a:lnTo>
                                <a:lnTo>
                                  <a:pt x="297" y="1578"/>
                                </a:lnTo>
                                <a:lnTo>
                                  <a:pt x="483" y="1506"/>
                                </a:lnTo>
                                <a:lnTo>
                                  <a:pt x="399" y="1416"/>
                                </a:lnTo>
                                <a:lnTo>
                                  <a:pt x="339" y="1329"/>
                                </a:lnTo>
                                <a:lnTo>
                                  <a:pt x="300" y="1260"/>
                                </a:lnTo>
                                <a:lnTo>
                                  <a:pt x="267" y="1170"/>
                                </a:lnTo>
                                <a:lnTo>
                                  <a:pt x="237" y="1044"/>
                                </a:lnTo>
                                <a:lnTo>
                                  <a:pt x="234" y="987"/>
                                </a:lnTo>
                                <a:lnTo>
                                  <a:pt x="264" y="942"/>
                                </a:lnTo>
                                <a:lnTo>
                                  <a:pt x="285" y="867"/>
                                </a:lnTo>
                                <a:lnTo>
                                  <a:pt x="612" y="735"/>
                                </a:lnTo>
                                <a:lnTo>
                                  <a:pt x="540" y="522"/>
                                </a:lnTo>
                                <a:lnTo>
                                  <a:pt x="892" y="546"/>
                                </a:lnTo>
                                <a:lnTo>
                                  <a:pt x="1098" y="526"/>
                                </a:lnTo>
                                <a:lnTo>
                                  <a:pt x="918" y="177"/>
                                </a:lnTo>
                                <a:lnTo>
                                  <a:pt x="702" y="258"/>
                                </a:lnTo>
                                <a:lnTo>
                                  <a:pt x="630" y="300"/>
                                </a:lnTo>
                                <a:lnTo>
                                  <a:pt x="501" y="399"/>
                                </a:lnTo>
                                <a:lnTo>
                                  <a:pt x="477" y="378"/>
                                </a:lnTo>
                                <a:lnTo>
                                  <a:pt x="666" y="234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2210040" y="2692440"/>
                            <a:ext cx="584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51">
                                <a:moveTo>
                                  <a:pt x="0" y="111"/>
                                </a:moveTo>
                                <a:lnTo>
                                  <a:pt x="237" y="0"/>
                                </a:lnTo>
                                <a:lnTo>
                                  <a:pt x="372" y="276"/>
                                </a:lnTo>
                                <a:lnTo>
                                  <a:pt x="162" y="35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4057560" y="3167280"/>
                            <a:ext cx="8460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38">
                                <a:moveTo>
                                  <a:pt x="0" y="48"/>
                                </a:moveTo>
                                <a:lnTo>
                                  <a:pt x="372" y="495"/>
                                </a:lnTo>
                                <a:lnTo>
                                  <a:pt x="480" y="738"/>
                                </a:lnTo>
                                <a:lnTo>
                                  <a:pt x="537" y="717"/>
                                </a:lnTo>
                                <a:lnTo>
                                  <a:pt x="495" y="615"/>
                                </a:lnTo>
                                <a:lnTo>
                                  <a:pt x="444" y="615"/>
                                </a:lnTo>
                                <a:lnTo>
                                  <a:pt x="396" y="504"/>
                                </a:lnTo>
                                <a:lnTo>
                                  <a:pt x="432" y="501"/>
                                </a:lnTo>
                                <a:lnTo>
                                  <a:pt x="402" y="318"/>
                                </a:lnTo>
                                <a:lnTo>
                                  <a:pt x="477" y="291"/>
                                </a:lnTo>
                                <a:lnTo>
                                  <a:pt x="288" y="0"/>
                                </a:lnTo>
                                <a:lnTo>
                                  <a:pt x="63" y="1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3251160" y="3956400"/>
                            <a:ext cx="424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10">
                                <a:moveTo>
                                  <a:pt x="122" y="0"/>
                                </a:moveTo>
                                <a:lnTo>
                                  <a:pt x="0" y="58"/>
                                </a:lnTo>
                                <a:lnTo>
                                  <a:pt x="144" y="310"/>
                                </a:lnTo>
                                <a:lnTo>
                                  <a:pt x="270" y="246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420000">
                            <a:off x="4507920" y="1228320"/>
                            <a:ext cx="84600" cy="5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84960" rIns="84960" tIns="14760" bIns="14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20000">
                            <a:off x="4693680" y="1182600"/>
                            <a:ext cx="83160" cy="5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4960" rIns="84960" tIns="17280" bIns="17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20000">
                            <a:off x="4177440" y="1309680"/>
                            <a:ext cx="83160" cy="57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4960" rIns="84960" tIns="14760" bIns="14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20000">
                            <a:off x="4085640" y="1332720"/>
                            <a:ext cx="83880" cy="5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84960" rIns="84960" tIns="17280" bIns="17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4932200">
                            <a:off x="3804840" y="1410480"/>
                            <a:ext cx="83880" cy="5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4960" rIns="84960" tIns="17280" bIns="17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6000" y="1454040"/>
                            <a:ext cx="82440" cy="5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84960" rIns="84960" tIns="17280" bIns="17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956400">
                            <a:off x="3353040" y="1469880"/>
                            <a:ext cx="82440" cy="5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84960" rIns="84960" tIns="17280" bIns="17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28320" y="131760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27240" y="124956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26880" y="11181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07800" y="73620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02760" y="561240"/>
                            <a:ext cx="565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3003840" y="47088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24560" y="94320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31040" y="10558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40040" y="11890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5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44000" y="12974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44000" y="13928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31400">
                            <a:off x="2833920" y="150372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18000">
                            <a:off x="2849400" y="17355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18000">
                            <a:off x="2874240" y="189468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18000">
                            <a:off x="2902680" y="20217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818000">
                            <a:off x="2931840" y="216180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594160" y="2582280"/>
                            <a:ext cx="5832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515680" y="259524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442960" y="261288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367720" y="2625480"/>
                            <a:ext cx="5724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213280" y="2656080"/>
                            <a:ext cx="597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2053800" y="2690280"/>
                            <a:ext cx="579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979640" y="270036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а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902960" y="271116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801440" y="2731680"/>
                            <a:ext cx="5724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731600" y="2744280"/>
                            <a:ext cx="5832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656360" y="276156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571040" y="277488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000600">
                            <a:off x="1393560" y="280908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460800">
                            <a:off x="1206000" y="279936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203840" y="29260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99160" y="2991240"/>
                            <a:ext cx="565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86920" y="307800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74320" y="31482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67480" y="322776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60280" y="329796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48760" y="336240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43720" y="342828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34720" y="349272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29680" y="356040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18880" y="361944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10600" y="36784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104120" y="374472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096920" y="3812760"/>
                            <a:ext cx="558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082160" y="38887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073880" y="39531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062000" y="40161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6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651200">
                            <a:off x="1057320" y="409536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946800">
                            <a:off x="1056600" y="4205160"/>
                            <a:ext cx="55800" cy="8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946800">
                            <a:off x="1060920" y="42681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59000">
                            <a:off x="1104480" y="45230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59000">
                            <a:off x="1117440" y="458280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59000">
                            <a:off x="1150200" y="467748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59000">
                            <a:off x="1191960" y="48394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85400">
                            <a:off x="973080" y="490068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85400">
                            <a:off x="658080" y="494568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85400">
                            <a:off x="350280" y="497160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85400">
                            <a:off x="228240" y="498060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349800">
                            <a:off x="1637280" y="575280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349800">
                            <a:off x="1792440" y="568620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349800">
                            <a:off x="1987920" y="560628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85200">
                            <a:off x="2787840" y="538200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85200">
                            <a:off x="2901240" y="535536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13000">
                            <a:off x="1665720" y="3539160"/>
                            <a:ext cx="285840" cy="7992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7000"/>
                            </a:srgbClr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513000">
                            <a:off x="1679400" y="3249720"/>
                            <a:ext cx="187200" cy="5004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7000"/>
                            </a:srgbClr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903200">
                            <a:off x="1900800" y="3429720"/>
                            <a:ext cx="166320" cy="5652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7000"/>
                            </a:srgbClr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5200">
                            <a:off x="1517040" y="3245760"/>
                            <a:ext cx="129600" cy="6804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7000"/>
                            </a:srgbClr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5176400">
                            <a:off x="2109240" y="2975400"/>
                            <a:ext cx="172080" cy="5328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7000"/>
                            </a:srgbClr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756600"/>
                            <a:ext cx="568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5">
                                <a:moveTo>
                                  <a:pt x="12" y="0"/>
                                </a:moveTo>
                                <a:lnTo>
                                  <a:pt x="203" y="25"/>
                                </a:lnTo>
                                <a:lnTo>
                                  <a:pt x="213" y="44"/>
                                </a:lnTo>
                                <a:lnTo>
                                  <a:pt x="243" y="60"/>
                                </a:lnTo>
                                <a:lnTo>
                                  <a:pt x="264" y="87"/>
                                </a:lnTo>
                                <a:lnTo>
                                  <a:pt x="291" y="98"/>
                                </a:lnTo>
                                <a:lnTo>
                                  <a:pt x="314" y="111"/>
                                </a:lnTo>
                                <a:lnTo>
                                  <a:pt x="330" y="175"/>
                                </a:lnTo>
                                <a:lnTo>
                                  <a:pt x="322" y="185"/>
                                </a:lnTo>
                                <a:lnTo>
                                  <a:pt x="0" y="1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600">
                            <a:off x="2514600" y="4213800"/>
                            <a:ext cx="88020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46">
                                <a:moveTo>
                                  <a:pt x="0" y="94"/>
                                </a:moveTo>
                                <a:lnTo>
                                  <a:pt x="200" y="48"/>
                                </a:lnTo>
                                <a:lnTo>
                                  <a:pt x="421" y="0"/>
                                </a:lnTo>
                                <a:lnTo>
                                  <a:pt x="438" y="31"/>
                                </a:lnTo>
                                <a:lnTo>
                                  <a:pt x="474" y="78"/>
                                </a:lnTo>
                                <a:lnTo>
                                  <a:pt x="560" y="220"/>
                                </a:lnTo>
                                <a:lnTo>
                                  <a:pt x="96" y="546"/>
                                </a:lnTo>
                                <a:lnTo>
                                  <a:pt x="36" y="34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133800">
                            <a:off x="3421080" y="395928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133800">
                            <a:off x="3442680" y="40197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463920" y="4080600"/>
                            <a:ext cx="565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490200" y="414756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516840" y="420768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502600">
                            <a:off x="3541320" y="4280400"/>
                            <a:ext cx="5724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502600">
                            <a:off x="3425400" y="4294440"/>
                            <a:ext cx="5724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а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301560" y="434448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277080" y="427572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265800">
                            <a:off x="3249360" y="419652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4741400">
                            <a:off x="3219480" y="41252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649200">
                            <a:off x="3188880" y="40492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б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01680" y="407412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92600" y="4071600"/>
                            <a:ext cx="5724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702400">
                            <a:off x="2616480" y="409464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702400">
                            <a:off x="2607480" y="41673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702400">
                            <a:off x="2599200" y="424548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702400">
                            <a:off x="2597760" y="432216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023800">
                            <a:off x="2590560" y="44002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338200">
                            <a:off x="2592720" y="44715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191800">
                            <a:off x="2604600" y="45730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56800">
                            <a:off x="3477240" y="442872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600000">
                            <a:off x="3336480" y="445320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42800">
                            <a:off x="3352320" y="45151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42800">
                            <a:off x="3366000" y="457992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42800">
                            <a:off x="3388320" y="464544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442800">
                            <a:off x="3403440" y="4705920"/>
                            <a:ext cx="565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697000">
                            <a:off x="2776320" y="4713840"/>
                            <a:ext cx="5724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а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697000">
                            <a:off x="2889720" y="4814640"/>
                            <a:ext cx="5796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а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697000">
                            <a:off x="2969280" y="4887720"/>
                            <a:ext cx="597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697000">
                            <a:off x="3032640" y="494568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691200">
                            <a:off x="2656080" y="482760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871800">
                            <a:off x="2567520" y="4853880"/>
                            <a:ext cx="5724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782400">
                            <a:off x="2471040" y="46868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782400">
                            <a:off x="2455200" y="46260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а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106400">
                            <a:off x="2449800" y="455436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108800">
                            <a:off x="2449440" y="448200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108800">
                            <a:off x="2444400" y="440424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5400" y="4331520"/>
                            <a:ext cx="565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22000">
                            <a:off x="2437200" y="426096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816800">
                            <a:off x="2444040" y="418356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329000">
                            <a:off x="2448360" y="412200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89800">
                            <a:off x="2451600" y="405648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8800" y="3992760"/>
                            <a:ext cx="565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89800">
                            <a:off x="2458800" y="39189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89800">
                            <a:off x="2463480" y="38498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89800">
                            <a:off x="2468160" y="378864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489800">
                            <a:off x="2470320" y="3723840"/>
                            <a:ext cx="558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7967000">
                            <a:off x="2449440" y="478080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7779800">
                            <a:off x="2409840" y="483984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7607000">
                            <a:off x="2371320" y="490752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1241640" y="507168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1126080" y="5106240"/>
                            <a:ext cx="5976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948960" y="514476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792720" y="518760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610560" y="523476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477360" y="5266080"/>
                            <a:ext cx="597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369000" y="529056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244080" y="531288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1532160" y="499788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996000">
                            <a:off x="1650240" y="496440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921600">
                            <a:off x="1725120" y="5028840"/>
                            <a:ext cx="5832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9774000">
                            <a:off x="2050920" y="509796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33200">
                            <a:off x="2002320" y="495504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768800">
                            <a:off x="1859040" y="491580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5600">
                            <a:off x="1773720" y="486180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610000">
                            <a:off x="1704600" y="480384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8000">
                            <a:off x="1600920" y="462420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297200">
                            <a:off x="1558080" y="451728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35000">
                            <a:off x="1510920" y="4384440"/>
                            <a:ext cx="558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642400">
                            <a:off x="1499400" y="414792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935200">
                            <a:off x="1700640" y="3813480"/>
                            <a:ext cx="5832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935200">
                            <a:off x="1776240" y="3799440"/>
                            <a:ext cx="5832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а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935200">
                            <a:off x="1923480" y="377208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935200">
                            <a:off x="2012040" y="3762000"/>
                            <a:ext cx="5724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245120" y="314064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299840" y="323820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353480" y="3332880"/>
                            <a:ext cx="5400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396680" y="341712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504320" y="3615840"/>
                            <a:ext cx="565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546080" y="369900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59800">
                            <a:off x="4600800" y="379224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965600">
                            <a:off x="4722840" y="413856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05000">
                            <a:off x="3482280" y="345960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05000">
                            <a:off x="3506400" y="351972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05000">
                            <a:off x="3529080" y="3602160"/>
                            <a:ext cx="5400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605000">
                            <a:off x="3565440" y="3702240"/>
                            <a:ext cx="54720" cy="88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599640" y="382536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616200" y="3880800"/>
                            <a:ext cx="5400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632400" y="393588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647520" y="3986640"/>
                            <a:ext cx="54720" cy="8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663360" y="404136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696120" y="41583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424400">
                            <a:off x="3732840" y="4280400"/>
                            <a:ext cx="5472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328400">
                            <a:off x="3929400" y="4385520"/>
                            <a:ext cx="58320" cy="83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84960" rIns="849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551000">
                            <a:off x="4208400" y="443268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а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80600">
                            <a:off x="4068360" y="457488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1580600">
                            <a:off x="3908160" y="4534200"/>
                            <a:ext cx="597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453600">
                            <a:off x="4423320" y="4524120"/>
                            <a:ext cx="5400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4199400" y="530280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4370400" y="5263200"/>
                            <a:ext cx="597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4685040" y="520308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019840" y="5132160"/>
                            <a:ext cx="5832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263200" y="5083200"/>
                            <a:ext cx="57960" cy="82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960" rIns="8496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353200" y="5061600"/>
                            <a:ext cx="5832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а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448960" y="5037120"/>
                            <a:ext cx="597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568480" y="5016600"/>
                            <a:ext cx="5796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671800" y="499032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861880" y="4948560"/>
                            <a:ext cx="5724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847000">
                            <a:off x="5988600" y="4918680"/>
                            <a:ext cx="57240" cy="83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173400">
                            <a:off x="3935160" y="5443920"/>
                            <a:ext cx="57960" cy="84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а</w:t>
                              </w:r>
                            </w:p>
                          </w:txbxContent>
                        </wps:txbx>
                        <wps:bodyPr wrap="square" lIns="84960" rIns="84960" tIns="42120" bIns="42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7562400">
                            <a:off x="1563480" y="4035960"/>
                            <a:ext cx="54720" cy="9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rot="780600">
                            <a:off x="1484640" y="4556520"/>
                            <a:ext cx="227916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008">
                                <a:moveTo>
                                  <a:pt x="77" y="978"/>
                                </a:moveTo>
                                <a:cubicBezTo>
                                  <a:pt x="75" y="1004"/>
                                  <a:pt x="64" y="977"/>
                                  <a:pt x="50" y="996"/>
                                </a:cubicBezTo>
                                <a:cubicBezTo>
                                  <a:pt x="48" y="1006"/>
                                  <a:pt x="36" y="1000"/>
                                  <a:pt x="30" y="1008"/>
                                </a:cubicBezTo>
                                <a:cubicBezTo>
                                  <a:pt x="24" y="1000"/>
                                  <a:pt x="23" y="996"/>
                                  <a:pt x="14" y="989"/>
                                </a:cubicBezTo>
                                <a:cubicBezTo>
                                  <a:pt x="11" y="984"/>
                                  <a:pt x="7" y="982"/>
                                  <a:pt x="3" y="977"/>
                                </a:cubicBezTo>
                                <a:cubicBezTo>
                                  <a:pt x="2" y="971"/>
                                  <a:pt x="3" y="974"/>
                                  <a:pt x="0" y="968"/>
                                </a:cubicBezTo>
                                <a:lnTo>
                                  <a:pt x="27" y="951"/>
                                </a:lnTo>
                                <a:lnTo>
                                  <a:pt x="60" y="932"/>
                                </a:lnTo>
                                <a:lnTo>
                                  <a:pt x="92" y="920"/>
                                </a:lnTo>
                                <a:lnTo>
                                  <a:pt x="119" y="902"/>
                                </a:lnTo>
                                <a:lnTo>
                                  <a:pt x="137" y="884"/>
                                </a:lnTo>
                                <a:lnTo>
                                  <a:pt x="152" y="864"/>
                                </a:lnTo>
                                <a:lnTo>
                                  <a:pt x="158" y="846"/>
                                </a:lnTo>
                                <a:lnTo>
                                  <a:pt x="170" y="815"/>
                                </a:lnTo>
                                <a:lnTo>
                                  <a:pt x="180" y="798"/>
                                </a:lnTo>
                                <a:lnTo>
                                  <a:pt x="194" y="770"/>
                                </a:lnTo>
                                <a:lnTo>
                                  <a:pt x="206" y="750"/>
                                </a:lnTo>
                                <a:lnTo>
                                  <a:pt x="228" y="720"/>
                                </a:lnTo>
                                <a:lnTo>
                                  <a:pt x="236" y="711"/>
                                </a:lnTo>
                                <a:lnTo>
                                  <a:pt x="252" y="692"/>
                                </a:lnTo>
                                <a:lnTo>
                                  <a:pt x="264" y="690"/>
                                </a:lnTo>
                                <a:lnTo>
                                  <a:pt x="273" y="686"/>
                                </a:lnTo>
                                <a:lnTo>
                                  <a:pt x="297" y="675"/>
                                </a:lnTo>
                                <a:lnTo>
                                  <a:pt x="318" y="662"/>
                                </a:lnTo>
                                <a:lnTo>
                                  <a:pt x="333" y="645"/>
                                </a:lnTo>
                                <a:lnTo>
                                  <a:pt x="353" y="629"/>
                                </a:lnTo>
                                <a:lnTo>
                                  <a:pt x="374" y="611"/>
                                </a:lnTo>
                                <a:lnTo>
                                  <a:pt x="401" y="588"/>
                                </a:lnTo>
                                <a:lnTo>
                                  <a:pt x="419" y="563"/>
                                </a:lnTo>
                                <a:lnTo>
                                  <a:pt x="431" y="542"/>
                                </a:lnTo>
                                <a:lnTo>
                                  <a:pt x="435" y="521"/>
                                </a:lnTo>
                                <a:lnTo>
                                  <a:pt x="434" y="501"/>
                                </a:lnTo>
                                <a:lnTo>
                                  <a:pt x="431" y="474"/>
                                </a:lnTo>
                                <a:lnTo>
                                  <a:pt x="417" y="453"/>
                                </a:lnTo>
                                <a:lnTo>
                                  <a:pt x="402" y="429"/>
                                </a:lnTo>
                                <a:lnTo>
                                  <a:pt x="398" y="410"/>
                                </a:lnTo>
                                <a:lnTo>
                                  <a:pt x="390" y="384"/>
                                </a:lnTo>
                                <a:lnTo>
                                  <a:pt x="399" y="375"/>
                                </a:lnTo>
                                <a:lnTo>
                                  <a:pt x="410" y="375"/>
                                </a:lnTo>
                                <a:lnTo>
                                  <a:pt x="423" y="381"/>
                                </a:lnTo>
                                <a:lnTo>
                                  <a:pt x="434" y="405"/>
                                </a:lnTo>
                                <a:lnTo>
                                  <a:pt x="455" y="434"/>
                                </a:lnTo>
                                <a:lnTo>
                                  <a:pt x="470" y="453"/>
                                </a:lnTo>
                                <a:lnTo>
                                  <a:pt x="486" y="473"/>
                                </a:lnTo>
                                <a:lnTo>
                                  <a:pt x="503" y="485"/>
                                </a:lnTo>
                                <a:lnTo>
                                  <a:pt x="515" y="488"/>
                                </a:lnTo>
                                <a:lnTo>
                                  <a:pt x="524" y="492"/>
                                </a:lnTo>
                                <a:lnTo>
                                  <a:pt x="536" y="494"/>
                                </a:lnTo>
                                <a:lnTo>
                                  <a:pt x="548" y="488"/>
                                </a:lnTo>
                                <a:lnTo>
                                  <a:pt x="558" y="479"/>
                                </a:lnTo>
                                <a:lnTo>
                                  <a:pt x="566" y="467"/>
                                </a:lnTo>
                                <a:lnTo>
                                  <a:pt x="572" y="453"/>
                                </a:lnTo>
                                <a:lnTo>
                                  <a:pt x="585" y="434"/>
                                </a:lnTo>
                                <a:lnTo>
                                  <a:pt x="596" y="426"/>
                                </a:lnTo>
                                <a:lnTo>
                                  <a:pt x="606" y="419"/>
                                </a:lnTo>
                                <a:lnTo>
                                  <a:pt x="617" y="416"/>
                                </a:lnTo>
                                <a:lnTo>
                                  <a:pt x="629" y="414"/>
                                </a:lnTo>
                                <a:lnTo>
                                  <a:pt x="639" y="416"/>
                                </a:lnTo>
                                <a:lnTo>
                                  <a:pt x="657" y="419"/>
                                </a:lnTo>
                                <a:lnTo>
                                  <a:pt x="669" y="426"/>
                                </a:lnTo>
                                <a:lnTo>
                                  <a:pt x="684" y="431"/>
                                </a:lnTo>
                                <a:lnTo>
                                  <a:pt x="713" y="440"/>
                                </a:lnTo>
                                <a:lnTo>
                                  <a:pt x="728" y="426"/>
                                </a:lnTo>
                                <a:lnTo>
                                  <a:pt x="744" y="413"/>
                                </a:lnTo>
                                <a:lnTo>
                                  <a:pt x="755" y="392"/>
                                </a:lnTo>
                                <a:lnTo>
                                  <a:pt x="762" y="384"/>
                                </a:lnTo>
                                <a:lnTo>
                                  <a:pt x="785" y="362"/>
                                </a:lnTo>
                                <a:lnTo>
                                  <a:pt x="810" y="347"/>
                                </a:lnTo>
                                <a:lnTo>
                                  <a:pt x="843" y="335"/>
                                </a:lnTo>
                                <a:lnTo>
                                  <a:pt x="861" y="336"/>
                                </a:lnTo>
                                <a:lnTo>
                                  <a:pt x="894" y="338"/>
                                </a:lnTo>
                                <a:lnTo>
                                  <a:pt x="903" y="338"/>
                                </a:lnTo>
                                <a:lnTo>
                                  <a:pt x="918" y="338"/>
                                </a:lnTo>
                                <a:lnTo>
                                  <a:pt x="929" y="341"/>
                                </a:lnTo>
                                <a:lnTo>
                                  <a:pt x="939" y="338"/>
                                </a:lnTo>
                                <a:lnTo>
                                  <a:pt x="1041" y="258"/>
                                </a:lnTo>
                                <a:lnTo>
                                  <a:pt x="1061" y="243"/>
                                </a:lnTo>
                                <a:lnTo>
                                  <a:pt x="1061" y="219"/>
                                </a:lnTo>
                                <a:lnTo>
                                  <a:pt x="1053" y="200"/>
                                </a:lnTo>
                                <a:lnTo>
                                  <a:pt x="1041" y="185"/>
                                </a:lnTo>
                                <a:lnTo>
                                  <a:pt x="1032" y="162"/>
                                </a:lnTo>
                                <a:lnTo>
                                  <a:pt x="1022" y="147"/>
                                </a:lnTo>
                                <a:lnTo>
                                  <a:pt x="1011" y="131"/>
                                </a:lnTo>
                                <a:lnTo>
                                  <a:pt x="996" y="129"/>
                                </a:lnTo>
                                <a:lnTo>
                                  <a:pt x="983" y="117"/>
                                </a:lnTo>
                                <a:lnTo>
                                  <a:pt x="974" y="101"/>
                                </a:lnTo>
                                <a:lnTo>
                                  <a:pt x="981" y="87"/>
                                </a:lnTo>
                                <a:lnTo>
                                  <a:pt x="996" y="93"/>
                                </a:lnTo>
                                <a:lnTo>
                                  <a:pt x="1007" y="98"/>
                                </a:lnTo>
                                <a:lnTo>
                                  <a:pt x="1017" y="99"/>
                                </a:lnTo>
                                <a:lnTo>
                                  <a:pt x="1043" y="108"/>
                                </a:lnTo>
                                <a:lnTo>
                                  <a:pt x="1059" y="120"/>
                                </a:lnTo>
                                <a:lnTo>
                                  <a:pt x="1070" y="137"/>
                                </a:lnTo>
                                <a:lnTo>
                                  <a:pt x="1083" y="155"/>
                                </a:lnTo>
                                <a:lnTo>
                                  <a:pt x="1101" y="173"/>
                                </a:lnTo>
                                <a:lnTo>
                                  <a:pt x="1122" y="177"/>
                                </a:lnTo>
                                <a:lnTo>
                                  <a:pt x="1146" y="177"/>
                                </a:lnTo>
                                <a:lnTo>
                                  <a:pt x="1169" y="167"/>
                                </a:lnTo>
                                <a:lnTo>
                                  <a:pt x="1202" y="146"/>
                                </a:lnTo>
                                <a:lnTo>
                                  <a:pt x="1227" y="128"/>
                                </a:lnTo>
                                <a:lnTo>
                                  <a:pt x="1256" y="105"/>
                                </a:lnTo>
                                <a:lnTo>
                                  <a:pt x="1292" y="86"/>
                                </a:lnTo>
                                <a:lnTo>
                                  <a:pt x="1314" y="75"/>
                                </a:lnTo>
                                <a:lnTo>
                                  <a:pt x="1340" y="59"/>
                                </a:lnTo>
                                <a:lnTo>
                                  <a:pt x="1353" y="41"/>
                                </a:lnTo>
                                <a:lnTo>
                                  <a:pt x="1356" y="0"/>
                                </a:lnTo>
                                <a:lnTo>
                                  <a:pt x="1374" y="0"/>
                                </a:lnTo>
                                <a:lnTo>
                                  <a:pt x="1428" y="96"/>
                                </a:lnTo>
                                <a:lnTo>
                                  <a:pt x="1445" y="135"/>
                                </a:lnTo>
                                <a:lnTo>
                                  <a:pt x="1447" y="171"/>
                                </a:lnTo>
                                <a:lnTo>
                                  <a:pt x="1415" y="179"/>
                                </a:lnTo>
                                <a:lnTo>
                                  <a:pt x="1368" y="192"/>
                                </a:lnTo>
                                <a:lnTo>
                                  <a:pt x="1316" y="203"/>
                                </a:lnTo>
                                <a:lnTo>
                                  <a:pt x="1272" y="210"/>
                                </a:lnTo>
                                <a:lnTo>
                                  <a:pt x="1194" y="296"/>
                                </a:lnTo>
                                <a:lnTo>
                                  <a:pt x="1172" y="335"/>
                                </a:lnTo>
                                <a:lnTo>
                                  <a:pt x="1151" y="371"/>
                                </a:lnTo>
                                <a:lnTo>
                                  <a:pt x="1134" y="398"/>
                                </a:lnTo>
                                <a:lnTo>
                                  <a:pt x="1119" y="444"/>
                                </a:lnTo>
                                <a:lnTo>
                                  <a:pt x="1127" y="540"/>
                                </a:lnTo>
                                <a:lnTo>
                                  <a:pt x="1110" y="500"/>
                                </a:lnTo>
                                <a:lnTo>
                                  <a:pt x="1103" y="458"/>
                                </a:lnTo>
                                <a:lnTo>
                                  <a:pt x="1103" y="413"/>
                                </a:lnTo>
                                <a:lnTo>
                                  <a:pt x="1107" y="357"/>
                                </a:lnTo>
                                <a:lnTo>
                                  <a:pt x="1086" y="371"/>
                                </a:lnTo>
                                <a:lnTo>
                                  <a:pt x="1076" y="393"/>
                                </a:lnTo>
                                <a:lnTo>
                                  <a:pt x="1051" y="400"/>
                                </a:lnTo>
                                <a:lnTo>
                                  <a:pt x="1030" y="412"/>
                                </a:lnTo>
                                <a:lnTo>
                                  <a:pt x="1015" y="420"/>
                                </a:lnTo>
                                <a:lnTo>
                                  <a:pt x="982" y="420"/>
                                </a:lnTo>
                                <a:lnTo>
                                  <a:pt x="961" y="425"/>
                                </a:lnTo>
                                <a:lnTo>
                                  <a:pt x="946" y="429"/>
                                </a:lnTo>
                                <a:lnTo>
                                  <a:pt x="928" y="428"/>
                                </a:lnTo>
                                <a:lnTo>
                                  <a:pt x="902" y="417"/>
                                </a:lnTo>
                                <a:lnTo>
                                  <a:pt x="872" y="407"/>
                                </a:lnTo>
                                <a:lnTo>
                                  <a:pt x="848" y="434"/>
                                </a:lnTo>
                                <a:lnTo>
                                  <a:pt x="827" y="434"/>
                                </a:lnTo>
                                <a:lnTo>
                                  <a:pt x="818" y="443"/>
                                </a:lnTo>
                                <a:lnTo>
                                  <a:pt x="800" y="462"/>
                                </a:lnTo>
                                <a:lnTo>
                                  <a:pt x="789" y="474"/>
                                </a:lnTo>
                                <a:lnTo>
                                  <a:pt x="773" y="494"/>
                                </a:lnTo>
                                <a:lnTo>
                                  <a:pt x="746" y="515"/>
                                </a:lnTo>
                                <a:lnTo>
                                  <a:pt x="729" y="525"/>
                                </a:lnTo>
                                <a:lnTo>
                                  <a:pt x="705" y="525"/>
                                </a:lnTo>
                                <a:lnTo>
                                  <a:pt x="690" y="525"/>
                                </a:lnTo>
                                <a:cubicBezTo>
                                  <a:pt x="690" y="525"/>
                                  <a:pt x="670" y="533"/>
                                  <a:pt x="665" y="533"/>
                                </a:cubicBezTo>
                                <a:cubicBezTo>
                                  <a:pt x="649" y="530"/>
                                  <a:pt x="631" y="535"/>
                                  <a:pt x="614" y="536"/>
                                </a:cubicBezTo>
                                <a:cubicBezTo>
                                  <a:pt x="606" y="538"/>
                                  <a:pt x="598" y="547"/>
                                  <a:pt x="591" y="551"/>
                                </a:cubicBezTo>
                                <a:cubicBezTo>
                                  <a:pt x="583" y="568"/>
                                  <a:pt x="571" y="582"/>
                                  <a:pt x="560" y="597"/>
                                </a:cubicBezTo>
                                <a:cubicBezTo>
                                  <a:pt x="553" y="606"/>
                                  <a:pt x="550" y="618"/>
                                  <a:pt x="540" y="624"/>
                                </a:cubicBezTo>
                                <a:cubicBezTo>
                                  <a:pt x="531" y="629"/>
                                  <a:pt x="526" y="630"/>
                                  <a:pt x="516" y="632"/>
                                </a:cubicBezTo>
                                <a:cubicBezTo>
                                  <a:pt x="504" y="641"/>
                                  <a:pt x="505" y="644"/>
                                  <a:pt x="489" y="645"/>
                                </a:cubicBezTo>
                                <a:cubicBezTo>
                                  <a:pt x="474" y="653"/>
                                  <a:pt x="501" y="653"/>
                                  <a:pt x="459" y="656"/>
                                </a:cubicBezTo>
                                <a:cubicBezTo>
                                  <a:pt x="453" y="656"/>
                                  <a:pt x="434" y="666"/>
                                  <a:pt x="434" y="666"/>
                                </a:cubicBezTo>
                                <a:cubicBezTo>
                                  <a:pt x="425" y="673"/>
                                  <a:pt x="429" y="671"/>
                                  <a:pt x="419" y="677"/>
                                </a:cubicBezTo>
                                <a:cubicBezTo>
                                  <a:pt x="416" y="680"/>
                                  <a:pt x="401" y="677"/>
                                  <a:pt x="399" y="681"/>
                                </a:cubicBezTo>
                                <a:cubicBezTo>
                                  <a:pt x="395" y="687"/>
                                  <a:pt x="399" y="690"/>
                                  <a:pt x="392" y="695"/>
                                </a:cubicBezTo>
                                <a:cubicBezTo>
                                  <a:pt x="388" y="702"/>
                                  <a:pt x="383" y="704"/>
                                  <a:pt x="375" y="705"/>
                                </a:cubicBezTo>
                                <a:cubicBezTo>
                                  <a:pt x="366" y="719"/>
                                  <a:pt x="358" y="734"/>
                                  <a:pt x="344" y="744"/>
                                </a:cubicBezTo>
                                <a:cubicBezTo>
                                  <a:pt x="337" y="756"/>
                                  <a:pt x="322" y="757"/>
                                  <a:pt x="308" y="759"/>
                                </a:cubicBezTo>
                                <a:cubicBezTo>
                                  <a:pt x="288" y="771"/>
                                  <a:pt x="275" y="795"/>
                                  <a:pt x="255" y="807"/>
                                </a:cubicBezTo>
                                <a:cubicBezTo>
                                  <a:pt x="252" y="813"/>
                                  <a:pt x="249" y="815"/>
                                  <a:pt x="243" y="818"/>
                                </a:cubicBezTo>
                                <a:cubicBezTo>
                                  <a:pt x="235" y="828"/>
                                  <a:pt x="224" y="838"/>
                                  <a:pt x="213" y="845"/>
                                </a:cubicBezTo>
                                <a:cubicBezTo>
                                  <a:pt x="204" y="856"/>
                                  <a:pt x="196" y="866"/>
                                  <a:pt x="189" y="878"/>
                                </a:cubicBezTo>
                                <a:cubicBezTo>
                                  <a:pt x="186" y="895"/>
                                  <a:pt x="167" y="915"/>
                                  <a:pt x="153" y="924"/>
                                </a:cubicBezTo>
                                <a:cubicBezTo>
                                  <a:pt x="147" y="933"/>
                                  <a:pt x="122" y="956"/>
                                  <a:pt x="90" y="968"/>
                                </a:cubicBezTo>
                                <a:cubicBezTo>
                                  <a:pt x="90" y="968"/>
                                  <a:pt x="77" y="978"/>
                                  <a:pt x="77" y="9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6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585080"/>
                            <a:ext cx="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56920"/>
                            <a:ext cx="913680" cy="414000"/>
                          </a:xfrm>
                          <a:prstGeom prst="wedgeRectCallout">
                            <a:avLst>
                              <a:gd name="adj1" fmla="val -65138"/>
                              <a:gd name="adj2" fmla="val 13849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ул. Первомайская д..29 </w:t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253520"/>
                            <a:ext cx="1144440" cy="288360"/>
                          </a:xfrm>
                          <a:prstGeom prst="wedgeRectCallout">
                            <a:avLst>
                              <a:gd name="adj1" fmla="val -130754"/>
                              <a:gd name="adj2" fmla="val 17681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Первомайская д.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157120"/>
                            <a:ext cx="1142280" cy="343080"/>
                          </a:xfrm>
                          <a:prstGeom prst="wedgeRectCallout">
                            <a:avLst>
                              <a:gd name="adj1" fmla="val -119370"/>
                              <a:gd name="adj2" fmla="val 16574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Первомайская д.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710720"/>
                            <a:ext cx="1142280" cy="288360"/>
                          </a:xfrm>
                          <a:prstGeom prst="wedgeRectCallout">
                            <a:avLst>
                              <a:gd name="adj1" fmla="val -121097"/>
                              <a:gd name="adj2" fmla="val 2141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ул. Первомайская д 14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985920"/>
                            <a:ext cx="1253520" cy="341640"/>
                          </a:xfrm>
                          <a:prstGeom prst="wedgeRectCallout">
                            <a:avLst>
                              <a:gd name="adj1" fmla="val -79180"/>
                              <a:gd name="adj2" fmla="val -12235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Первомайская д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453920"/>
                            <a:ext cx="913680" cy="288360"/>
                          </a:xfrm>
                          <a:prstGeom prst="wedgeRectCallout">
                            <a:avLst>
                              <a:gd name="adj1" fmla="val -49861"/>
                              <a:gd name="adj2" fmla="val 18120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Заречная д.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243040"/>
                            <a:ext cx="913680" cy="227880"/>
                          </a:xfrm>
                          <a:prstGeom prst="wedgeRectCallout">
                            <a:avLst>
                              <a:gd name="adj1" fmla="val -51944"/>
                              <a:gd name="adj2" fmla="val -10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.3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5585400"/>
                            <a:ext cx="800280" cy="227880"/>
                          </a:xfrm>
                          <a:prstGeom prst="wedgeRectCallout">
                            <a:avLst>
                              <a:gd name="adj1" fmla="val -30083"/>
                              <a:gd name="adj2" fmla="val 13861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699880"/>
                            <a:ext cx="800280" cy="343080"/>
                          </a:xfrm>
                          <a:prstGeom prst="wedgeRectCallout">
                            <a:avLst>
                              <a:gd name="adj1" fmla="val -148652"/>
                              <a:gd name="adj2" fmla="val -35314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Кирова д. 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213800"/>
                            <a:ext cx="685080" cy="343080"/>
                          </a:xfrm>
                          <a:prstGeom prst="wedgeRectCallout">
                            <a:avLst>
                              <a:gd name="adj1" fmla="val -23703"/>
                              <a:gd name="adj2" fmla="val -16148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43120"/>
                            <a:ext cx="913680" cy="227880"/>
                          </a:xfrm>
                          <a:prstGeom prst="wedgeRectCallout">
                            <a:avLst>
                              <a:gd name="adj1" fmla="val 24583"/>
                              <a:gd name="adj2" fmla="val 17999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 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040"/>
                            <a:ext cx="913680" cy="227880"/>
                          </a:xfrm>
                          <a:prstGeom prst="wedgeRectCallout">
                            <a:avLst>
                              <a:gd name="adj1" fmla="val 72500"/>
                              <a:gd name="adj2" fmla="val 14972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 д. 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528000"/>
                            <a:ext cx="800280" cy="343080"/>
                          </a:xfrm>
                          <a:prstGeom prst="wedgeRectCallout">
                            <a:avLst>
                              <a:gd name="adj1" fmla="val 75791"/>
                              <a:gd name="adj2" fmla="val 2633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 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42920"/>
                            <a:ext cx="800280" cy="343080"/>
                          </a:xfrm>
                          <a:prstGeom prst="wedgeRectCallout">
                            <a:avLst>
                              <a:gd name="adj1" fmla="val 84523"/>
                              <a:gd name="adj2" fmla="val 7754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 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85720"/>
                            <a:ext cx="800280" cy="341640"/>
                          </a:xfrm>
                          <a:prstGeom prst="wedgeRectCallout">
                            <a:avLst>
                              <a:gd name="adj1" fmla="val 132935"/>
                              <a:gd name="adj2" fmla="val 7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д.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27800"/>
                            <a:ext cx="800280" cy="343080"/>
                          </a:xfrm>
                          <a:prstGeom prst="wedgeRectCallout">
                            <a:avLst>
                              <a:gd name="adj1" fmla="val 198013"/>
                              <a:gd name="adj2" fmla="val 19055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 д.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27800"/>
                            <a:ext cx="800280" cy="343080"/>
                          </a:xfrm>
                          <a:prstGeom prst="wedgeRectCallout">
                            <a:avLst>
                              <a:gd name="adj1" fmla="val 56745"/>
                              <a:gd name="adj2" fmla="val 15703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Кирова  д.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814000"/>
                            <a:ext cx="1257480" cy="228600"/>
                          </a:xfrm>
                          <a:prstGeom prst="wedgeRectCallout">
                            <a:avLst>
                              <a:gd name="adj1" fmla="val -209189"/>
                              <a:gd name="adj2" fmla="val -89138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50 лет Октября д.25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699880"/>
                            <a:ext cx="1028160" cy="343080"/>
                          </a:xfrm>
                          <a:prstGeom prst="wedgeRectCallout">
                            <a:avLst>
                              <a:gd name="adj1" fmla="val -110680"/>
                              <a:gd name="adj2" fmla="val -45074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50лет Октября д.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5080"/>
                            <a:ext cx="979920" cy="228600"/>
                          </a:xfrm>
                          <a:prstGeom prst="wedgeRectCallout">
                            <a:avLst>
                              <a:gd name="adj1" fmla="val 89574"/>
                              <a:gd name="adj2" fmla="val 22166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 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99280"/>
                            <a:ext cx="913680" cy="227880"/>
                          </a:xfrm>
                          <a:prstGeom prst="wedgeRectCallout">
                            <a:avLst>
                              <a:gd name="adj1" fmla="val 90972"/>
                              <a:gd name="adj2" fmla="val -39472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 47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356800"/>
                            <a:ext cx="913680" cy="228600"/>
                          </a:xfrm>
                          <a:prstGeom prst="wedgeRectCallout">
                            <a:avLst>
                              <a:gd name="adj1" fmla="val 45347"/>
                              <a:gd name="adj2" fmla="val -21166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Заречная д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6043320"/>
                            <a:ext cx="875520" cy="343080"/>
                          </a:xfrm>
                          <a:prstGeom prst="wedgeRectCallout">
                            <a:avLst>
                              <a:gd name="adj1" fmla="val 200143"/>
                              <a:gd name="adj2" fmla="val -55148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3528000"/>
                            <a:ext cx="913680" cy="228600"/>
                          </a:xfrm>
                          <a:prstGeom prst="wedgeRectCallout">
                            <a:avLst>
                              <a:gd name="adj1" fmla="val 231236"/>
                              <a:gd name="adj2" fmla="val 9431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3185640"/>
                            <a:ext cx="913680" cy="227880"/>
                          </a:xfrm>
                          <a:prstGeom prst="wedgeRectCallout">
                            <a:avLst>
                              <a:gd name="adj1" fmla="val 251180"/>
                              <a:gd name="adj2" fmla="val 37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6360" y="2728080"/>
                            <a:ext cx="916200" cy="228600"/>
                          </a:xfrm>
                          <a:prstGeom prst="wedgeRectCallout">
                            <a:avLst>
                              <a:gd name="adj1" fmla="val 259212"/>
                              <a:gd name="adj2" fmla="val 97222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Ленина д.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85pt;width:486.1pt;height:557.95pt" coordorigin="0,337" coordsize="9722,11159">
                <v:rect id="shape_0" stroked="f" o:allowincell="f" style="position:absolute;left:0;top:337;width:972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af253" stroked="t" o:allowincell="f" style="position:absolute;left:2561;top:5212;width:60;height:62;mso-wrap-style:none;v-text-anchor:middle;rotation:33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coordsize="1878,1662" path="m0,288l333,894l654,915l696,879l720,879l726,906l771,954l747,975l636,936l345,930l468,1110l513,1194l537,1269l540,1377l612,1290l609,1392l552,1605l573,1662l690,1614l672,1545l1173,1302l1737,1035l1878,960l1752,675l1668,714l1560,735l1302,873l1212,870l1203,906l1143,903l1113,1035l1095,939l1035,930l981,891l966,825l942,786l906,777l873,753l828,669l870,651l756,411l408,0l375,39l315,69l282,114l240,165l0,288xe" fillcolor="silver" stroked="f" o:allowincell="f" style="position:absolute;left:5058;top:5276;width:4652;height:3724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06,880" path="m0,32l128,0l272,316l376,616l780,460l1200,192l1306,388l822,636l736,698l682,740l400,828l221,880l0,32xe" fillcolor="silver" stroked="f" o:allowincell="f" style="position:absolute;left:4387;top:770;width:3234;height:1976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17,2040" path="m940,0l868,16l908,376l880,708l940,940l948,996l1024,1168l1068,1144l1120,1232l1128,1336l1096,1432l644,1580l648,1656l132,1800l140,1936l0,1948l12,2036l48,2040l264,2016l348,1992l324,1908l356,1896l384,2000l1160,1648l1180,1608l1417,1498l1156,884l1156,800l940,0xe" fillcolor="silver" stroked="f" o:allowincell="f" style="position:absolute;left:1681;top:336;width:3512;height:4576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2,1332" path="m6,156l474,0l726,408l882,1026l870,1092l798,1120l768,1167l664,1254l468,1332l0,222l6,156xe" fillcolor="silver" stroked="f" o:allowincell="f" style="position:absolute;left:4499;top:2496;width:2182;height:2991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4899;top:2872;width:85;height:140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927;top:3004;width:84;height:139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949;top:3136;width:88;height:140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02;top:3340;width:84;height:140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24;top:3466;width:84;height:138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49;top:3597;width:84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73;top:3713;width:85;height:138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02;top:3821;width:85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17;top:3930;width:85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32;top:4039;width:85;height:140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63;top:4151;width:84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88;top:4286;width:85;height:139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263;top:4715;width:85;height:140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294;top:4841;width:85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354;top:5124;width:85;height:139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379;top:5251;width:85;height:141;mso-wrap-style:square;v-text-anchor:middle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coordsize="696,1328" path="m0,320l108,242l580,0l688,180l288,304l460,632l568,992l696,1294l492,1306l454,1328l428,1328l400,1304l272,764l244,716l0,320xe" fillcolor="silver" stroked="f" o:allowincell="f" style="position:absolute;left:5908;top:1911;width:1724;height:2978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6196;top:2435;width:84;height:139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297;top:2709;width:84;height:141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367;top:2886;width:84;height:141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402;top:2969;width:85;height:140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433;top:3054;width:85;height:141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495;top:3238;width:85;height:140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40;top:3378;width:84;height:139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82;top:3544;width:85;height:141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96;top:3689;width:85;height:141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99;top:3824;width:84;height:141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93;top:3942;width:84;height:139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96;top:4069;width:85;height:141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90;top:4214;width:85;height:139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604;top:4480;width:84;height:138;mso-wrap-style:square;v-text-anchor:middle;rotation:9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611;top:4720;width:85;height:140;mso-wrap-style:square;v-text-anchor:middle;rotation:7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187;top:2211;width:89;height:129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471;top:2132;width:89;height:132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coordsize="784,1620" path="m168,31l351,1183l0,1300l154,1620l627,1456l784,1372l650,1080l578,862l478,0l168,31xe" fillcolor="silver" stroked="f" o:allowincell="f" style="position:absolute;left:413;top:4540;width:1942;height:3635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50,1631" path="m1763,983l1788,986l1809,980l1833,971l1874,950l1899,915l1893,966l1892,1011l1901,1061l1917,1115l1941,1124l1931,1040l1925,980l1940,951l1947,927l1964,914l1974,893l1983,873l2003,845l2028,816l2045,792l2067,770l2099,758l2133,753l2250,731l2243,675l2177,540l2108,462l2040,383l1929,365l1886,383l1980,590l1961,596l1868,387l1530,642l1473,675l1499,711l1743,860l1730,881l1493,734l1401,788l1370,939l1347,931l1392,758l1293,414l1290,330l1233,33l935,0l1002,197l666,341l645,413l614,455l641,567l635,588l651,644l686,719l732,786l789,864l873,953l911,972l944,995l995,1016l1041,1028l1086,1028l1116,1020l1146,996l1162,1022l1137,1038l1096,1049l1038,1053l997,1041l958,1032l919,1010l888,983l772,1044l804,1107l786,1119l764,1057l0,1463l58,1631l408,1459l454,1407l902,1203l938,1343l920,1399l744,1499l834,1565l867,1595l1107,1413l1205,1338l1722,1049l1668,972l1763,983xe" fillcolor="silver" stroked="f" o:allowincell="f" style="position:absolute;left:560;top:5707;width:5574;height:3658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27,643" path="m0,547l76,643l427,330l927,81l871,0l313,315l0,547xe" fillcolor="silver" stroked="f" o:allowincell="f" style="position:absolute;left:2527;top:8121;width:2294;height:1440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0,340" path="m254,0l320,315l63,340l0,75l24,42l254,0xe" fillcolor="silver" stroked="f" o:allowincell="f" style="position:absolute;left:4217;top:4103;width:868;height:8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4767;top:4138;width:84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798;top:4247;width:85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826;top:4369;width:84;height:138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859;top:4490;width:84;height:139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885;top:4624;width:84;height:140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934;top:4776;width:85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290;top:4221;width:85;height:141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315;top:4329;width:85;height:138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341;top:4433;width:85;height:141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355;top:4528;width:85;height:141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377;top:4610;width:84;height:140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413;top:4731;width:84;height:139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432;top:4833;width:85;height:138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coordsize="526,570" path="m0,90l252,0l526,501l387,570l346,568l319,504l285,505l256,489l226,463l195,456l171,426l0,90xe" fillcolor="silver" stroked="f" o:allowincell="f" style="position:absolute;left:4318;top:5016;width:1306;height:1274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4526;top:5042;width:85;height:140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554;top:5149;width:85;height:140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586;top:5254;width:84;height:140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613;top:5360;width:87;height:138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646;top:5458;width:85;height:139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679;top:5579;width:85;height:138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711;top:5703;width:85;height:139;mso-wrap-style:square;v-text-anchor:middle;rotation:7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968;top:4971;width:84;height:140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005;top:5085;width:85;height:139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80;top:5323;width:85;height:140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049;top:5222;width:84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11;top:5424;width:85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148;top:5536;width:85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216;top:5748;width:85;height:140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331;top:6075;width:84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260;top:5867;width:85;height:141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187;top:5646;width:85;height:139;mso-wrap-style:squar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coordsize="1098,1578" path="m504,0l0,231l87,1044l144,1245l297,1578l483,1506l399,1416l339,1329l300,1260l267,1170l237,1044l234,987l264,942l285,867l612,735l540,522l892,546l1098,526l918,177l702,258l630,300l501,399l477,378l666,234l504,0xe" fillcolor="silver" stroked="f" o:allowincell="f" style="position:absolute;left:1768;top:4391;width:2719;height:3538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351" path="m0,111l237,0l372,276l162,351l0,111xe" fillcolor="silver" stroked="f" o:allowincell="f" style="position:absolute;left:3481;top:4240;width:919;height:788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7,738" path="m0,48l372,495l480,738l537,717l495,615l444,615l396,504l432,501l402,318l477,291l288,0l63,12l0,48xe" fillcolor="silver" stroked="f" o:allowincell="f" style="position:absolute;left:6390;top:4987;width:1331;height:1655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0,310" path="m122,0l0,58l144,310l270,246l122,0xe" fillcolor="silver" stroked="f" o:allowincell="f" style="position:absolute;left:5120;top:6231;width:667;height:694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7100;top:1934;width:132;height:89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393;top:1862;width:130;height:93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580;top:2062;width:130;height:89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435;top:2098;width:131;height:93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992;top:2221;width:131;height:93;mso-wrap-style:square;v-text-anchor:middle;rotation:2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727;top:2290;width:129;height:9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281;top:2315;width:129;height:93;mso-wrap-style:square;v-text-anchor:middle;rotation:2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68;top:2076;width:84;height:140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67;top:1968;width:84;height:141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67;top:1761;width:85;height:141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36;top:1160;width:85;height:140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29;top:885;width:88;height:138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730;top:742;width:85;height:138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448;top:1486;width:85;height:139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459;top:1663;width:85;height:141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473;top:1873;width:85;height:141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5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479;top:2044;width:85;height:139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479;top:2194;width:85;height:139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а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463;top:2369;width:85;height:139;mso-wrap-style:square;v-text-anchor:middle;rotation:8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487;top:2734;width:85;height:141;mso-wrap-style:square;v-text-anchor:middle;rotation: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526;top:2984;width:85;height:140;mso-wrap-style:square;v-text-anchor:middle;rotation: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а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571;top:3185;width:85;height:141;mso-wrap-style:square;v-text-anchor:middle;rotation: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617;top:3405;width:84;height:141;mso-wrap-style:square;v-text-anchor:middle;rotation: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4085;top:4066;width:91;height:130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961;top:4086;width:89;height:131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847;top:4114;width:91;height:131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728;top:4134;width:89;height:132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485;top:4183;width:93;height:129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234;top:4236;width:90;height:129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117;top:4252;width:89;height:131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996;top:4269;width:91;height:132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836;top:4301;width:89;height:132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727;top:4321;width:91;height:129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608;top:4348;width:89;height:129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474;top:4369;width:90;height:131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194;top:4423;width:90;height:132;mso-wrap-style:squar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99;top:4408;width:89;height:129;mso-wrap-style:square;v-text-anchor:middle;rotation:3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96;top:4608;width:85;height:139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88;top:4711;width:88;height:140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69;top:4848;width:84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50;top:4958;width:85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38;top:5084;width:85;height:140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27;top:5195;width:85;height:138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09;top:5296;width:84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00;top:5399;width:84;height:140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87;top:5501;width:84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79;top:5607;width:85;height:139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62;top:5701;width:85;height:138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49;top:5793;width:85;height:139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39;top:5898;width:84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27;top:6005;width:87;height:139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05;top:6124;width:85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692;top:6226;width:85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673;top:6325;width:85;height:141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6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665;top:6450;width:84;height:139;mso-wrap-style:square;v-text-anchor:middle;rotation:2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1664;top:6624;width:87;height:139;mso-wrap-style:square;v-text-anchor:middle;rotation:2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670;top:6723;width:85;height:141;mso-wrap-style:square;v-text-anchor:middle;rotation:2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39;top:7124;width:85;height:141;mso-wrap-style:square;v-text-anchor:middle;rotation:2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60;top:7217;width:85;height:139;mso-wrap-style:square;v-text-anchor:middle;rotation:2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12;top:7367;width:85;height:138;mso-wrap-style:square;v-text-anchor:middle;rotation:2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877;top:7621;width:85;height:139;mso-wrap-style:square;v-text-anchor:middle;rotation:2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532;top:7718;width:91;height:131;mso-wrap-style:squar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036;top:7789;width:91;height:132;mso-wrap-style:squar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51;top:7829;width:90;height:131;mso-wrap-style:squar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59;top:7844;width:91;height:131;mso-wrap-style:squar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2578;top:9059;width:90;height:132;mso-wrap-style:square;v-text-anchor:middle;rotation:1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2823;top:8954;width:90;height:131;mso-wrap-style:square;v-text-anchor:middle;rotation:1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3130;top:8829;width:93;height:131;mso-wrap-style:square;v-text-anchor:middle;rotation:1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390;top:8475;width:91;height:132;mso-wrap-style:square;v-text-anchor:middle;rotation:1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dddddd" stroked="t" o:allowincell="f" style="position:absolute;left:4569;top:8433;width:89;height:129;mso-wrap-style:square;v-text-anchor:middle;rotation:16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222222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623;top:5573;width:449;height:125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 opacity="0.96"/>
                  <v:stroke color="#4d4d4d" weight="6480" joinstyle="miter" endcap="flat"/>
                  <w10:wrap type="none"/>
                </v:shape>
                <v:shape id="shape_0" fillcolor="#eaeaea" stroked="t" o:allowincell="f" style="position:absolute;left:2644;top:5117;width:294;height:78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 opacity="0.96"/>
                  <v:stroke color="#4d4d4d" weight="6480" joinstyle="miter" endcap="flat"/>
                  <w10:wrap type="none"/>
                </v:shape>
                <v:shape id="shape_0" fillcolor="#eaeaea" stroked="t" o:allowincell="f" style="position:absolute;left:2994;top:5401;width:261;height:88;mso-wrap-style:non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 opacity="0.96"/>
                  <v:stroke color="#4d4d4d" weight="6480" joinstyle="miter" endcap="flat"/>
                  <w10:wrap type="none"/>
                </v:shape>
                <v:shape id="shape_0" fillcolor="#eaeaea" stroked="t" o:allowincell="f" style="position:absolute;left:2389;top:5111;width:203;height:106;mso-wrap-style:none;v-text-anchor:middle;rotation: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 opacity="0.96"/>
                  <v:stroke color="#4d4d4d" weight="6480" joinstyle="miter" endcap="flat"/>
                  <w10:wrap type="none"/>
                </v:shape>
                <v:shape id="shape_0" fillcolor="#eaeaea" stroked="t" o:allowincell="f" style="position:absolute;left:3323;top:4685;width:270;height:83;mso-wrap-style:none;v-text-anchor:middle;rotation:2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 opacity="0.96"/>
                  <v:stroke color="#4d4d4d" weight="6480" joinstyle="miter" endcap="flat"/>
                  <w10:wrap type="none"/>
                </v:shape>
                <v:shape id="shape_0" coordsize="330,185" path="m12,0l203,25l213,44l243,60l264,87l291,98l314,111l330,175l322,185l0,180l12,0xe" fillcolor="silver" stroked="f" o:allowincell="f" style="position:absolute;left:4139;top:5916;width:895;height:47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0,546" path="m0,94l200,48l421,0l438,31l474,78l560,220l96,546l36,340l0,94xe" fillcolor="silver" stroked="f" o:allowincell="f" style="position:absolute;left:3960;top:6636;width:1385;height:1226;mso-wrap-style:none;v-text-anchor:middle;rotation:13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t" o:allowincell="f" style="position:absolute;left:5387;top:6236;width:84;height:138;mso-wrap-style:square;v-text-anchor:middle;rotation:2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421;top:6331;width:85;height:139;mso-wrap-style:square;v-text-anchor:middle;rotation:2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455;top:6426;width:88;height:141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496;top:6532;width:85;height:140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538;top:6627;width:84;height:139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577;top:6740;width:89;height:130;mso-wrap-style:square;v-text-anchor:middle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394;top:6762;width:89;height:132;mso-wrap-style:square;v-text-anchor:middle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а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199;top:6842;width:85;height:140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160;top:6734;width:84;height:140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117;top:6609;width:85;height:140;mso-wrap-style:square;v-text-anchor:middle;rotation:2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070;top:6497;width:85;height:141;mso-wrap-style:square;v-text-anchor:middle;rotation:24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021;top:6377;width:85;height:139;mso-wrap-style:square;v-text-anchor:middle;rotation:26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б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727;top:6416;width:93;height:131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555;top:6412;width:89;height:130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120;top:6449;width:84;height:139;mso-wrap-style:square;v-text-anchor:middle;rotation:9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106;top:6563;width:85;height:139;mso-wrap-style:square;v-text-anchor:middle;rotation:9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093;top:6687;width:84;height:140;mso-wrap-style:square;v-text-anchor:middle;rotation:9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090;top:6807;width:84;height:141;mso-wrap-style:square;v-text-anchor:middle;rotation:9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080;top:6930;width:85;height:141;mso-wrap-style:square;v-text-anchor:middle;rotation:8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083;top:7043;width:85;height:139;mso-wrap-style:square;v-text-anchor:middle;rotation:8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102;top:7203;width:85;height:139;mso-wrap-style:square;v-text-anchor:middle;rotation: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476;top:6975;width:84;height:141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254;top:7013;width:85;height:138;mso-wrap-style:square;v-text-anchor:middle;rotation:26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279;top:7111;width:85;height:141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301;top:7213;width:85;height:138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336;top:7316;width:85;height:138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360;top:7412;width:88;height:140;mso-wrap-style:square;v-text-anchor:middle;rotation:25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372;top:7423;width:89;height:130;mso-wrap-style:squar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а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550;top:7582;width:90;height:130;mso-wrap-style:squar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а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676;top:7697;width:93;height:129;mso-wrap-style:squar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776;top:7788;width:93;height:132;mso-wrap-style:square;v-text-anchor:middle;rotation: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182;top:7603;width:91;height:132;mso-wrap-style:square;v-text-anchor:middle;rotation:16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4043;top:7643;width:89;height:130;mso-wrap-style:square;v-text-anchor:middle;rotation:1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91;top:7382;width:85;height:139;mso-wrap-style:square;v-text-anchor:middle;rotation:26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66;top:7286;width:85;height:141;mso-wrap-style:square;v-text-anchor:middle;rotation:26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а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58;top:7173;width:84;height:138;mso-wrap-style:square;v-text-anchor:middle;rotation:26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57;top:7059;width:85;height:138;mso-wrap-style:square;v-text-anchor:middle;rotation:26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49;top:6937;width:85;height:140;mso-wrap-style:square;v-text-anchor:middle;rotation:26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35;top:6822;width:88;height:13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38;top:6710;width:85;height:138;mso-wrap-style:square;v-text-anchor:middle;rotation:2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49;top:6589;width:84;height:140;mso-wrap-style:square;v-text-anchor:middle;rotation:2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56;top:6492;width:84;height:139;mso-wrap-style:square;v-text-anchor:middle;rotation:27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61;top:6388;width:85;height:141;mso-wrap-style:square;v-text-anchor:middle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72;top:6289;width:88;height:13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72;top:6172;width:85;height:139;mso-wrap-style:square;v-text-anchor:middle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80;top:6063;width:85;height:141;mso-wrap-style:square;v-text-anchor:middle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87;top:5967;width:85;height:139;mso-wrap-style:square;v-text-anchor:middle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90;top:5865;width:87;height:139;mso-wrap-style:square;v-text-anchor:middle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857;top:7529;width:85;height:138;mso-wrap-style:square;v-text-anchor:middle;rotation:29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795;top:7623;width:85;height:141;mso-wrap-style:square;v-text-anchor:middle;rotation:29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735;top:7729;width:85;height:141;mso-wrap-style:square;v-text-anchor:middle;rotation:29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1956;top:7987;width:93;height:131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773;top:8041;width:93;height:130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495;top:8102;width:93;height:132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1249;top:8169;width:91;height:131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962;top:8243;width:89;height:131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51;top:8293;width:93;height:129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81;top:8331;width:90;height:132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385;top:8366;width:90;height:131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412;top:7870;width:89;height:129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599;top:7818;width:93;height:132;mso-wrap-style:square;v-text-anchor:middle;rotation:1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717;top:7919;width:91;height:130;mso-wrap-style:square;v-text-anchor:middle;rotation:2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230;top:8028;width:91;height:132;mso-wrap-style:square;v-text-anchor:middle;rotation:16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153;top:7803;width:89;height:131;mso-wrap-style:square;v-text-anchor:middle;rotation: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927;top:7742;width:91;height:132;mso-wrap-style:square;v-text-anchor:middle;rotation:2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793;top:7656;width:89;height:131;mso-wrap-style:square;v-text-anchor:middle;rotation:3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684;top:7565;width:93;height:131;mso-wrap-style:square;v-text-anchor:middle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521;top:7283;width:85;height:138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453;top:7114;width:85;height:139;mso-wrap-style:square;v-text-anchor:middle;rotation:7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379;top:6905;width:87;height:141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361;top:6533;width:85;height:140;mso-wrap-style:square;v-text-anchor:middle;rotation:9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678;top:6005;width:91;height:130;mso-wrap-style:square;v-text-anchor:middle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2797;top:5983;width:91;height:129;mso-wrap-style:square;v-text-anchor:middle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а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028;top:5940;width:91;height:132;mso-wrap-style:square;v-text-anchor:middle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3168;top:5924;width:89;height:129;mso-wrap-style:square;v-text-anchor:middle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6685;top:4946;width:84;height:138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772;top:5100;width:84;height:139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856;top:5249;width:84;height:138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924;top:5382;width:85;height:140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093;top:5695;width:88;height:141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159;top:5826;width:85;height:141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246;top:5973;width:84;height:139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437;top:6518;width:84;height:140;mso-wrap-style:square;v-text-anchor:middle;rotation:8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484;top:5449;width:85;height:138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522;top:5544;width:84;height:139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5557;top:5674;width:84;height:140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615;top:5831;width:85;height:138;mso-wrap-style:square;v-text-anchor:middle;rotation:7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669;top:6024;width:85;height:139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695;top:6112;width:84;height:141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720;top:6199;width:85;height:140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744;top:6279;width:85;height:140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769;top:6365;width:84;height:139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821;top:6550;width:85;height:141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5879;top:6741;width:85;height:139;mso-wrap-style:squar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6188;top:6906;width:91;height:130;mso-wrap-style:square;v-text-anchor:middle;rotation:2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6627;top:6981;width:90;height:132;mso-wrap-style:squar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406;top:7204;width:93;height:131;mso-wrap-style:square;v-text-anchor:middle;rotation:19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154;top:7140;width:93;height:132;mso-wrap-style:square;v-text-anchor:middle;rotation:19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fillcolor="#eaeaea" stroked="t" o:allowincell="f" style="position:absolute;left:6966;top:7124;width:84;height:139;mso-wrap-style:square;v-text-anchor:middle;rotation:5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613;top:8351;width:90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883;top:8288;width:93;height:129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378;top:8194;width:91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7905;top:8082;width:91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8289;top:8005;width:90;height:129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8430;top:7971;width:91;height:132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8581;top:7932;width:93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8769;top:7900;width:90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8932;top:7859;width:90;height:132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9231;top:7793;width:89;height:132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9431;top:7746;width:89;height:131;mso-wrap-style:square;v-text-anchor:middle;rotation:3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6197;top:8573;width:90;height:132;mso-wrap-style:squar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а</w:t>
                        </w:r>
                      </w:p>
                    </w:txbxContent>
                  </v:textbox>
                  <v:fill o:detectmouseclick="t" type="solid" color2="#151515"/>
                  <v:stroke color="#333333" weight="3240" joinstyle="miter" endcap="flat"/>
                  <w10:wrap type="none"/>
                </v:shape>
                <v:shape id="shape_0" fillcolor="#eaeaea" stroked="t" o:allowincell="f" style="position:absolute;left:2462;top:6356;width:85;height:141;mso-wrap-style:square;v-text-anchor:middle;rotation:12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4d4d4d" weight="3240" joinstyle="miter" endcap="flat"/>
                  <w10:wrap type="none"/>
                </v:shape>
                <v:shape id="shape_0" coordsize="1447,1008" path="m77,978c75,1004,64,977,50,996c48,1006,36,1000,30,1008c24,1000,23,996,14,989c11,984,7,982,3,977c2,971,3,974,0,968l27,951l60,932l92,920l119,902l137,884l152,864l158,846l170,815l180,798l194,770l206,750l228,720l236,711l252,692l264,690l273,686l297,675l318,662l333,645l353,629l374,611l401,588l419,563l431,542l435,521l434,501l431,474l417,453l402,429l398,410l390,384l399,375l410,375l423,381l434,405l455,434l470,453l486,473l503,485l515,488l524,492l536,494l548,488l558,479l566,467l572,453l585,434l596,426l606,419l617,416l629,414l639,416l657,419l669,426l684,431l713,440l728,426l744,413l755,392l762,384l785,362l810,347l843,335l861,336l894,338l903,338l918,338l929,341l939,338l1041,258l1061,243l1061,219l1053,200l1041,185l1032,162l1022,147l1011,131l996,129l983,117l974,101l981,87l996,93l1007,98l1017,99l1043,108l1059,120l1070,137l1083,155l1101,173l1122,177l1146,177l1169,167l1202,146l1227,128l1256,105l1292,86l1314,75l1340,59l1353,41l1356,0l1374,0l1428,96l1445,135l1447,171l1415,179l1368,192l1316,203l1272,210l1194,296l1172,335l1151,371l1134,398l1119,444l1127,540l1110,500l1103,458l1103,413l1107,357l1086,371l1076,393l1051,400l1030,412l1015,420l982,420l961,425l946,429l928,428l902,417l872,407l848,434l827,434l818,443l800,462l789,474l773,494l746,515l729,525l705,525l690,525c690,525,670,533,665,533c649,530,631,535,614,536c606,538,598,547,591,551c583,568,571,582,560,597c553,606,550,618,540,624c531,629,526,630,516,632c504,641,505,644,489,645c474,653,501,653,459,656c453,656,434,666,434,666c425,673,429,671,419,677c416,680,401,677,399,681c395,687,399,690,392,695c388,702,383,704,375,705c366,719,358,734,344,744c337,756,322,757,308,759c288,771,275,795,255,807c252,813,249,815,243,818c235,828,224,838,213,845c204,856,196,866,189,878c186,895,167,915,153,924c147,933,122,956,90,968c90,968,77,978,77,978xe" fillcolor="#3366ff" stroked="f" o:allowincell="f" style="position:absolute;left:2338;top:7175;width:3588;height:2260;mso-wrap-style:none;v-text-anchor:middle;rotation:13;mso-position-horizontal-relative:char">
                  <v:fill o:detectmouseclick="t" type="solid" color2="#cc9900" opacity="0.65"/>
                  <v:stroke color="#3465a4" joinstyle="round" endcap="flat"/>
                  <w10:wrap type="none"/>
                </v:shape>
                <v:shape id="shape_0" fillcolor="white" stroked="t" o:allowincell="f" style="position:absolute;left:9720;top:2496;width: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33" fillcolor="#ffcc99" stroked="t" o:allowincell="f" style="position:absolute;left:6839;top:877;width:1438;height:65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ул. Первомайская д..29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920;top:1974;width:1801;height:4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Первомайская д.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920;top:3397;width:179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Первомайская д.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920;top:2694;width:1798;height:4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ул. Первомайская д 14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740;top:6277;width:1973;height:5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Первомайская д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8279;top:7014;width:1438;height:4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Заречная д.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980;top:8257;width:143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.3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79;top:8796;width:1259;height:358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3780;top:8976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Кирова д. 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520;top:6636;width:107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0;top:6997;width:143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 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0;top:6457;width:143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 д. 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79;top:5556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 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79;top:4477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 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79;top:3757;width:1259;height:5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д.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79;top:3036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 д.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520;top:3036;width:1259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Кирова  д.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379;top:9156;width:1979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50 лет Октября д.25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5220;top:8976;width:161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50лет Октября д.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520;top:2496;width:1542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 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520;top:1416;width:1438;height:358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 47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920;top:8436;width:1438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Заречная д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220;top:9517;width:137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8278;top:5556;width:1438;height:35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8278;top:5017;width:1438;height:358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8278;top:4296;width:1442;height:35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Ленина д.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05.06.2023 г.  № 11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Фомини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2880"/>
                          <a:chOff x="0" y="0"/>
                          <a:chExt cx="594360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418140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154">
                                <a:moveTo>
                                  <a:pt x="0" y="600"/>
                                </a:moveTo>
                                <a:lnTo>
                                  <a:pt x="1614" y="0"/>
                                </a:lnTo>
                                <a:lnTo>
                                  <a:pt x="1842" y="534"/>
                                </a:lnTo>
                                <a:lnTo>
                                  <a:pt x="1914" y="288"/>
                                </a:lnTo>
                                <a:lnTo>
                                  <a:pt x="2184" y="486"/>
                                </a:lnTo>
                                <a:lnTo>
                                  <a:pt x="2298" y="498"/>
                                </a:lnTo>
                                <a:lnTo>
                                  <a:pt x="2616" y="432"/>
                                </a:lnTo>
                                <a:lnTo>
                                  <a:pt x="2952" y="300"/>
                                </a:lnTo>
                                <a:lnTo>
                                  <a:pt x="3036" y="528"/>
                                </a:lnTo>
                                <a:lnTo>
                                  <a:pt x="2238" y="882"/>
                                </a:lnTo>
                                <a:lnTo>
                                  <a:pt x="1814" y="618"/>
                                </a:lnTo>
                                <a:lnTo>
                                  <a:pt x="306" y="1154"/>
                                </a:lnTo>
                                <a:lnTo>
                                  <a:pt x="240" y="114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4080"/>
                            <a:ext cx="4838040" cy="44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" h="3505">
                                <a:moveTo>
                                  <a:pt x="0" y="965"/>
                                </a:moveTo>
                                <a:lnTo>
                                  <a:pt x="584" y="753"/>
                                </a:lnTo>
                                <a:lnTo>
                                  <a:pt x="556" y="637"/>
                                </a:lnTo>
                                <a:lnTo>
                                  <a:pt x="648" y="773"/>
                                </a:lnTo>
                                <a:lnTo>
                                  <a:pt x="696" y="949"/>
                                </a:lnTo>
                                <a:lnTo>
                                  <a:pt x="1568" y="2729"/>
                                </a:lnTo>
                                <a:lnTo>
                                  <a:pt x="1624" y="2709"/>
                                </a:lnTo>
                                <a:lnTo>
                                  <a:pt x="752" y="937"/>
                                </a:lnTo>
                                <a:lnTo>
                                  <a:pt x="712" y="777"/>
                                </a:lnTo>
                                <a:lnTo>
                                  <a:pt x="634" y="624"/>
                                </a:lnTo>
                                <a:lnTo>
                                  <a:pt x="2106" y="96"/>
                                </a:lnTo>
                                <a:lnTo>
                                  <a:pt x="2556" y="365"/>
                                </a:lnTo>
                                <a:lnTo>
                                  <a:pt x="3362" y="0"/>
                                </a:lnTo>
                                <a:lnTo>
                                  <a:pt x="3512" y="401"/>
                                </a:lnTo>
                                <a:lnTo>
                                  <a:pt x="2212" y="853"/>
                                </a:lnTo>
                                <a:lnTo>
                                  <a:pt x="2492" y="2157"/>
                                </a:lnTo>
                                <a:lnTo>
                                  <a:pt x="2500" y="2465"/>
                                </a:lnTo>
                                <a:lnTo>
                                  <a:pt x="2134" y="2554"/>
                                </a:lnTo>
                                <a:lnTo>
                                  <a:pt x="2101" y="2500"/>
                                </a:lnTo>
                                <a:lnTo>
                                  <a:pt x="1957" y="1174"/>
                                </a:lnTo>
                                <a:lnTo>
                                  <a:pt x="1969" y="829"/>
                                </a:lnTo>
                                <a:lnTo>
                                  <a:pt x="2134" y="535"/>
                                </a:lnTo>
                                <a:lnTo>
                                  <a:pt x="2107" y="520"/>
                                </a:lnTo>
                                <a:lnTo>
                                  <a:pt x="1942" y="814"/>
                                </a:lnTo>
                                <a:lnTo>
                                  <a:pt x="1924" y="1180"/>
                                </a:lnTo>
                                <a:lnTo>
                                  <a:pt x="2071" y="2566"/>
                                </a:lnTo>
                                <a:lnTo>
                                  <a:pt x="1879" y="2626"/>
                                </a:lnTo>
                                <a:lnTo>
                                  <a:pt x="1800" y="2793"/>
                                </a:lnTo>
                                <a:lnTo>
                                  <a:pt x="1928" y="3225"/>
                                </a:lnTo>
                                <a:lnTo>
                                  <a:pt x="904" y="3505"/>
                                </a:lnTo>
                                <a:lnTo>
                                  <a:pt x="864" y="3345"/>
                                </a:lnTo>
                                <a:lnTo>
                                  <a:pt x="1160" y="3273"/>
                                </a:lnTo>
                                <a:lnTo>
                                  <a:pt x="0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0200">
                            <a:off x="3011040" y="640800"/>
                            <a:ext cx="106200" cy="12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3571920" y="853200"/>
                            <a:ext cx="107280" cy="138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768600">
                            <a:off x="2938320" y="1467000"/>
                            <a:ext cx="102240" cy="1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7196000">
                            <a:off x="2864160" y="1625400"/>
                            <a:ext cx="88920" cy="12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2606760" y="667440"/>
                            <a:ext cx="94680" cy="119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2467800" y="717480"/>
                            <a:ext cx="102240" cy="122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2324520" y="762480"/>
                            <a:ext cx="109080" cy="119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3320" y="830520"/>
                            <a:ext cx="1357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356800">
                            <a:off x="1883160" y="893880"/>
                            <a:ext cx="95760" cy="119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1557000" y="1002240"/>
                            <a:ext cx="102240" cy="119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1347840" y="1077480"/>
                            <a:ext cx="103680" cy="119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1072440" y="1171440"/>
                            <a:ext cx="104760" cy="12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56800">
                            <a:off x="938520" y="1227600"/>
                            <a:ext cx="90000" cy="110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856800" y="1963080"/>
                            <a:ext cx="78120" cy="109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940680" y="2136600"/>
                            <a:ext cx="7812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141560" y="2486880"/>
                            <a:ext cx="76680" cy="109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249560" y="2687760"/>
                            <a:ext cx="7812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329480" y="2843640"/>
                            <a:ext cx="7812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470960" y="3107160"/>
                            <a:ext cx="78120" cy="110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535040" y="3225240"/>
                            <a:ext cx="7740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756800" y="3649320"/>
                            <a:ext cx="78120" cy="110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729000">
                            <a:off x="1856520" y="3833280"/>
                            <a:ext cx="78120" cy="110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825600">
                            <a:off x="2776680" y="2446560"/>
                            <a:ext cx="84600" cy="12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825600">
                            <a:off x="2854440" y="3039480"/>
                            <a:ext cx="90000" cy="12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825600">
                            <a:off x="2913480" y="3407400"/>
                            <a:ext cx="79920" cy="124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825600">
                            <a:off x="2943360" y="3688560"/>
                            <a:ext cx="93240" cy="127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493600">
                            <a:off x="1438920" y="1160280"/>
                            <a:ext cx="558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775800">
                            <a:off x="2481480" y="2904840"/>
                            <a:ext cx="5392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825000">
                            <a:off x="1176120" y="2706840"/>
                            <a:ext cx="5392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237600"/>
                            <a:ext cx="912960" cy="342360"/>
                          </a:xfrm>
                          <a:prstGeom prst="wedgeRectCallout">
                            <a:avLst>
                              <a:gd name="adj1" fmla="val 3578"/>
                              <a:gd name="adj2" fmla="val 26444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 д. 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237600"/>
                            <a:ext cx="914400" cy="289080"/>
                          </a:xfrm>
                          <a:prstGeom prst="wedgeRectCallout">
                            <a:avLst>
                              <a:gd name="adj1" fmla="val -65138"/>
                              <a:gd name="adj2" fmla="val 17675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 д.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837800"/>
                            <a:ext cx="1028880" cy="342360"/>
                          </a:xfrm>
                          <a:prstGeom prst="wedgeRectCallout">
                            <a:avLst>
                              <a:gd name="adj1" fmla="val -55430"/>
                              <a:gd name="adj2" fmla="val 21907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 д.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2637000"/>
                            <a:ext cx="913680" cy="457200"/>
                          </a:xfrm>
                          <a:prstGeom prst="wedgeRectCallout">
                            <a:avLst>
                              <a:gd name="adj1" fmla="val -81180"/>
                              <a:gd name="adj2" fmla="val 7694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Советская д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7.95pt" coordorigin="0,0" coordsize="9360,9359">
                <v:rect id="shape_0" stroked="f" o:allowincell="f" style="position:absolute;left:0;top:0;width:9359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36,1154" path="m0,600l1614,0l1842,534l1914,288l2184,486l2298,498l2616,432l2952,300l3036,528l2238,882l1814,618l306,1154l240,1140l0,600xe" fillcolor="#777777" stroked="f" o:allowincell="f" style="position:absolute;left:642;top:0;width:6584;height:2291;mso-wrap-style:none;v-text-anchor:middle;mso-position-horizontal-relative:char">
                  <v:fill o:detectmouseclick="t" type="solid" color2="#888888" opacity="0.64"/>
                  <v:stroke color="#3465a4" joinstyle="round" endcap="flat"/>
                  <w10:wrap type="none"/>
                </v:shape>
                <v:shape id="shape_0" coordsize="3512,3505" path="m0,965l584,753l556,637l648,773l696,949l1568,2729l1624,2709l752,937l712,777l634,624l2106,96l2556,365l3362,0l3512,401l2212,853l2492,2157l2500,2465l2134,2554l2101,2500l1957,1174l1969,829l2134,535l2107,520l1942,814l1924,1180l2071,2566l1879,2626l1800,2793l1928,3225l904,3505l864,3345l1160,3273l0,965xe" fillcolor="#777777" stroked="f" o:allowincell="f" style="position:absolute;left:170;top:1093;width:7618;height:6959;mso-wrap-style:none;v-text-anchor:middle;mso-position-horizontal-relative:char">
                  <v:fill o:detectmouseclick="t" type="solid" color2="#888888" opacity="0.69"/>
                  <v:stroke color="#3465a4" joinstyle="round" endcap="flat"/>
                  <w10:wrap type="none"/>
                </v:shape>
                <v:shape id="shape_0" fillcolor="#dddddd" stroked="t" o:allowincell="f" style="position:absolute;left:4741;top:1008;width:166;height:191;mso-wrap-style:square;v-text-anchor:middle;rotation:3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а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5625;top:1343;width:168;height:21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627;top:2310;width:160;height:202;mso-wrap-style:square;v-text-anchor:middle;rotation:31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а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510;top:2560;width:139;height:199;mso-wrap-style:square;v-text-anchor:middle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105;top:1051;width:148;height:18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3886;top:1130;width:160;height:191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3660;top:1201;width:171;height:18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1308;width:213;height:2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dddddd" stroked="t" o:allowincell="f" style="position:absolute;left:2965;top:1407;width:150;height:187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452;top:1578;width:160;height:18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123;top:1696;width:162;height:18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689;top:1844;width:164;height:199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а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478;top:1933;width:141;height:173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349;top:3091;width:122;height:171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481;top:3365;width:122;height:172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797;top:3916;width:120;height:171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1967;top:4233;width:122;height:172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093;top:4478;width:122;height:172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317;top:4893;width:122;height:173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417;top:5079;width:121;height:172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767;top:5747;width:122;height:173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2924;top:6037;width:122;height:173;mso-wrap-style:squar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373;top:3853;width:132;height:199;mso-wrap-style:square;v-text-anchor:middle;rotation:2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495;top:4788;width:141;height:199;mso-wrap-style:square;v-text-anchor:middle;rotation:2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588;top:5367;width:125;height:195;mso-wrap-style:square;v-text-anchor:middle;rotation:2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fillcolor="#dddddd" stroked="t" o:allowincell="f" style="position:absolute;left:4634;top:5809;width:146;height:199;mso-wrap-style:square;v-text-anchor:middle;rotation:2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22222"/>
                  <v:stroke color="#4d4d4d" weight="6480" joinstyle="miter" endcap="flat"/>
                  <w10:wrap type="none"/>
                </v:shape>
                <v:shape id="shape_0" stroked="f" o:allowincell="f" style="position:absolute;left:2267;top:1827;width:879;height:113;mso-wrap-style:square;v-text-anchor:middle;rotation:34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4574;width:848;height:117;mso-wrap-style:square;v-text-anchor:middle;rotation:26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4262;width:848;height:118;mso-wrap-style:square;v-text-anchor:middle;rotation:6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" fillcolor="#ffcc99" stroked="t" o:allowincell="f" style="position:absolute;left:711;top:374;width:1437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 д. 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3410;top:374;width:1439;height:45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 д.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150;top:2894;width:1619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 д.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871;top:4153;width:1438;height:7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Советская д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2"/>
          <w:szCs w:val="12"/>
        </w:rPr>
        <w:drawing>
          <wp:inline distT="0" distB="0" distL="0" distR="0">
            <wp:extent cx="508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05.06.2023 г.  № 116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86460</wp:posOffset>
                </wp:positionV>
                <wp:extent cx="1143000" cy="571500"/>
                <wp:effectExtent l="818515" t="5080" r="5080" b="86741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121277"/>
                            <a:gd name="adj2" fmla="val 2007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3а</w:t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126pt;margin-top:69.8pt;width:89.95pt;height:44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3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t>Село Нижняя  Маза</w:t>
      </w:r>
      <w:r>
        <w:rPr>
          <w:rFonts w:ascii="Arial" w:hAnsi="Arial"/>
          <w:color w:val="000000"/>
          <w:sz w:val="36"/>
          <w:szCs w:val="36"/>
        </w:rPr>
        <w:t xml:space="preserve"> 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15pt;height:321.3pt" filled="f" o:ole="">
            <v:imagedata r:id="rId6" o:title=""/>
          </v:shape>
          <o:OLEObject Type="Embed" ProgID="PowerPoint.Show.12" ShapeID="ole_rId5" DrawAspect="Content" ObjectID="_155591001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028700" cy="424180"/>
                <wp:effectExtent l="5080" t="5080" r="153035" b="836295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4080"/>
                        </a:xfrm>
                        <a:prstGeom prst="wedgeRectCallout">
                          <a:avLst>
                            <a:gd name="adj1" fmla="val 64319"/>
                            <a:gd name="adj2" fmla="val 24610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31</w:t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0pt;margin-top:90pt;width:80.95pt;height:33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3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457200" cy="721360"/>
                <wp:effectExtent l="966470" t="5715" r="5715" b="508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1440"/>
                        </a:xfrm>
                        <a:prstGeom prst="wedgeRectCallout">
                          <a:avLst>
                            <a:gd name="adj1" fmla="val -260833"/>
                            <a:gd name="adj2" fmla="val -97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126pt;margin-top:225pt;width:35.95pt;height:56.7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914400" cy="571500"/>
                <wp:effectExtent l="5080" t="5080" r="5715" b="835025"/>
                <wp:wrapNone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3611"/>
                            <a:gd name="adj2" fmla="val 1897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19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351pt;margin-top:63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19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605155" t="5080" r="5080" b="699770"/>
                <wp:wrapNone/>
                <wp:docPr id="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155333"/>
                            <a:gd name="adj2" fmla="val -4777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до 20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Характеристика зда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-о этажное, кирпич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171pt;margin-top:189pt;width:44.95pt;height:44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до 20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Характеристика здани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-о этажное, кирпич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466725" t="683895" r="5080" b="162560"/>
                <wp:wrapNone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100555"/>
                            <a:gd name="adj2" fmla="val -1986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-о этажное, кирпич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324pt;margin-top:207pt;width:71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-о этажное, кирпич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200660" t="614045" r="5080" b="488315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71388"/>
                            <a:gd name="adj2" fmla="val -18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Комсомол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.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 8.00 до 20.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Характеристика зда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-о этажное, кирпич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225pt;margin-top:207pt;width:71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Комсомол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.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с 8.00 до 20.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Характеристика здани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-о этажное, кирпич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7315200" cy="10242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4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36"/>
                                <w:szCs w:val="36"/>
                              </w:rPr>
                              <w:t>ТЕРРИТОРИ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с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Нижня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Маз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Верхнемазовск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сельск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36"/>
                                <w:szCs w:val="36"/>
                              </w:rPr>
                              <w:t>по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36"/>
                                <w:szCs w:val="36"/>
                              </w:rPr>
                              <w:t>Рис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36"/>
                                <w:szCs w:val="36"/>
                              </w:rPr>
                              <w:t>подтоплени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 (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36"/>
                                <w:szCs w:val="36"/>
                              </w:rPr>
                              <w:t>затоплени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3655" tIns="17145" rIns="3365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80.65pt;mso-wrap-distance-left:9.05pt;mso-wrap-distance-right:9.05pt;mso-wrap-distance-top:0pt;mso-wrap-distance-bottom:0pt;margin-top:-27pt;mso-position-vertical-relative:text;margin-left:522pt;mso-position-horizontal-relative:text">
                <v:textbox inset="0.0368055555555556in,0.01875in,0.0368055555555556in,0.018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36"/>
                          <w:szCs w:val="36"/>
                        </w:rPr>
                        <w:t>ТЕРРИТОРИИ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села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Нижняя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Маза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Верхнемазовского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сельского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36"/>
                          <w:szCs w:val="36"/>
                        </w:rPr>
                        <w:t>поселения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36"/>
                          <w:szCs w:val="36"/>
                        </w:rPr>
                        <w:t>Риски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36"/>
                          <w:szCs w:val="36"/>
                        </w:rPr>
                        <w:t>подтоплений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 xml:space="preserve"> (</w:t>
                      </w:r>
                      <w:r>
                        <w:rPr>
                          <w:rFonts w:ascii="Calibri" w:hAnsi="Calibri"/>
                          <w:color w:val="000000"/>
                          <w:sz w:val="36"/>
                          <w:szCs w:val="36"/>
                        </w:rPr>
                        <w:t>затоплений</w:t>
                      </w: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autoSpaceDE w:val="false"/>
        <w:jc w:val="right"/>
        <w:rPr>
          <w:rFonts w:ascii="Arial" w:hAnsi="Arial"/>
          <w:color w:val="000000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05.06.2023 г.  № 116        </w:t>
      </w:r>
    </w:p>
    <w:p>
      <w:pPr>
        <w:pStyle w:val="Normal"/>
        <w:autoSpaceDE w:val="false"/>
        <w:jc w:val="center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еревня Никольское 3-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028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28480"/>
                          <a:chOff x="0" y="0"/>
                          <a:chExt cx="5942880" cy="5028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701640"/>
                            <a:ext cx="338184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1720">
                                <a:moveTo>
                                  <a:pt x="0" y="1088"/>
                                </a:moveTo>
                                <a:lnTo>
                                  <a:pt x="1056" y="616"/>
                                </a:lnTo>
                                <a:lnTo>
                                  <a:pt x="1416" y="848"/>
                                </a:lnTo>
                                <a:lnTo>
                                  <a:pt x="1616" y="768"/>
                                </a:lnTo>
                                <a:lnTo>
                                  <a:pt x="1776" y="464"/>
                                </a:lnTo>
                                <a:lnTo>
                                  <a:pt x="2080" y="400"/>
                                </a:lnTo>
                                <a:lnTo>
                                  <a:pt x="2184" y="296"/>
                                </a:lnTo>
                                <a:lnTo>
                                  <a:pt x="2320" y="56"/>
                                </a:lnTo>
                                <a:lnTo>
                                  <a:pt x="2368" y="0"/>
                                </a:lnTo>
                                <a:lnTo>
                                  <a:pt x="2699" y="900"/>
                                </a:lnTo>
                                <a:lnTo>
                                  <a:pt x="199" y="1720"/>
                                </a:lnTo>
                                <a:lnTo>
                                  <a:pt x="0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293256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384">
                                <a:moveTo>
                                  <a:pt x="0" y="468"/>
                                </a:moveTo>
                                <a:lnTo>
                                  <a:pt x="28" y="428"/>
                                </a:lnTo>
                                <a:lnTo>
                                  <a:pt x="196" y="368"/>
                                </a:lnTo>
                                <a:lnTo>
                                  <a:pt x="260" y="232"/>
                                </a:lnTo>
                                <a:lnTo>
                                  <a:pt x="1468" y="528"/>
                                </a:lnTo>
                                <a:lnTo>
                                  <a:pt x="1596" y="304"/>
                                </a:lnTo>
                                <a:lnTo>
                                  <a:pt x="1700" y="184"/>
                                </a:lnTo>
                                <a:lnTo>
                                  <a:pt x="1788" y="120"/>
                                </a:lnTo>
                                <a:lnTo>
                                  <a:pt x="1884" y="80"/>
                                </a:lnTo>
                                <a:lnTo>
                                  <a:pt x="2020" y="16"/>
                                </a:lnTo>
                                <a:lnTo>
                                  <a:pt x="2084" y="0"/>
                                </a:lnTo>
                                <a:lnTo>
                                  <a:pt x="2196" y="136"/>
                                </a:lnTo>
                                <a:lnTo>
                                  <a:pt x="2204" y="800"/>
                                </a:lnTo>
                                <a:lnTo>
                                  <a:pt x="2340" y="776"/>
                                </a:lnTo>
                                <a:lnTo>
                                  <a:pt x="2340" y="968"/>
                                </a:lnTo>
                                <a:lnTo>
                                  <a:pt x="2243" y="1008"/>
                                </a:lnTo>
                                <a:lnTo>
                                  <a:pt x="2108" y="936"/>
                                </a:lnTo>
                                <a:lnTo>
                                  <a:pt x="2012" y="912"/>
                                </a:lnTo>
                                <a:lnTo>
                                  <a:pt x="564" y="1384"/>
                                </a:lnTo>
                                <a:lnTo>
                                  <a:pt x="292" y="1256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887800" cy="26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8" h="2108">
                                <a:moveTo>
                                  <a:pt x="4649" y="92"/>
                                </a:moveTo>
                                <a:lnTo>
                                  <a:pt x="4509" y="20"/>
                                </a:lnTo>
                                <a:lnTo>
                                  <a:pt x="4409" y="0"/>
                                </a:lnTo>
                                <a:lnTo>
                                  <a:pt x="240" y="1352"/>
                                </a:lnTo>
                                <a:lnTo>
                                  <a:pt x="300" y="1382"/>
                                </a:lnTo>
                                <a:lnTo>
                                  <a:pt x="402" y="1370"/>
                                </a:lnTo>
                                <a:lnTo>
                                  <a:pt x="408" y="1700"/>
                                </a:lnTo>
                                <a:lnTo>
                                  <a:pt x="36" y="1688"/>
                                </a:lnTo>
                                <a:lnTo>
                                  <a:pt x="0" y="1760"/>
                                </a:lnTo>
                                <a:lnTo>
                                  <a:pt x="48" y="2108"/>
                                </a:lnTo>
                                <a:lnTo>
                                  <a:pt x="1440" y="1766"/>
                                </a:lnTo>
                                <a:lnTo>
                                  <a:pt x="1992" y="1646"/>
                                </a:lnTo>
                                <a:lnTo>
                                  <a:pt x="4698" y="662"/>
                                </a:lnTo>
                                <a:lnTo>
                                  <a:pt x="46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11600">
                            <a:off x="3026880" y="1786320"/>
                            <a:ext cx="67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37000">
                            <a:off x="5257440" y="1332000"/>
                            <a:ext cx="93960" cy="145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858600">
                            <a:off x="5570280" y="991800"/>
                            <a:ext cx="93240" cy="13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37000">
                            <a:off x="3998880" y="1749240"/>
                            <a:ext cx="97920" cy="14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86000">
                            <a:off x="5742000" y="1066680"/>
                            <a:ext cx="101520" cy="136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37000">
                            <a:off x="3722760" y="1842840"/>
                            <a:ext cx="92160" cy="141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37000">
                            <a:off x="4293000" y="1640160"/>
                            <a:ext cx="99720" cy="14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54400">
                            <a:off x="5320800" y="1005480"/>
                            <a:ext cx="91440" cy="140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54400">
                            <a:off x="4641840" y="1254240"/>
                            <a:ext cx="99000" cy="142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в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654400">
                            <a:off x="4051080" y="1445040"/>
                            <a:ext cx="109800" cy="152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б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756400">
                            <a:off x="3823200" y="1520280"/>
                            <a:ext cx="102240" cy="15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а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301400">
                            <a:off x="3639240" y="1524960"/>
                            <a:ext cx="10152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64600">
                            <a:off x="2328840" y="1978200"/>
                            <a:ext cx="102960" cy="151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419200">
                            <a:off x="2068920" y="2062440"/>
                            <a:ext cx="102240" cy="151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63400">
                            <a:off x="1447200" y="2261520"/>
                            <a:ext cx="102960" cy="15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363400">
                            <a:off x="1267200" y="2322000"/>
                            <a:ext cx="102960" cy="151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424600">
                            <a:off x="1457280" y="2603880"/>
                            <a:ext cx="102960" cy="151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4161600">
                            <a:off x="3133080" y="627120"/>
                            <a:ext cx="102240" cy="151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5358200">
                            <a:off x="4259160" y="1659960"/>
                            <a:ext cx="164520" cy="11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293600">
                            <a:off x="1222560" y="232920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73200">
                            <a:off x="3683520" y="185400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223400">
                            <a:off x="2029680" y="207360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223400">
                            <a:off x="1417680" y="261720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73200">
                            <a:off x="3960360" y="176184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73200">
                            <a:off x="3787560" y="152892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73200">
                            <a:off x="4015440" y="145152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729600">
                            <a:off x="3598920" y="154296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9528000">
                            <a:off x="3094200" y="643680"/>
                            <a:ext cx="177120" cy="12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5052800">
                            <a:off x="2288520" y="1989360"/>
                            <a:ext cx="17604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5052800">
                            <a:off x="1409040" y="2274120"/>
                            <a:ext cx="17640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5316200">
                            <a:off x="5216760" y="1342440"/>
                            <a:ext cx="176400" cy="12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73200">
                            <a:off x="4600440" y="125784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03600">
                            <a:off x="5277600" y="101448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253200">
                            <a:off x="5526000" y="99648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7497600">
                            <a:off x="5701320" y="1073520"/>
                            <a:ext cx="177840" cy="12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348200"/>
                            <a:ext cx="914400" cy="288360"/>
                          </a:xfrm>
                          <a:prstGeom prst="wedgeRectCallout">
                            <a:avLst>
                              <a:gd name="adj1" fmla="val -65138"/>
                              <a:gd name="adj2" fmla="val 176754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Гагарина д.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399760"/>
                            <a:ext cx="1028160" cy="342360"/>
                          </a:xfrm>
                          <a:prstGeom prst="wedgeRectCallout">
                            <a:avLst>
                              <a:gd name="adj1" fmla="val -103333"/>
                              <a:gd name="adj2" fmla="val -3349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Гагарина д.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7880"/>
                            <a:ext cx="913680" cy="287640"/>
                          </a:xfrm>
                          <a:prstGeom prst="wedgeRectCallout">
                            <a:avLst>
                              <a:gd name="adj1" fmla="val 32083"/>
                              <a:gd name="adj2" fmla="val 21189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л. Гагарина д.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5.95pt" coordorigin="0,0" coordsize="9359,7919">
                <v:rect id="shape_0" stroked="f" o:allowincell="f" style="position:absolute;left:0;top:0;width:93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99,1720" path="m0,1088l1056,616l1416,848l1616,768l1776,464l2080,400l2184,296l2320,56l2368,0l2699,900l199,1720l0,1088xe" fillcolor="#b2b2b2" stroked="f" o:allowincell="f" style="position:absolute;left:24;top:1105;width:5325;height:339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340,1384" path="m0,468l28,428l196,368l260,232l1468,528l1596,304l1700,184l1788,120l1884,80l2020,16l2084,0l2196,136l2204,800l2340,776l2340,968l2243,1008l2108,936l2012,912l564,1384l292,1256l0,468xe" fillcolor="#b2b2b2" stroked="f" o:allowincell="f" style="position:absolute;left:4736;top:0;width:4617;height:2729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698,2108" path="m4649,92l4509,20l4409,0l240,1352l300,1382l402,1370l408,1700l36,1688l0,1760l48,2108l1440,1766l1992,1646l4698,662l4649,92xe" fillcolor="#b2b2b2" stroked="f" o:allowincell="f" style="position:absolute;left:0;top:1980;width:9271;height:4158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stroked="f" o:allowincell="f" style="position:absolute;left:4766;top:2813;width:1063;height:290;mso-wrap-style:square;v-text-anchor:middle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8279;top:2097;width:147;height:228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8772;top:1561;width:146;height:212;mso-wrap-style:square;v-text-anchor:middle;rotation:1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6297;top:2754;width:153;height:235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9042;top:1680;width:159;height:214;mso-wrap-style:square;v-text-anchor:middle;rotation:3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а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5863;top:2902;width:144;height:222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а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6761;top:2583;width:156;height:224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а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8379;top:1583;width:143;height:220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7310;top:1975;width:155;height:223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в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6380;top:2275;width:172;height:239;mso-wrap-style:square;v-text-anchor:middle;rotation:34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б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6020;top:2393;width:160;height:238;mso-wrap-style:square;v-text-anchor:middle;rotation:34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а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5731;top:2401;width:159;height:243;mso-wrap-style:square;v-text-anchor:middle;rotation:2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3667;top:3115;width:161;height:237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3258;top:3248;width:160;height:237;mso-wrap-style:square;v-text-anchor:middle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2278;top:3561;width:161;height:23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1995;top:3656;width:161;height:238;mso-wrap-style:square;v-text-anchor:middle;rotation:33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2295;top:4101;width:161;height:237;mso-wrap-style:square;v-text-anchor:middle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fillcolor="#eaeaea" stroked="t" o:allowincell="f" style="position:absolute;left:4934;top:989;width:160;height:237;mso-wrap-style:square;v-text-anchor:middle;rotation:6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/>
                  <v:stroke color="#333333" weight="9360" joinstyle="miter" endcap="flat"/>
                  <w10:wrap type="none"/>
                </v:shape>
                <v:shape id="shape_0" stroked="t" o:allowincell="f" style="position:absolute;left:6708;top:2614;width:258;height:174;mso-wrap-style:none;v-text-anchor:middle;rotation:2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12600" dashstyle="dash" joinstyle="miter" endcap="flat"/>
                  <w10:wrap type="none"/>
                </v:shape>
                <v:shape id="shape_0" stroked="t" o:allowincell="f" style="position:absolute;left:1926;top:3668;width:279;height:196;mso-wrap-style:none;v-text-anchor:middle;rotation:7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5802;top:2919;width:279;height:196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3197;top:3265;width:279;height:196;mso-wrap-style:none;v-text-anchor:middle;rotation: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2233;top:4121;width:279;height:196;mso-wrap-style:none;v-text-anchor:middle;rotation: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6238;top:2774;width:279;height:196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5966;top:2407;width:279;height:196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6325;top:2285;width:279;height:196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5668;top:2430;width:279;height:196;mso-wrap-style:none;v-text-anchor:middle;rotation:11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4872;top:1013;width:278;height:195;mso-wrap-style:none;v-text-anchor:middle;rotation:1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3603;top:3133;width:276;height:200;mso-wrap-style:none;v-text-anchor:middle;rotation:25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12600" dashstyle="dash" joinstyle="miter" endcap="flat"/>
                  <w10:wrap type="none"/>
                </v:shape>
                <v:shape id="shape_0" stroked="t" o:allowincell="f" style="position:absolute;left:2219;top:3581;width:277;height:200;mso-wrap-style:none;v-text-anchor:middle;rotation:25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12600" dashstyle="dash" joinstyle="miter" endcap="flat"/>
                  <w10:wrap type="none"/>
                </v:shape>
                <v:shape id="shape_0" stroked="t" o:allowincell="f" style="position:absolute;left:8216;top:2114;width:277;height:200;mso-wrap-style:none;v-text-anchor:middle;rotation:2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00" weight="12600" dashstyle="dash" joinstyle="miter" endcap="flat"/>
                  <w10:wrap type="none"/>
                </v:shape>
                <v:shape id="shape_0" stroked="t" o:allowincell="f" style="position:absolute;left:7246;top:1980;width:279;height:196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8312;top:1598;width:279;height:196;mso-wrap-style:none;v-text-anchor:middle;rotation:7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8703;top:1569;width:279;height:196;mso-wrap-style:none;v-text-anchor:middle;rotation:10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stroked="t" o:allowincell="f" style="position:absolute;left:8978;top:1690;width:279;height:196;mso-wrap-style:none;v-text-anchor:middle;rotation:12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5840" dashstyle="dash" joinstyle="miter" endcap="flat"/>
                  <w10:wrap type="none"/>
                </v:shape>
                <v:shape id="shape_0" ID="AutoShape 33" fillcolor="#ffcc99" stroked="t" o:allowincell="f" style="position:absolute;left:3959;top:2123;width:1439;height:4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Гагарина д.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3240;top:3779;width:1618;height:538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Гагарина д.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740;top:359;width:1438;height:45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л. Гагарина д.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ерхнемаз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05.06.2023 г.  № 11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Николае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914400" cy="571500"/>
                <wp:effectExtent l="5080" t="5080" r="5715" b="1080770"/>
                <wp:wrapNone/>
                <wp:docPr id="1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2222"/>
                            <a:gd name="adj2" fmla="val 23866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Садовая д. 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396pt;margin-top:6.6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Садовая д. 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835</wp:posOffset>
                </wp:positionH>
                <wp:positionV relativeFrom="paragraph">
                  <wp:posOffset>129540</wp:posOffset>
                </wp:positionV>
                <wp:extent cx="914400" cy="518160"/>
                <wp:effectExtent l="60960" t="5080" r="5715" b="75184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wedgeRectCallout">
                          <a:avLst>
                            <a:gd name="adj1" fmla="val -56111"/>
                            <a:gd name="adj2" fmla="val 19436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ул. Садовая д.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5520" rIns="65520" tIns="32400" b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#ffcc99" stroked="t" o:allowincell="f" style="position:absolute;margin-left:126.05pt;margin-top:10.2pt;width:71.9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ул. Садовая д.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314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314880"/>
                          <a:chOff x="0" y="0"/>
                          <a:chExt cx="594036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03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192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8560" cy="192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584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5" h="883">
                                    <a:moveTo>
                                      <a:pt x="3471" y="769"/>
                                    </a:moveTo>
                                    <a:lnTo>
                                      <a:pt x="2256" y="652"/>
                                    </a:lnTo>
                                    <a:lnTo>
                                      <a:pt x="2013" y="520"/>
                                    </a:lnTo>
                                    <a:lnTo>
                                      <a:pt x="1314" y="487"/>
                                    </a:lnTo>
                                    <a:lnTo>
                                      <a:pt x="459" y="385"/>
                                    </a:lnTo>
                                    <a:lnTo>
                                      <a:pt x="225" y="390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317" y="180"/>
                                    </a:lnTo>
                                    <a:lnTo>
                                      <a:pt x="839" y="186"/>
                                    </a:lnTo>
                                    <a:lnTo>
                                      <a:pt x="1133" y="60"/>
                                    </a:lnTo>
                                    <a:lnTo>
                                      <a:pt x="1253" y="126"/>
                                    </a:lnTo>
                                    <a:lnTo>
                                      <a:pt x="1643" y="0"/>
                                    </a:lnTo>
                                    <a:lnTo>
                                      <a:pt x="1763" y="60"/>
                                    </a:lnTo>
                                    <a:lnTo>
                                      <a:pt x="2237" y="384"/>
                                    </a:lnTo>
                                    <a:lnTo>
                                      <a:pt x="2465" y="300"/>
                                    </a:lnTo>
                                    <a:lnTo>
                                      <a:pt x="2591" y="390"/>
                                    </a:lnTo>
                                    <a:lnTo>
                                      <a:pt x="2711" y="378"/>
                                    </a:lnTo>
                                    <a:lnTo>
                                      <a:pt x="2867" y="330"/>
                                    </a:lnTo>
                                    <a:lnTo>
                                      <a:pt x="3311" y="510"/>
                                    </a:lnTo>
                                    <a:lnTo>
                                      <a:pt x="3533" y="456"/>
                                    </a:lnTo>
                                    <a:lnTo>
                                      <a:pt x="3737" y="624"/>
                                    </a:lnTo>
                                    <a:lnTo>
                                      <a:pt x="4007" y="636"/>
                                    </a:lnTo>
                                    <a:lnTo>
                                      <a:pt x="4205" y="456"/>
                                    </a:lnTo>
                                    <a:lnTo>
                                      <a:pt x="4457" y="456"/>
                                    </a:lnTo>
                                    <a:lnTo>
                                      <a:pt x="4883" y="156"/>
                                    </a:lnTo>
                                    <a:lnTo>
                                      <a:pt x="5045" y="126"/>
                                    </a:lnTo>
                                    <a:lnTo>
                                      <a:pt x="5243" y="114"/>
                                    </a:lnTo>
                                    <a:lnTo>
                                      <a:pt x="5325" y="370"/>
                                    </a:lnTo>
                                    <a:lnTo>
                                      <a:pt x="5025" y="427"/>
                                    </a:lnTo>
                                    <a:lnTo>
                                      <a:pt x="4029" y="859"/>
                                    </a:lnTo>
                                    <a:lnTo>
                                      <a:pt x="3723" y="883"/>
                                    </a:lnTo>
                                    <a:lnTo>
                                      <a:pt x="3471" y="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36320"/>
                                <a:ext cx="5915520" cy="148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0" h="1393">
                                    <a:moveTo>
                                      <a:pt x="5002" y="67"/>
                                    </a:moveTo>
                                    <a:cubicBezTo>
                                      <a:pt x="4785" y="149"/>
                                      <a:pt x="4249" y="415"/>
                                      <a:pt x="4030" y="490"/>
                                    </a:cubicBezTo>
                                    <a:lnTo>
                                      <a:pt x="3686" y="517"/>
                                    </a:lnTo>
                                    <a:lnTo>
                                      <a:pt x="3431" y="412"/>
                                    </a:lnTo>
                                    <a:cubicBezTo>
                                      <a:pt x="3437" y="416"/>
                                      <a:pt x="2720" y="339"/>
                                      <a:pt x="2726" y="342"/>
                                    </a:cubicBezTo>
                                    <a:lnTo>
                                      <a:pt x="2203" y="284"/>
                                    </a:lnTo>
                                    <a:cubicBezTo>
                                      <a:pt x="2195" y="280"/>
                                      <a:pt x="1965" y="154"/>
                                      <a:pt x="1965" y="154"/>
                                    </a:cubicBezTo>
                                    <a:cubicBezTo>
                                      <a:pt x="1950" y="155"/>
                                      <a:pt x="1307" y="119"/>
                                      <a:pt x="1292" y="122"/>
                                    </a:cubicBezTo>
                                    <a:cubicBezTo>
                                      <a:pt x="1286" y="124"/>
                                      <a:pt x="429" y="23"/>
                                      <a:pt x="429" y="23"/>
                                    </a:cubicBezTo>
                                    <a:lnTo>
                                      <a:pt x="215" y="26"/>
                                    </a:lnTo>
                                    <a:lnTo>
                                      <a:pt x="3" y="174"/>
                                    </a:lnTo>
                                    <a:cubicBezTo>
                                      <a:pt x="0" y="176"/>
                                      <a:pt x="57" y="204"/>
                                      <a:pt x="53" y="203"/>
                                    </a:cubicBezTo>
                                    <a:cubicBezTo>
                                      <a:pt x="74" y="231"/>
                                      <a:pt x="201" y="507"/>
                                      <a:pt x="217" y="537"/>
                                    </a:cubicBezTo>
                                    <a:lnTo>
                                      <a:pt x="261" y="357"/>
                                    </a:lnTo>
                                    <a:cubicBezTo>
                                      <a:pt x="229" y="232"/>
                                      <a:pt x="983" y="492"/>
                                      <a:pt x="993" y="502"/>
                                    </a:cubicBezTo>
                                    <a:cubicBezTo>
                                      <a:pt x="1009" y="519"/>
                                      <a:pt x="1433" y="1376"/>
                                      <a:pt x="1451" y="1393"/>
                                    </a:cubicBezTo>
                                    <a:lnTo>
                                      <a:pt x="5540" y="784"/>
                                    </a:lnTo>
                                    <a:lnTo>
                                      <a:pt x="5331" y="0"/>
                                    </a:lnTo>
                                    <a:lnTo>
                                      <a:pt x="5002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4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285120"/>
                              <a:ext cx="4923000" cy="753840"/>
                            </a:xfrm>
                          </wpg:grpSpPr>
                          <wps:wsp>
                            <wps:cNvSpPr txBox="1"/>
                            <wps:spPr>
                              <a:xfrm rot="315600">
                                <a:off x="1773720" y="281160"/>
                                <a:ext cx="738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54400">
                                <a:off x="1904760" y="294840"/>
                                <a:ext cx="69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81000">
                                <a:off x="2246040" y="548640"/>
                                <a:ext cx="69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9600">
                                <a:off x="2446560" y="567000"/>
                                <a:ext cx="69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9600">
                                <a:off x="2946240" y="632520"/>
                                <a:ext cx="69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401200">
                                <a:off x="3950640" y="541080"/>
                                <a:ext cx="69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8а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60600">
                                <a:off x="4738680" y="4680"/>
                                <a:ext cx="72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851800">
                                <a:off x="4842720" y="208080"/>
                                <a:ext cx="691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6200">
                                <a:off x="4680" y="240480"/>
                                <a:ext cx="69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6200">
                                <a:off x="225000" y="267120"/>
                                <a:ext cx="691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4000">
                                <a:off x="721440" y="313920"/>
                                <a:ext cx="691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3800">
                                <a:off x="987840" y="328680"/>
                                <a:ext cx="69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92160"/>
                                <a:ext cx="691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98280"/>
                                <a:ext cx="69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0" y="104760"/>
                                <a:ext cx="698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2320" y="107280"/>
                                <a:ext cx="788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12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1а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236400">
                            <a:off x="3200760" y="798480"/>
                            <a:ext cx="5767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1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довая</w:t>
                              </w:r>
                            </w:p>
                          </w:txbxContent>
                        </wps:txbx>
                        <wps:bodyPr wrap="square" lIns="60840" rIns="60840" tIns="7560" bIns="7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61pt" coordorigin="0,0" coordsize="9355,5220">
                <v:rect id="shape_0" stroked="f" o:allowincell="f" style="position:absolute;left:0;top:0;width:9354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2;height:3028">
                  <v:group id="shape_0" style="position:absolute;left:0;top:0;width:9352;height:3028">
                    <v:shape id="shape_0" coordsize="5325,883" path="m3471,769l2256,652l2013,520l1314,487l459,385l225,390l0,559l3,217l317,180l839,186l1133,60l1253,126l1643,0l1763,60l2237,384l2465,300l2591,390l2711,378l2867,330l3311,510l3533,456l3737,624l4007,636l4205,456l4457,456l4883,156l5045,126l5243,114l5325,370l5025,427l4029,859l3723,883l3471,769xe" fillcolor="#969696" stroked="f" o:allowincell="f" style="position:absolute;left:0;top:0;width:8953;height:1483;mso-wrap-style:none;v-text-anchor:middle;mso-position-horizontal-relative:char">
                      <v:fill o:detectmouseclick="t" type="solid" color2="#696969" opacity="0.54"/>
                      <v:stroke color="#3465a4" joinstyle="round" endcap="flat"/>
                      <w10:wrap type="none"/>
                    </v:shape>
                    <v:shape id="shape_0" coordsize="5540,1393" path="m5002,67c4785,149,4249,415,4030,490l3686,517l3431,412c3437,416,2720,339,2726,342l2203,284c2195,280,1965,154,1965,154c1950,155,1307,119,1292,122c1286,124,429,23,429,23l215,26l3,174c0,176,57,204,53,203c74,231,201,507,217,537l261,357c229,232,983,492,993,502c1009,519,1433,1376,1451,1393l5540,784l5331,0l5002,67xe" fillcolor="#969696" stroked="f" o:allowincell="f" style="position:absolute;left:36;top:687;width:9315;height:2340;mso-wrap-style:none;v-text-anchor:middle;mso-position-horizontal-relative:char">
                      <v:fill o:detectmouseclick="t" type="solid" color2="#696969" opacity="0.48"/>
                      <v:stroke color="#3465a4" joinstyle="round" endcap="flat"/>
                      <w10:wrap type="none"/>
                    </v:shape>
                  </v:group>
                  <v:group id="shape_0" style="position:absolute;left:1163;top:457;width:7728;height:1165">
                    <v:shape id="shape_0" fillcolor="#eeece1" stroked="t" o:allowincell="f" style="position:absolute;left:3948;top:891;width:115;height:175;mso-wrap-style:square;v-text-anchor:middle;rotation:5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4154;top:913;width:109;height:175;mso-wrap-style:square;v-text-anchor:middle;rotation: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4692;top:1313;width:109;height:173;mso-wrap-style:square;v-text-anchor:middle;rotation:6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5007;top:1341;width:109;height:175;mso-wrap-style:square;v-text-anchor:middle;rotation: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5794;top:1445;width:109;height:175;mso-wrap-style:square;v-text-anchor:middle;rotation:2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7376;top:1301;width:109;height:173;mso-wrap-style:square;v-text-anchor:middle;rotation:340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а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8617;top:456;width:113;height:177;mso-wrap-style:square;v-text-anchor:middle;rotation:351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8781;top:776;width:108;height:173;mso-wrap-style:square;v-text-anchor:middle;rotation:347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1162;top:827;width:109;height:173;mso-wrap-style:square;v-text-anchor:middle;rotation:5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1509;top:869;width:108;height:173;mso-wrap-style:square;v-text-anchor:middle;rotation:5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а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291;top:943;width:108;height:173;mso-wrap-style:square;v-text-anchor:middle;rotation:4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710;top:966;width:109;height:175;mso-wrap-style:square;v-text-anchor:middle;rotation:3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367;top:594;width:108;height:1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545;top:604;width:109;height:1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708;top:614;width:109;height:1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  <v:shape id="shape_0" fillcolor="#eeece1" stroked="t" o:allowincell="f" style="position:absolute;left:2891;top:618;width:123;height:17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1а</w:t>
                            </w:r>
                          </w:p>
                        </w:txbxContent>
                      </v:textbox>
                      <v:fill o:detectmouseclick="t" type="solid" color2="#11131e"/>
                      <v:stroke color="#5f5f5f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5040;top:1258;width:907;height:59;mso-wrap-style:square;v-text-anchor:middle;rotation: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</w:t>
                        </w:r>
                        <w:r>
                          <w:rPr>
                            <w:kern w:val="2"/>
                            <w:b/>
                            <w:bCs/>
                            <w:sz w:val="11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д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ния постановления администрации Верхнемазовского сельского поселения от 05.06.2023 г. №  116 «Об утверждении схемы  раз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естационарных торговых объектов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05.06.2023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05.06.2023 г. произведено обнародование постановления администрации Верхнемазовского сельского поселения от 05.06.2023 г. № 116  «Об утверждении схемы  размещения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6"/>
          <w:szCs w:val="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65pt;height:54.95pt" o:bullet="t">
        <v:imagedata r:id="rId1" o:title=""/>
      </v:shape>
    </w:pict>
  </w:numPicBullet>
  <w:numPicBullet w:numPicBulletId="1">
    <w:pict>
      <v:shape style="width:73.65pt;height:54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1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Администрация</dc:creator>
  <dc:description/>
  <cp:keywords/>
  <dc:language>en-US</dc:language>
  <cp:lastModifiedBy>Vmaz</cp:lastModifiedBy>
  <cp:lastPrinted>2023-06-06T09:22:00Z</cp:lastPrinted>
  <dcterms:modified xsi:type="dcterms:W3CDTF">2023-06-06T06:23:00Z</dcterms:modified>
  <cp:revision>61</cp:revision>
  <dc:subject/>
  <dc:title> </dc:title>
</cp:coreProperties>
</file>