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хнемаз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финансово-экономическом состоянии субъектов малого и среднего предпринимательства з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Верхнелмазовского сельского поселения Верхнехавского муниципального района проведен мониторинг состояния финансово-экономической ситуации в организациях малого и среднего предпринимательства с целью оперативного реагирования на складывающуюся обстановку и предотвращение социальной и трудовой напряженности в сельском пос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сельского  поселения осуществляют свою деятельность 16 (шестнадцать)  малых и микропредприятий. Из них по видам эконом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льское хозяйство – 62,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ельство – 6,25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зничная торговля – 12,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щивание овощей – 6,25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луги по перевозкам – 12,5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лиц, занятых в сфере малого и среднего предпринимательства на 1000 человек населения составляет 4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мониторинга субъектов малого и среднего предпринимательства по итогам 2022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т на уровне 2021 года -  100 %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или свою деятельность – 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зили объемы работ, услуг на 10-30% - 0 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становили деятельность – 0 %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ействующих на территории поселения предприятий вновь созданы в 2022 году – 16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мониторинга показывают что, субъекты малого и среднего предпринимательства в основном находятся в устойчивом финансово-эконом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7:00Z</dcterms:created>
  <dc:creator>Админ</dc:creator>
  <dc:description/>
  <cp:keywords/>
  <dc:language>en-US</dc:language>
  <cp:lastModifiedBy>Vmaz</cp:lastModifiedBy>
  <cp:lastPrinted>2023-04-05T14:32:00Z</cp:lastPrinted>
  <dcterms:modified xsi:type="dcterms:W3CDTF">2023-04-05T11:57:00Z</dcterms:modified>
  <cp:revision>17</cp:revision>
  <dc:subject/>
  <dc:title/>
</cp:coreProperties>
</file>