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2.10. 2021</w:t>
      </w:r>
      <w:r>
        <w:rPr/>
        <w:t xml:space="preserve"> г.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42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 xml:space="preserve"> Верхняя М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маз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2.04.2019 г. №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хнемазо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Верхнемазов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Верхнемазов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Верхнемаз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2.04.2019 г. № 33  «Об утверждении порядка  формирования, ведения, ежегодного дополнения  и опубликования перечня муниципального имущества Верхнемазов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Верхнемазовского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22.04.2019 г. № 3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Верхнемазовского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 1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хнемаз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А.В.Щего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12.10.2021 г.  № 42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А ВЕРХНЕМАЗОВ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Верхнемазовского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Верхнемазов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Верхнемазовскому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Верхнемазовского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Верхнемазовского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Верхнемазовского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Верхнемазов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Верхнемазов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Верхнемазовского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ерхнемазовского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ерхнемазов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Верхнемазовского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Верхнемазов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Верхнемазов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Верхнемазовского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Верхнемазов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Верхнемазовского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Верхнемазов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Верхнемазов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Кондаурова Наталья Владимировна</dc:creator>
  <dc:description/>
  <cp:keywords/>
  <dc:language>en-US</dc:language>
  <cp:lastModifiedBy>Vmaz</cp:lastModifiedBy>
  <cp:lastPrinted>2021-10-25T16:33:00Z</cp:lastPrinted>
  <dcterms:modified xsi:type="dcterms:W3CDTF">2021-10-25T13:34:00Z</dcterms:modified>
  <cp:revision>13</cp:revision>
  <dc:subject/>
  <dc:title/>
</cp:coreProperties>
</file>