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 МУНИЦИПАЛЬНОГО  РАЙОН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01.08.2023 г.       № 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 Верхнемазовского 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подлежащего для имущ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  субьектов  малого  и 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Верхнемазовского сельского поселения Верхнехавского муниципального района Воронежской области от 22.04.2019 г. № 33 «Об утверждении порядка формирования , ведения ежегодного дополнения и опубликования перечня муниципального имущества Верхнемазовского сельского поселения Верхнехавского муниципального района Воронежской области</w:t>
      </w:r>
      <w:r>
        <w:rPr>
          <w:bCs/>
          <w:sz w:val="28"/>
          <w:szCs w:val="28"/>
        </w:rPr>
        <w:t xml:space="preserve">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муниципального имущества</w:t>
      </w:r>
      <w:r>
        <w:rPr>
          <w:sz w:val="28"/>
          <w:szCs w:val="28"/>
        </w:rPr>
        <w:t xml:space="preserve"> Верхнемазовского сельского поселения, подлежащего для имущественной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рхнемаз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08.2023 г.   № 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мазовского   сельского поселения, подлежащего для имущественной поддержки   субье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 и 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79"/>
        <w:gridCol w:w="2446"/>
        <w:gridCol w:w="1210"/>
        <w:gridCol w:w="1466"/>
        <w:gridCol w:w="260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ьзования объекта при сдаче в аренду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а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адастровый номер 36:07:6900015:2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ерхнехавский район, в границах плана СХА им. Кир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4:00Z</dcterms:created>
  <dc:creator>Пользователь</dc:creator>
  <dc:description/>
  <cp:keywords/>
  <dc:language>en-US</dc:language>
  <cp:lastModifiedBy>Vmaz</cp:lastModifiedBy>
  <cp:lastPrinted>2023-08-03T14:42:00Z</cp:lastPrinted>
  <dcterms:modified xsi:type="dcterms:W3CDTF">2024-01-25T07:40:00Z</dcterms:modified>
  <cp:revision>247</cp:revision>
  <dc:subject/>
  <dc:title/>
</cp:coreProperties>
</file>