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рхнемаз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08.2023 г.   № 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ерхнемазовского   сельского поселения, подлежащего для имущественной поддержки   субье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 и 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79"/>
        <w:gridCol w:w="2446"/>
        <w:gridCol w:w="1210"/>
        <w:gridCol w:w="1466"/>
        <w:gridCol w:w="260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ьзования объекта при сдаче в аренду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а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адастровый номер 36:07:6900015:2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в границах плана СХА им. Кир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4:00Z</dcterms:created>
  <dc:creator>Пользователь</dc:creator>
  <dc:description/>
  <cp:keywords/>
  <dc:language>en-US</dc:language>
  <cp:lastModifiedBy>Админ</cp:lastModifiedBy>
  <cp:lastPrinted>2023-08-03T14:42:00Z</cp:lastPrinted>
  <dcterms:modified xsi:type="dcterms:W3CDTF">2024-01-25T10:05:00Z</dcterms:modified>
  <cp:revision>249</cp:revision>
  <dc:subject/>
  <dc:title/>
</cp:coreProperties>
</file>