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4 квартал 2023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3 г – 3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ГБОУДПО ВО «Учебно-методический центр сферы культуры и искусства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 и эксплуат. обслуж. АП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ООО «Инженерные технолог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лицензион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ТК Конт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 3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9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_____________Г.В.Уразова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59:00Z</cp:lastPrinted>
  <dcterms:modified xsi:type="dcterms:W3CDTF">2024-02-05T12:26:00Z</dcterms:modified>
  <cp:revision>13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