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 «ВЕРХНЕМАЗОВСКИЙ СЕЛЬСКИЙ КЛУБ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3 квартал 2024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263"/>
        <w:gridCol w:w="1252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.2024 г – 31.08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8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живание котл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рхняя Хава ф-л ООО «Газпром межрегионгаз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2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дымоходов котл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  РРО ВООООО ВДП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фер, гвозди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Панино ИП Калинина А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7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ценке проф.рисков и условий труд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 ООО «Институт  Проектпромвентиляц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нтернет-сайт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Екатеринбург ООО «ЕСМ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9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 адм здания (договор ГПХ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Верхняя Маза Чернышов Е.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30.09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ухгалтерского учета (договор ГПХ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Верхняя Маза Плоскова Н.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30.09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на адм.здании (договор ГПХ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Панино Томилин А.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60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_____________Г.В.Уразова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23-10-03T16:59:00Z</cp:lastPrinted>
  <dcterms:modified xsi:type="dcterms:W3CDTF">2024-10-18T12:35:00Z</dcterms:modified>
  <cp:revision>137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