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2 квартал 2025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3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 – 30.04.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интернет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 марками, подписка на газеты,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титеррорист.защищ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АУ ВО (Автономное учреждение ВО «Центр охраны и медецины труд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учета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Плоскова Н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4.2025 г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Чернышов Е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4.2025 г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флешка, рам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ерхняя Хава ИП Старых А 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 07.05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, возд.шарики,фла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рхняя Хава ИП Черносов А 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5 г 07.05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йка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методический сборни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ГБУКВО «ВОЦНТИК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97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Г.В.Уразова                                                        бухгалтер ________________ Н.Н.Плос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09-19T08:54:00Z</cp:lastPrinted>
  <dcterms:modified xsi:type="dcterms:W3CDTF">2025-07-25T08:08:00Z</dcterms:modified>
  <cp:revision>135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