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2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1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6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интернет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 марками, подписка на газе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0.05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 18 ц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Хава  ООО «Бэст Прай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черч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Хава  ИП Черносов Ан.Вик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, выключат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Хава  ИП Митина М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Хава  ИП Старых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, вывеск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ИП Алексеева О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, кисти, уат спири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анино ИП Фетисов А.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ОСП, брус, саморез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анино ИП Калинина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 читателя, регистрационные карточ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П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.квалиф. оказ.перв.мед.по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АУ ВО «Центр охраны и медицины труд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Г.В.Уразова                                                        бухгалтер ________________ Н.Н.Плос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09-19T08:54:00Z</cp:lastPrinted>
  <dcterms:modified xsi:type="dcterms:W3CDTF">2024-07-24T06:17:00Z</dcterms:modified>
  <cp:revision>13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