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ВЕРХНЕМАЗОВСКИЙ СЕЛЬСКИЙ КЛУБ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Газпром межрегионгаз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9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 – 29.02.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интернет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 с марк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ОПС Верхняя Ма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, «мышь» б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ИП Сафонов А.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7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Г.В.Уразова                                                        бухгалтер ________________ Н.Н.Плос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09-19T08:54:00Z</cp:lastPrinted>
  <dcterms:modified xsi:type="dcterms:W3CDTF">2024-04-12T08:23:00Z</dcterms:modified>
  <cp:revision>133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