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 xml:space="preserve">УТВЕРЖДА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Глава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Верхнемаз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А.В.Щеголе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«04» декабря 2023 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тчет</w:t>
        <w:br/>
        <w:t>о результатах контрольной деятельности органа внутреннего государственного (муниципального) финансового контроля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на 1 декабря 2023 г.</w:t>
      </w:r>
    </w:p>
    <w:tbl>
      <w:tblPr>
        <w:tblW w:w="101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3999"/>
        <w:gridCol w:w="1644"/>
        <w:gridCol w:w="1645"/>
      </w:tblGrid>
      <w:tr>
        <w:trPr/>
        <w:tc>
          <w:tcPr>
            <w:tcW w:w="2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ДЫ</w:t>
            </w:r>
          </w:p>
        </w:tc>
      </w:tr>
      <w:tr>
        <w:trPr/>
        <w:tc>
          <w:tcPr>
            <w:tcW w:w="2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Наименование органа контроля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Верхнемазовского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 xml:space="preserve"> сельского поселения</w:t>
            </w:r>
          </w:p>
        </w:tc>
        <w:tc>
          <w:tcPr>
            <w:tcW w:w="16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а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4.12.2023</w:t>
            </w:r>
          </w:p>
        </w:tc>
      </w:tr>
      <w:tr>
        <w:trPr/>
        <w:tc>
          <w:tcPr>
            <w:tcW w:w="68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Периодичность: годовая</w:t>
            </w:r>
          </w:p>
        </w:tc>
        <w:tc>
          <w:tcPr>
            <w:tcW w:w="16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по ОКП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4131578</w:t>
            </w:r>
          </w:p>
        </w:tc>
      </w:tr>
      <w:tr>
        <w:trPr/>
        <w:tc>
          <w:tcPr>
            <w:tcW w:w="68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ivo.garant.ru/" \l "/document/70465940/entry/0"</w:instrTex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3"/>
                <w:szCs w:val="23"/>
                <w:lang w:eastAsia="ru-RU"/>
              </w:rPr>
              <w:t>ОКТМО</w: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611416</w:t>
            </w:r>
          </w:p>
        </w:tc>
      </w:tr>
      <w:tr>
        <w:trPr/>
        <w:tc>
          <w:tcPr>
            <w:tcW w:w="2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9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по ОКЕ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ivo.garant.ru/" \l "/document/179222/entry/384"</w:instrTex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3"/>
                <w:szCs w:val="23"/>
                <w:lang w:eastAsia="ru-RU"/>
              </w:rPr>
              <w:t>384</w: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5"/>
        <w:gridCol w:w="1685"/>
        <w:gridCol w:w="1685"/>
      </w:tblGrid>
      <w:tr>
        <w:trPr/>
        <w:tc>
          <w:tcPr>
            <w:tcW w:w="6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д строк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1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78,4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10/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78,4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10/2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ivo.garant.ru/" \l "/document/70353464/entry/500"</w:instrTex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3"/>
                <w:szCs w:val="23"/>
                <w:lang w:eastAsia="ru-RU"/>
              </w:rPr>
              <w:t>законодательством</w: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ivo.garant.ru/" \l "/document/74664372/entry/10010"</w:instrTex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3"/>
                <w:szCs w:val="23"/>
                <w:lang w:eastAsia="ru-RU"/>
              </w:rPr>
              <w:t>строки 010</w: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1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45,8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2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20/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20/2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ivo.garant.ru/" \l "/document/70353464/entry/500"</w:instrTex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3"/>
                <w:szCs w:val="23"/>
                <w:lang w:eastAsia="ru-RU"/>
              </w:rPr>
              <w:t>законодательством</w: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ivo.garant.ru/" \l "/document/74664372/entry/10020"</w:instrTex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3"/>
                <w:szCs w:val="23"/>
                <w:lang w:eastAsia="ru-RU"/>
              </w:rPr>
              <w:t>строки 020</w: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2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3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в том числе: в соответствии с планом контрольных мероприятий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3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внеплановые ревизии и проверки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32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4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ivo.garant.ru/" \l "/document/70353464/entry/500"</w:instrTex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3"/>
                <w:szCs w:val="23"/>
                <w:lang w:eastAsia="ru-RU"/>
              </w:rPr>
              <w:t>законодательством</w: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ivo.garant.ru/" \l "/document/74664372/entry/10040"</w:instrTex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3"/>
                <w:szCs w:val="23"/>
                <w:lang w:eastAsia="ru-RU"/>
              </w:rPr>
              <w:t>строки 040</w: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4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5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ivo.garant.ru/" \l "/document/70353464/entry/500"</w:instrTex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3"/>
                <w:szCs w:val="23"/>
                <w:lang w:eastAsia="ru-RU"/>
              </w:rPr>
              <w:t>законодательством</w: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ivo.garant.ru/" \l "/document/74664372/entry/10050"</w:instrTex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3"/>
                <w:szCs w:val="23"/>
                <w:lang w:eastAsia="ru-RU"/>
              </w:rPr>
              <w:t>строки 050</w: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5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6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в том числе в соответствии с планом контрольных мероприятий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6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внеплановые обследования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осуществления администрацией Верхнемазовского сельского поселения Верхнехавского муниципального района Воронежской области внутреннего муниципального финансового контроля в 2023 году, утвержденным распоряжением Администрации Верхнемазовского сельского поселения от 06.12.2022 года №56-р проведена 1 проверка (94 % от плана), в том числе 1 проверка по вопросам контроля за соблюдением бюджетного законодательства Российской Федерации и иных нормативных правовых актов, регулирующих бюджетные правоотношения за полнотой и достоверностью отчетности об исполнении муниципального задания, и 1 проверка в пределах полномочий, закрепленных за финансовым органом, за соблюдением объектами контроля законодательных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контроля являлись следующие учрежд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КУК "Верхнемазовсуий СК", нарушения отсутствуют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проверенных средств 878,4 тыс. руб., нарушений не выявлено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правленных объектам контроля актов проверок – 1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о представлений по результатам проведенных проверок – 0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е выявлено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ь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ённой проверки нарушений Учреждением законодательства в сфере закупок, по которым не истёк срок давности привлечения к административной ответственности, не выявлено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2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5"/>
        <w:gridCol w:w="1607"/>
        <w:gridCol w:w="3350"/>
      </w:tblGrid>
      <w:tr>
        <w:trPr/>
        <w:tc>
          <w:tcPr>
            <w:tcW w:w="5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 xml:space="preserve">Руководитель орг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внутреннего финансов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 xml:space="preserve">           </w:t>
            </w: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__________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 xml:space="preserve"> 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А.В.Щеголев</w:t>
            </w:r>
          </w:p>
        </w:tc>
      </w:tr>
      <w:tr>
        <w:trPr/>
        <w:tc>
          <w:tcPr>
            <w:tcW w:w="52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(подпись)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9:00Z</dcterms:created>
  <dc:creator>Финансист</dc:creator>
  <dc:description/>
  <cp:keywords/>
  <dc:language>en-US</dc:language>
  <cp:lastModifiedBy>USSER</cp:lastModifiedBy>
  <cp:lastPrinted>2022-02-04T10:04:00Z</cp:lastPrinted>
  <dcterms:modified xsi:type="dcterms:W3CDTF">2024-05-01T08:43:00Z</dcterms:modified>
  <cp:revision>4</cp:revision>
  <dc:subject/>
  <dc:title>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