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2.2024  г.      №  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е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на 2025 год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по осуществлению внутреннего муниципального финансового контроля, установленным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контрольных мероприятий по проведению внутреннего муниципального финансового контроля на 202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мазовского  сельского  поселения  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>от 23.12.2024 г. № 5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х мероприятий по проведению внутреннего муниципального финансового контроля администрацией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8"/>
        <w:gridCol w:w="3107"/>
        <w:gridCol w:w="1628"/>
        <w:gridCol w:w="1781"/>
        <w:gridCol w:w="1588"/>
      </w:tblGrid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ьного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лицо</w:t>
            </w:r>
          </w:p>
        </w:tc>
      </w:tr>
      <w:tr>
        <w:trPr>
          <w:trHeight w:val="3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Верхнемазовский сельский клуб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финансово-хозяйственной деятельности учрежд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ев А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1:00Z</dcterms:created>
  <dc:creator>PVG</dc:creator>
  <dc:description/>
  <cp:keywords/>
  <dc:language>en-US</dc:language>
  <cp:lastModifiedBy>Vmaz</cp:lastModifiedBy>
  <cp:lastPrinted>2023-12-14T07:28:00Z</cp:lastPrinted>
  <dcterms:modified xsi:type="dcterms:W3CDTF">2024-12-27T08:54:00Z</dcterms:modified>
  <cp:revision>71</cp:revision>
  <dc:subject/>
  <dc:title>Администрация  Верхнемазовского  сельского  поселения</dc:title>
</cp:coreProperties>
</file>