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ВЕРХНЕМАЗОВ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РХНЕХАВСКОГО  МУНИЦИПАЛЬН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т  23.12.2024 г.   №  57-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контрольного мероприят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 внутреннему муницип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му контрол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оответствии с распоряжением администрации Верхнемазовского сельского поселения Верхнехавского муниципального района от 12 декабря  2023 года № 58 «Об утверждении Плана контрольных мероприятий по проведению  внутреннего муниципального финансового контроля на 2024 год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контрольное мероприятие в МКУК «Верхнемазовский СК» по  проверке финансово-хозяйственной деятельности  с 27 декабря 2024 г.   по 28 декабря 2024 г за 2024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трольного мероприятия должностным лицам  в составе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:  глава сельского поселения Щеголев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 Утвердить прилагаемую Программу контрольного мероприятия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дготовить и направить объекту контроля уведомление о проведении контрольного мероприятия с приложением копии настоящего распоряжения            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маз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А.В.Щег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 Верхнемазовског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"23" декабря  2024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визии (проверки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КУК «Верхнемазовскиц  СК», плановая проверк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(вид контрольного мероприятия, наименование проверяемой организации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ревизии (проверки): обеспечение финансового контроля целевого использования бюджетных средств, соблюдение действующего федерального и областного законодательства, нормативно-правовых актов органов местного самоуправления получателями бюджетных средств, определение достоверности бюджетной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Тема проверки:  проверка финансово-хозяйственной деятельно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просы, охватывающие содержание контрольного мероприят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наличие утвержденной в установленном порядке сметы расходов на содержание учреждения, обоснованность внесения изменений в смету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анализ исполнения сметы расходов на содержание учреждения в целом и по отдельным статьям затрат. Правильность отнесения затрат на соответствующие предметные статьи, подстать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соблюдение законодательства РФ при размещении заказов на поставки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законность расходования средств на заработную плату. Правильность установления должностных окладов и тарифных ставок, надбавок к заработной плате, определение среднемесячного заработка при расчете отпускных сумм в соответствии с действующим законодательством РФ. Своевременность выплаты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оверяемый период проверки  01.01.2024 г- 27.12.2024 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оки проведения ревизии (проверки) 27.12.2024 г. – 28.12.2024 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проведение ревизии (проверки):  Щеголев А.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.8(47343)96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0:00Z</dcterms:created>
  <dc:creator>Customer</dc:creator>
  <dc:description/>
  <cp:keywords/>
  <dc:language>en-US</dc:language>
  <cp:lastModifiedBy>Vmaz</cp:lastModifiedBy>
  <cp:lastPrinted>2024-12-27T12:18:00Z</cp:lastPrinted>
  <dcterms:modified xsi:type="dcterms:W3CDTF">2024-12-27T09:18:00Z</dcterms:modified>
  <cp:revision>14</cp:revision>
  <dc:subject/>
  <dc:title>АДМИНИСТРАЦИЯ ПАРИЖСКОКОММУНСКОГО  СЕЛЬСКОГО  ПОСЕЛЕНИЯ</dc:title>
</cp:coreProperties>
</file>