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2.2022  г.      №  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3 год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 сельского  поселения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от 06.12.2022 г. № 5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ых мероприятий по проведению внутреннего муниципального финансового контроля администрацией Верхнемаз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8"/>
        <w:gridCol w:w="3107"/>
        <w:gridCol w:w="1628"/>
        <w:gridCol w:w="1781"/>
        <w:gridCol w:w="1588"/>
      </w:tblGrid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ерхнемазовский сельский клу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учреж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1:00Z</dcterms:created>
  <dc:creator>PVG</dc:creator>
  <dc:description/>
  <cp:keywords/>
  <dc:language>en-US</dc:language>
  <cp:lastModifiedBy>Vmaz</cp:lastModifiedBy>
  <cp:lastPrinted>2022-12-21T13:28:00Z</cp:lastPrinted>
  <dcterms:modified xsi:type="dcterms:W3CDTF">2024-05-02T11:41:00Z</dcterms:modified>
  <cp:revision>63</cp:revision>
  <dc:subject/>
  <dc:title>Администрация  Верхнемазовского  сельского  поселения</dc:title>
</cp:coreProperties>
</file>