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ХНЕМА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23 г.            №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Верхняя  Маз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нутрен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основании Плана контрольных мероприятий по проведению внутреннего муниципального финансового контроля на 2023 год, утвержденного распоряжением администрации Верхнемазовского сельского поселения, от 06.12.2022 г. № 56-р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роприятие в  МКУК «Верхнемазовский сельский клуб», ИНН – 3607006619, ОГРН – 1123668032465 по проверке финансово-хозяйственной деятельности  01.12.2023 г.,   04.12.202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проведение контрольного мероприятия должностному  лицу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-  главе сельского поселения Щеголеву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нтрольного мероприятия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объекту контроля уведомление о проведении контрольного мероприятия с приложением копии настоящего распо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Верхнема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А.В.Щегол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0:00Z</dcterms:created>
  <dc:creator>PVG</dc:creator>
  <dc:description/>
  <cp:keywords/>
  <dc:language>en-US</dc:language>
  <cp:lastModifiedBy>Vmaz</cp:lastModifiedBy>
  <cp:lastPrinted>2024-05-16T11:00:00Z</cp:lastPrinted>
  <dcterms:modified xsi:type="dcterms:W3CDTF">2024-05-16T08:09:00Z</dcterms:modified>
  <cp:revision>45</cp:revision>
  <dc:subject/>
  <dc:title>АДМИНИСТРАЦИЯ  ВЕРХНЕМАЗОВСКОГО  СЕЛЬСКОГО  ПОСЕЛЕНИЯ</dc:title>
</cp:coreProperties>
</file>