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4 г.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 по  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» на территории Верхнемаз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г.  № 131- 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14.02.2024 г.  №17- 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Верхнемаз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сельского поселения  Верхнехавского  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Верхнемазовского сельского поселения Верхнехавского муниципального района Воронежской области от  25.10.2023 г. № 153  (в ред. от 18.03. 2024 г. № 10),  следующие изменения: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ункт 14)  пункта 1.3.2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№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 2 ст. 39.10 Земельного кодекса РФ) – заявление о предоставлении земельного участк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                      А.В.Щегол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</w:t>
      </w:r>
      <w:r>
        <w:rPr/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07.06.2024 г. №  23 «О внесении изменений в административный Регламент по 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, без проведения торгов» на территории Верхнемазовского сельского  поселения Верхнехав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. Верхняя Маза                                                                              07.06.2024 г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07.06.2024 г. произведено обнародование постановления администрации Верхнемазовского сельского поселения от 07.06.2024 г.  № 23  «О внесении изменений в административный Регламент по 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, без проведения торгов» на территории Верхнемазовского сельского  поселения Верхнехавского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Админ</cp:lastModifiedBy>
  <cp:lastPrinted>2024-06-07T10:02:00Z</cp:lastPrinted>
  <dcterms:modified xsi:type="dcterms:W3CDTF">2024-06-13T18:19:00Z</dcterms:modified>
  <cp:revision>64</cp:revision>
  <dc:subject/>
  <dc:title>АДМИНИСТРАЦИЯ АЛЕКСАНДРОВСКОГО СЕЛЬСКОГО ПОСЕЛЕНИЯ</dc:title>
</cp:coreProperties>
</file>