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>АДМИНИСТРАЦИЯ ВЕРХНЕМАЗОВ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6. 2024 г.  № 25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8"/>
          <w:szCs w:val="28"/>
        </w:rPr>
        <w:t>п. Верхняя Маз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раждан в администрации Верхнемазо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Верхнеха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Верхнемазовского сельского поселения Верхнехавского муниципального района Воронежской области, администрация Верхнемазовс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Верхнемазовского сельского поселения Верхнехавского муниципального района Воронежской области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мазовского сельского поселения                                  А.В.Щеголев                                     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Верхнемазовского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6.2024 г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маз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Верхнемазов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поселок Верхняя Маза, ул. 50 лет Октября, д. 25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сельского поселения в первый вторник 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старший инспектор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на электронный почтовый адрес администрации: verhmaz.vhav@govvrn.ru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96-1-19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рхнемаз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Верхнемазовс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рхнемаз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маз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рхнемаз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маз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рхнемаз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маз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АК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14.06.2024 г. №  25 «Об утверждении Порядка личного прие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в администрации Верхнемазовского сельского поселения  Верхнехавского муниципального района Воронежской облас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. Верхняя Маза                                                                              14.06.2024 г.</w:t>
      </w:r>
    </w:p>
    <w:p>
      <w:pPr>
        <w:pStyle w:val="Style17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4.06.2024 г. произведено обнародование постановления администрации Верхнемазовского сельского поселения от 14.06.2024 г.  № 25  «Об утверждении Порядка личного приема граждан в администрации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Style17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Mangal"/>
          <w:sz w:val="28"/>
          <w:szCs w:val="28"/>
        </w:rPr>
      </w:pPr>
      <w:r>
        <w:rPr>
          <w:rFonts w:cs="Mang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Mangal"/>
          <w:color w:val="000000"/>
          <w:sz w:val="28"/>
          <w:szCs w:val="28"/>
        </w:rPr>
      </w:pPr>
      <w:r>
        <w:rPr>
          <w:rFonts w:cs="Mang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ASUS</dc:creator>
  <dc:description/>
  <cp:keywords/>
  <dc:language>en-US</dc:language>
  <cp:lastModifiedBy>Vmaz</cp:lastModifiedBy>
  <cp:lastPrinted>2024-06-14T14:45:00Z</cp:lastPrinted>
  <dcterms:modified xsi:type="dcterms:W3CDTF">2024-06-14T11:46:00Z</dcterms:modified>
  <cp:revision>20</cp:revision>
  <dc:subject/>
  <dc:title/>
</cp:coreProperties>
</file>