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РХНЕМАЗ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ХНЕХА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2.2024 г.   № 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. Верхняя М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выявления, прес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вольного строительства и  принятия  мер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осу   самовольных   построек    на   территор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рхнемазовского   сельского  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рхнехав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предотвращения самовольного строительства на территории Верхнемазовского сельского поселения Верхнехавского муниципального района Воронежской области, принятия мер к сносу самовольно возведенных объектов и на основании статьи 222 Гражданского кодекса Российской Федерации, положений Градостроительного кодекса Российской Федерации, Зем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уководствуясь Уставом Верхнемазовского сельского поселения Верхнехавского муниципального района Воронежской области, администрация Верхнемазовского сельского поселения Верхнеха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выявления, пресечения самовольного строительства и принятия мер по сносу самовольных построек на территории Верхнемазовского сельского поселения Верхнехавского муниципального района Воронежской области (приложение № 1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комиссии по вопросам самовольного строительства на территории Верхнемазовского сельского поселения Верхнехавского муниципального района Воронежской области (приложение № 2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состав комиссии по вопросам самовольного строительства на территории Верхнемазовского сельского поселения Верхнехавского муниципального района Воронежской области (приложение № 3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, что должностные лица органов местного самоуправления Верхнемазовского сельского поселения Верхнехавского муниципального района Воронежской области, их структурных подразделений, должностные лица, осуществляющие функции по осуществлению муниципального контроля, а также должностные лица, осуществляющие осмотр объектов, в отношении которых подано заявление о выдаче разрешения на ввод такого объекта в эксплуатацию, в случае выявления признаков самовольного строительства (реконструкции) объекта обязаны направлять такую информацию в администрацию Верхнемазовского сельского поселения Верхнехавского муниципального района Воронежской области с приложением документов и материалов, обосновывающих выводы о наличии в отношении объекта или на земельном участке признаков самовольного строительств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периодическом печатном издании органов местного самоуправления Верхнемазовского сельского поселения Верхнехавского муниципального района – «Муниципальный вестник Верхнемазовского сельского поселения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рхнемазовского сельского поселения                         А.В.Щеголев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ерхнемазовского сельского поселения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хавского муниципального района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2.2024 г. № 86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явления, пресечения самовольного строительства и принятия мер по сносу самовольных построек на террито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рхнемаз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 Настоящий Порядок выявления, пресечения самовольного строительства и принятия мер по сносу самовольных построек на территории Верхнемазовского сельского поселения Верхнехавского муниципального района Воронежской области (далее – Порядок) регламентирует процедуры выявления, пресечения самовольного строительства и принятия мер по сносу самовольных построек на территории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выявления и пресечения самовольного строи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целях выявления объектов самовольного строительства администрацией Верхнемазовского сельского поселения Верхнехавского муниципального района Воронежской области создается комиссия по вопросам самовольного строительства (далее – комисс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ыявление объектов самовольного строительства осуществляется комиссией путем объезда (обхода) территории, а также в ходе осмотра объектов, проводимых на основании сообщений органов государственной власти, органов местного самоуправления, организаций и граждан о фактах незаконного строительства (реконструкции) объ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ъезды (обходы) территории Верхнемазовского сельского поселения Верхнехавского муниципального района Воронежской области осуществляются комиссией в соответствии с утвержденными планами-граф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ы-графики объездов (обходов) территории Верхнемазовского сельского поселения Верхнехавского муниципального района Воронежской области составляются таким образом, чтобы в течение квартала объездами (обходами) была охвачена вся территория Верхнемазовского сельского поселения Верхнехавского муниципального района Воронеж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ы-графики объездов (обходов) территории Верхнемазовского сельского поселения Верхнехавского муниципального района Воронежской области утверждаются не позднее, чем за 10 (десять) дней до начала следующего кварт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 поступлении в администрацию Верхнемазовского сельского поселения Верхнехавского муниципального района Воронежской области сообщения о фактах незаконного строительства (реконструкции) объекта, комиссия в течение 10 (десяти) рабочих дней со дня регистрации сообщения должна произвести проверку факта, указанного в таком сообщ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ения о фактах незаконного строительства (реконструкции) объектов подлежат регистрации в день их поступления в администрации Верхнемазовского сельского поселения Верхнехавского муниципального района Воронеж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процессе объезда (обхода) комиссия осуществляет внешний осмотр и фото- или видеосъемку земельных участков, расположенных на них построенных (строящихся), реконструированных (реконструируемых) или используемых объектов (далее – объекты), действий треть их лиц по строительству, реконструкции или использованию таких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Верхнемазовского сельского поселения Верхнехавского муниципального района Воронежской области отсутствуют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проверке сообщения о факте незаконного строительства (реконструкции) комиссия осуществляет внешний осмотр и фото- или видеосъемку земельных участков, расположенных на них объектов, действий третьих лиц по строительству, реконструкции или использованию таких объектов, указанных в сообщениях о факте незаконного строительства (реконструк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осле завершения объезда (обхода) или проверки сообщения о факте незаконного строительства (реконструкции) комиссия в течение 3 (трех) рабочих дней со дня проведения указанных мероприятий осуществляет в отношении каждого осмотренного комиссией земельного участка и находящегося на нем объекта сбор следующих документов и свед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 правообладателе земельного участка и целях предоставления земельного участ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необходимости получения разрешения на строительство для производимых на земельном участке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наличии разрешения на строительство (реконструкцию) объекта и акта ввода объекта в эксплуатацию, в случае если такое разрешение или акт требую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правообладателе (застройщике) объек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 соответствии объекта ввиду разрешенного использования земельного участка, иным градостроительным нормам и правилам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отсутствия в администрации Верхнемазовского сельского поселения Верхнехавского муниципального района Воронежской области соответствующих документов и сведений, комиссия запрашивает такие документы и сведения в соответствующих органах государственной в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о результатам обхода (объезда) или проверки сообщения о факте незаконного строительства (реконструкции) комиссией в течение 3 (трех) рабочих дней со дня истечения срока, указанного в пункте 2.6. настоящего Порядка, составляется протокол с указанием всех проверенных в ходе осуществления указанных мероприятий объектов по форме, согласно приложению 1 к настоящему порядку. Протокол утверждается председателем комиссии и подписывается членами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ротоколу приобщаются материалы фото- или видеосъемки осмотра объекта и документы, полученные в соответствии с пунктом 2.6. настоящего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в процессе обхода (объезда) комиссией не выявлено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Верхнемазовского сельского поселения Верхнехавского муниципального района Воронежской области отсутствуют, в протоколе указывается, что объектов самовольного строительства не выя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 случае если комиссией в процессе проведения мероприятий, указанных в настоящем разделе Порядка, выявлены объекты самовольного строительства (реконструкции), комиссия в течение 3 (трех) рабочих дней со дня истечения срока, указанного в пункте 2.7. настоящего Порядка, составляет акт осмотра объекта по форме согласно приложению 2 к настоящему Порядку. В акте осмотра объекта указываются сведения, указанные в пункте 2.6. настоящего Порядка, а также фиксируется факт производства строительных работ на момент осмотра с указанием вида таких работ.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, выполненных с момента предыдущего осмотра (если ранее на данном объекте уже проводился осмот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 осмотра объекта утверждается председателем комиссии, и подписывается членами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кту осмотра объекта приобщаются следующие документы, полученные комиссией в соответствии с пунктом 2.6. настоящего Поряд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иски из Единого государственного реестра прав на недвижимое имущество и сделок с ним Управления Федеральной службы государственной регистрации, кадастра и картографии по Воронежской области о зарегистрированных правах на объект, обладающий признаками самовольной постройки, и земельный участок, на котором он расположен, по состоянию на день составления акта. При отсутствии сведений в Единой государственном реестре прав на недвижимое имущество и сделок с ним к акту должно быть приложено соответствующее уведомление об отсутствии сведений о зарегистрированных правах и документы, подтверждающие сведения о владельце (застройщике) объекта самовольного строительства и земельного участка, на котором такой объект расположен (в случае если владельца (застройщика) объекта самовольного строительства удалось установить). Такие сведения должны содер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ношении юридических лиц – наименование и местонахождение, индивидуальный номер налогоплательщика, основной государственный регистрационный ном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ношении физических лиц – фамилию, имя, отчество и адрес места жительства ли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и правоустанавливающих  документов на земельный участок (при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и правоустанавливающих  документов на объект (при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писание объекта самовольного строительства, материалы фото- или видеосъемки, отражающие внешние характеристики и вид объекта самовольного строи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окументы,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объекта на указанной территор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хема размещения объекта самовольного строительства на земельном участке с указанием параметров объ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В течение 5 (пяти) рабочих дней со дня истечения срока, указанного в пункте 2.8., комиссия направляет информационное письмо с приложением акта осмотра объекта, указанного в пункте 2.8. настоящего Порядка, в следующие органы и организ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 Федеральной службы государственной регистрации, кадастра и картографии по Воронеж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Федеральной налоговой службы по Воронеж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альное управление Федерального агентства по управлению государственным имуществом по Воронеж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ерство строительства Воронеж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пекция государственного строительного надзора Воронеж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сурсоснабжающие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ы технической инвентар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 должно содержать наименование, место нахождения, дату государственной регистрации в качестве юридического лица, идентификационный номер налогоплательщика, осуществляющего и (или) осуществившего самовольное строительство (допустившего самовольное занятие земельного участка) – для юридических лиц и фамилию, имя, отчество, адрес места жительства, дату и место рождения – для физических лиц; место нахождения выявленного объекта самовольного строительства либо самовольно занятого земельного участка; сведения о соответствии выявленного объекта самовольного строительства разрешенному виду использования земельного уча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Администрация Верхнемазовского сельского поселения Верхнехавского муниципального района Воронежской области в течение 10 (десяти) рабочих дней со дня составления акта включает сведения об объекте в Реестр объектов самовольного строительства (далее Реест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естр ведется администрацией Верхнемазовского сельского поселения Верхнехавского муниципального района Воронежской области в отношении объектов, расположенных на территории Верхнемазовского сельского поселения Верхнехавского муниципального района  Воронежской области в электронном виде и размещается на официальном сайте администрации Верхнемазовского сельского поселения Верхнехавского муниципального района Воронежской области в информационно-телекоммуникационной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verhma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-r36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, согласно приложению 3 к настоящему порядку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рганизации работы, направленной на снос самовольных построек в судебном поряд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рганизация работы по сносу самовольных построек осуществляется на основании вступившего в силу судебного акта о признании постройки самовольной и подлежащей сно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ля инициирования судебного разбирательства о признании постройки самовольной и подлежащей сносу администрация Верхнемазовского сельского поселения Верхнехавского муниципального района Воронежской области в течение 10 (десяти) рабочих дней со дня составления акта осмотра объекта, обеспечивает подготовку и подачу в соответствующий суд искового заявления о признании постройки самовольной и подлежащей сносу с заявлением об обеспечении иска в виде запрета совершать определенные действия, касающиеся предмета спора и (или) иные обеспечительные м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необходимости запроса сведений об ответчике по делу (с целью идентификации застройщика и (или) правообладателя земельного участка и объекта самовольного строительства), о предмете иска (с целью установления параметров объекта самовольного строительства, наличия (отсутствия) разрешительной документации, соответствия объекта выданной разрешительной документации (при ее наличии) правилам землепользования и застройки) срок обращения в суд с исковым заявлением продлевается на срок, необходимый для получения указанных документов, но не более чем на 20 (двадцать) рабочи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 удовлетворении исковых требований, после вступления в законную силу судебного акта о сносе самовольной постройки, администрация Верхнемазовского сельского поселения Верхнехавского муниципального района Воронежской области осуществляет мероприятия, направленные на исполнение судебного акта в порядке, предусмотренном Федеральным законом от 02.10.2007 № 229-ФЗ «Об исполнительном производств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по вопросам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вольного строительства на территории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ерхнемазовского сельского поселения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хавского муниципального района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 _________________ 20_____ г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бхода (объезда) или проверки сообщения о факте незаконного строительства (реконструкции)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лное наименование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«___» __________ 20___ г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Члены комиссии по вопросам самовольного строительства на территории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олное наименование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в составе: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, должность)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, должность)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, должность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ли обследование территории в границах: 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бследования установлено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самовольной построй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выявлены – перечислит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выявлен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членов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отоколу приобщаются материалы фото или видеосъемки осмотра объекта и документы, полученные в соответствии с пунктом 2.6. Поряд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по вопросам самово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ельства на территории </w:t>
      </w:r>
      <w:r>
        <w:rPr>
          <w:rFonts w:cs="Times New Roman" w:ascii="Times New Roman" w:hAnsi="Times New Roman"/>
          <w:i/>
          <w:sz w:val="24"/>
          <w:szCs w:val="24"/>
        </w:rPr>
        <w:t xml:space="preserve">(наименование муниципального образования) </w:t>
      </w:r>
      <w:r>
        <w:rPr>
          <w:rFonts w:cs="Times New Roman" w:ascii="Times New Roman" w:hAnsi="Times New Roman"/>
          <w:sz w:val="24"/>
          <w:szCs w:val="24"/>
        </w:rPr>
        <w:t xml:space="preserve"> 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по вопросам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вольного строительства на территории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ерхнемазовского сельского поселения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хавского муниципального района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 _________________ 20_____ г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а объекта самовольного строительства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 20___ г.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: ___________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по вопросам самовольного строительства территории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олное наименование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в составе: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, должность)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, должность)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, должность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ли обследование объекта: ________________________________________________,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ъекта:_________________________________________________________,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адресный ориентир) объекта: ______________________________________________,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: _______________________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ведения о правообладателе земельного участка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отношении юридических лиц – наименование и местонахождение, индивидуальный номер налогоплательщика, основной государственный регистрационный номер; в отношении физических лиц – фамилию, имя, отчество и адрес места жительства лица, телефоны / если застройщик (правообладатель) не установлен: указывается «не установлен»)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о земельном участке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_________________________________________________________________________,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квизиты правоустанавливающих документов на земельный участок)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_________________________________________________________________________,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ид разрешенного использования земельного участка)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______________________________________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ведения о правообладателе (застройщике объекта)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отношении юридических лиц – наименование и местонахождение, индивидуальный номер налогоплательщика, основной государственный регистрационный номер; в отношении физических лиц – фамилию, имя, отчество и адрес места жительства лица, телефоны / если застройщик (правообладатель) не установлен: указывается «не установлен»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ведения об объекте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_________________________________________________________________________,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реквизиты правоустанавливающих документов на объект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_________________________________________________________________________,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ид объекта; вид использования объекта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_________________________________________________________________________,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ведения о наличии, либо отсутствии разрешения на строительство и в случае наличия, реквизиты такого разрешения)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__________________________________________________________________________,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оответствие объекта виду разрешенного использования земельного участка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__________________________________________________________________________,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еобходимость получения разрешения на строительство объекта)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_________________________________________________________________________,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остояние объекта:_______________________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описание выполненных/ выполняемых работ с указанием их характера: строительство, реконструкция)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 результате осмотра установлено: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одержание выявленных нарушений со ссылкой на нормативные правовые акты)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     __________________________________________________________,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(Ф.И.О., должность)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     __________________________________________________________,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(Ф.И.О., должность)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     ______________________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(Ф.И.О., должность)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: К акту осмотра объекта самовольного строительства в обязательном порядке прилагаются обосновывающие его материалы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по вопросам самово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ельства на территории </w:t>
      </w:r>
      <w:r>
        <w:rPr>
          <w:rFonts w:cs="Times New Roman" w:ascii="Times New Roman" w:hAnsi="Times New Roman"/>
          <w:i/>
          <w:sz w:val="24"/>
          <w:szCs w:val="24"/>
        </w:rPr>
        <w:t xml:space="preserve">(наименование муниципального образования) </w:t>
      </w:r>
      <w:r>
        <w:rPr>
          <w:rFonts w:cs="Times New Roman" w:ascii="Times New Roman" w:hAnsi="Times New Roman"/>
          <w:sz w:val="24"/>
          <w:szCs w:val="24"/>
        </w:rPr>
        <w:t xml:space="preserve"> 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ных объектов самовольного строительства на территории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муниципального образования)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324"/>
        <w:gridCol w:w="1270"/>
        <w:gridCol w:w="1424"/>
        <w:gridCol w:w="1436"/>
        <w:gridCol w:w="1257"/>
        <w:gridCol w:w="1156"/>
        <w:gridCol w:w="1219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явления объекта самоволь-ного строитель-ст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-вание объекта самоволь-ного строитель-ства с указанием адреса (адресного ориентира), местона-хожд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-вание  территории (зона), в пределах которой создана (возведена) самовольная построй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едъявления искового заявления о сносе в су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рассмот-р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буж-дения исполни-тельного произ-вод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исполне-ни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по вопросам самово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ельства на территории </w:t>
      </w:r>
      <w:r>
        <w:rPr>
          <w:rFonts w:cs="Times New Roman" w:ascii="Times New Roman" w:hAnsi="Times New Roman"/>
          <w:i/>
          <w:sz w:val="24"/>
          <w:szCs w:val="24"/>
        </w:rPr>
        <w:t xml:space="preserve">(наименование муниципального образования) </w:t>
      </w:r>
      <w:r>
        <w:rPr>
          <w:rFonts w:cs="Times New Roman" w:ascii="Times New Roman" w:hAnsi="Times New Roman"/>
          <w:sz w:val="24"/>
          <w:szCs w:val="24"/>
        </w:rPr>
        <w:t xml:space="preserve"> 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ерхнемазовского сельского поселения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хавского муниципального района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2.2024 г. № 86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ссии по вопросам самовольного строительства на территории Верхнемазовского сельского поселения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работы комиссии по вопросам самовольного строительства на территории Верхнемазовского сельского поселения Верхнехавского муниципального района Воронежской области (далее – комиссия)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я комиссии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создается для выявления объектов самовольного строительства, проведения мероприятий по пресечению самовольного строительства и организации работ по сносу самовольных построек на территории Верхнемазовского сельского поселения Верхнехавского муниципального района Воронежской области (далее – Порядок)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комиссии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является коллегиальным органом, персональный состав которого утверждается правовым актом администрации Верхнемазовского сельского поселения Верхнехавского муниципального района Воронежской област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ый состав комиссии не может быть менее 5 человек. Председатель, заместитель председателя и секретарь назначаются администрацией Верхнемазовского сельского поселения Верхнехавского муниципального района Воронежской области из числа членов комиссии.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став комиссии могут включаться представители органов государственной власти, отраслевых подразделений администрации Верхнехавского муниципального района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, по согласованию с данными органами и организациям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й комиссии руководит председатель комиссии, а в его отсутствие – заместитель председателя комисси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бщее руководство деятельностью комиссии;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заседания комиссии;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т информацию, необходимую для работы комиссии;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информацию, предусмотренную порядком;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(утверждает) документы по вопросам деятельности комиссии;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 по вопросам деятельности комисси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ют в работе комиссии;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ят предложения по вопросам, относящимся к деятельности комиссии;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ют документы, предусмотренные Порядк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заседаний комиссии осуществляет секретарь комиссии.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работу под руководством председателя комиссии или его заместителя;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вещает членов комиссии о предстоящих заседаниях и иных мероприятиях, осуществляемых комиссией в соответствии с Порядком;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материалы к очередному заседанию комиссии;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ет протоколы и иные документы по вопросам деятельности комиссии;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ведение и сохранность документации комисси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ем присутствует более половины членов комисси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принимаются простым большинством голосов. В случае равенства голосов решающим является голос председательствующего на заседании комисси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работы комиссии осуществляет администрация Верхнемазовского сельского поселения Верхнехавского муниципального района Воронежской област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ерхнемазовского сельского поселения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хавского муниципального района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2.2024 г. № 86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пресечению самовольного строительства и принятию мер по сносу самовольных построек на территории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емазовского сельского поселения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4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bookmarkStart w:id="0" w:name="_Hlk172729144"/>
            <w:bookmarkEnd w:id="0"/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Щеголев Александр Василье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Верхнемазовского сельского поселения, 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торацкая Людмила Анатолье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путат Совета народных депутатов Верхнемазовского сельского поселения, заместитель председателя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осеева Надежда Василье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рший инспектор администрации Верхнемазовского сельского поселения, секретар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либеков Магометсултан Агабекович (по согласованию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отдела по строительству, транспорту и ЖКХ администрации Верхнехавского муниципального района, член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юкина Елена Владимировна (по согласованию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сектора – главный архитектор сектора по архитектуре и градостроительной деятельности отдела по строительству, транспорту и ЖКХ администрации Верхнехавского муниципального района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hnelug-r36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03:00Z</dcterms:created>
  <dc:creator>ASUS</dc:creator>
  <dc:description/>
  <cp:keywords/>
  <dc:language>en-US</dc:language>
  <cp:lastModifiedBy>Админ</cp:lastModifiedBy>
  <dcterms:modified xsi:type="dcterms:W3CDTF">2024-12-22T18:25:00Z</dcterms:modified>
  <cp:revision>28</cp:revision>
  <dc:subject/>
  <dc:title/>
</cp:coreProperties>
</file>