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ВЕРХНЕМАЗ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ЕРХНЕХА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12. 2024 г.          № 80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Верхняя Маза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 муниципальной услуги «Подготовк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тверждение документации по планировке территории»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Верхнемазовского сельского   поселения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хавского  муниципального района  Воронежской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Верхнемазовского сельского поселения Верхнехавского  муниципального района  Воронежской области администрация Верхнемазовского сельского поселения Верхнехавского муниципального района  Воронежской области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lang w:eastAsia="ru-RU"/>
        </w:rPr>
        <w:t xml:space="preserve">1. Внести в административный регламент администрации Верхнемазовского сельского поселения по  </w:t>
      </w:r>
      <w:r>
        <w:rPr/>
        <w:t xml:space="preserve">предоставлению  муниципальной услуги «Подготовка и утверждение документации по планировке территории», утвержденный постановлением администрации Верхнемазовского сельского поселения  от 27.10.2023 г. № 154, (далее – Административный регламент) </w:t>
      </w:r>
      <w:r>
        <w:rPr>
          <w:bCs/>
        </w:rPr>
        <w:t xml:space="preserve">изменение, дополнив Административный регламент после пункта 2.14. новым пунктом 2.14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2.14.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подготовка и утверждение документации по планировке территории и выдачи (направления) ее результатов)  составляет 7 (семь) рабочих дней со дня получения документов Администрацией  (не включая срок, необходимый для проведения публичных слушаний или общественных обсуждени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указанном случае совокупный срок административных процедур, установленных настоящим административным регламентом, не должен превышать 7 (семи) рабочих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 периодическом печатном издании органов местного самоуправления Верхнемазовского сельского поселения Верхнехавского муниципального района – «Муниципальный вестник Верхнемазовского сельского поселения» и разместить на официальном сайте администрации Верхнемазовского сельского поселения, в сети «Интернет» (verhmaz-r36.gosuslugi.ru)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  <w:t xml:space="preserve">Глава администрации </w:t>
      </w:r>
    </w:p>
    <w:p>
      <w:pPr>
        <w:pStyle w:val="Style18"/>
        <w:rPr/>
      </w:pPr>
      <w:r>
        <w:rPr/>
        <w:t>Верхнемазовского сельского поселения                              А.В.Щеголе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6:00Z</dcterms:created>
  <dc:creator>ПРУДНИКОВ  Геннадий  Анатольевич</dc:creator>
  <dc:description/>
  <cp:keywords/>
  <dc:language>en-US</dc:language>
  <cp:lastModifiedBy>Vmaz</cp:lastModifiedBy>
  <cp:lastPrinted>2024-12-05T07:55:00Z</cp:lastPrinted>
  <dcterms:modified xsi:type="dcterms:W3CDTF">2024-12-05T04:56:00Z</dcterms:modified>
  <cp:revision>9</cp:revision>
  <dc:subject/>
  <dc:title/>
</cp:coreProperties>
</file>