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ЕРХНЕМА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 2024 г.         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Верхняя М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хнемазовского сельского поселения Верхнехав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   района    Воронежской    области   от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3.11.2023 г. № 163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ламента по предоставлению муниципальной услуги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Предоставление разрешения на осуществление земляных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т» на территории Верхнемазовского сельского поселения Верхнеха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мазовского  сельского поселения Верхнехавского муниципального района Воронежской области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мазовского сельского поселения Верхнехавского муниципального района Воронежской области от 23.11.2023 г.  № 163  «Об утверждении административного регламента по предоставлению муниципальной услуги «Предоставление разрешения на осуществление земляных работ» на территории Верхнемазовского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 и разместить на официальном сайте администрации Верхнемазовского сельского поселения, в сети «Интернет» (verhmaz-r36.gosuslugi.ru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                               А.В.Щегол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329" w:hRule="atLeast"/>
        </w:trPr>
        <w:tc>
          <w:tcPr>
            <w:tcW w:w="31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Казьмин Алексей Владимирович</dc:creator>
  <dc:description/>
  <cp:keywords/>
  <dc:language>en-US</dc:language>
  <cp:lastModifiedBy>Vmaz</cp:lastModifiedBy>
  <cp:lastPrinted>2024-12-05T07:48:00Z</cp:lastPrinted>
  <dcterms:modified xsi:type="dcterms:W3CDTF">2024-12-05T04:50:00Z</dcterms:modified>
  <cp:revision>9</cp:revision>
  <dc:subject/>
  <dc:title/>
</cp:coreProperties>
</file>