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 2024 г.         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Верхняя М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немазовского сельского поселения Верхнехавского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   района    Воронежской    области   о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11.2023  г.  № 162   «Об  утверждении административ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а  по   предоставлению   муниципальной  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й на право вырубки зеленых насаждений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Верхнемазовского сельского поселения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 муниципального  района  Воронежск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немазовского сельского поселения Верхнехавского муниципального района Воронежской области от 23.11.2023  г. № 162 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немазовского сельского поселения Верхнехавского  муниципального района 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.»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verhmaz-r36.gosuslugi.ru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Vmaz</cp:lastModifiedBy>
  <cp:lastPrinted>2024-12-05T07:48:00Z</cp:lastPrinted>
  <dcterms:modified xsi:type="dcterms:W3CDTF">2024-12-05T04:48:00Z</dcterms:modified>
  <cp:revision>10</cp:revision>
  <dc:subject/>
  <dc:title/>
</cp:coreProperties>
</file>