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МАЗ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2. 2024 г.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еречень  муниципальных 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мазов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мазовского  сельского поселения  Верхнехавского  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Верхнемазовского сельского поселения Верхнехавского муниципального района Воронежской области, утверждённый постановлением администрации Верхнемазовского сельского поселения Верхнехавского муниципального района Воронежской области от 19.10.2023 г.  № 147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Верхнемазовского сельского поселения Верхнехавского муниципального района, услугой 19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ых услуг, предоставляемых администрацией Верхнемазовского сельского поселения Верхнехавского муниципального района, услугой 20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Верхнемазов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рхнемазовского сельского поселения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16.02.2024 г. № 5   « О внесении изменений и дополнений в  перечень  муниципальных  услуг,  предоставляемых  администрацией Верхнемазовского  сельского поселения Верхнехавского  муниципального  района Воронежс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16</w:t>
      </w:r>
      <w:r>
        <w:rPr>
          <w:sz w:val="28"/>
          <w:szCs w:val="28"/>
        </w:rPr>
        <w:t xml:space="preserve">.02.202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6.02.2024 г. произведено обнародование постановления администрации Верхнемазовского сельского поселения от 16.02.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№ 5  «О внесении изменений и дополнений в  перечень  муниципальных  услуг,  предоставляемых  администрацией Верхнемазовского  сельского поселения Верхнехавского  муниципального 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_____________   А.В.Щеголе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Vmaz</cp:lastModifiedBy>
  <cp:lastPrinted>2024-02-16T09:19:00Z</cp:lastPrinted>
  <dcterms:modified xsi:type="dcterms:W3CDTF">2024-02-16T06:20:00Z</dcterms:modified>
  <cp:revision>18</cp:revision>
  <dc:subject/>
  <dc:title>АДМИНИСТРАЦИЯ АЛЕКСАНДРОВСКОГО СЕЛЬСКОГО ПОСЕЛЕНИЯ</dc:title>
</cp:coreProperties>
</file>