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 ВЕРХН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АЗОВ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СТАНОВЛЕНИЕ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 08.02.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.    №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4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. Верхняя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Маз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и дополнений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в постановление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дминистрации Верхне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маз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кого  сельского  поселения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ерхнехавского муниципального района Воронежской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16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.11.202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156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«Об утверждении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административного регламента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по предоставлению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муниципальной услуги «Предоставление земельного 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участка, находящегося в муниципальной собственности,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на торгах» на 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Верхне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маз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кого сельского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оселения Верхнехавского муниципального района 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оронежской области»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  соответствии с Федеральным законом от 06.10.2003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рассмотрев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протест прокуратуры Верхнехавского района от 31.01.2024 г. № 2-1-2024 на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становление 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ерхне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маз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кого  сельского  поселения Верхнехавского муниципального района Воронеж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16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.11.202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3 г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156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административного регламента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предоставления муниципальной услуги «Предоставление земельного участка, находящегося в муниципальной собственности, на торгах» на 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Верхне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маз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кого сельского поселения Верхнехав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, с целью приведения нормативного правового акта в соответствие с действующим законодательством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дминистрация Верхне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маз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кого сельского поселения Верхнехавского муниципального района Воронеж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СТАНОВЛЯЕТ: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1.Внести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постановление администрации Верхне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маз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кого сельского поселения Верхнехавского муниципального района от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16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.11.202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3 г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156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административного регламента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предоставления муниципальной услуги «Предоставление земельного участка, находящегося в муниципальной собственности, на торгах» на 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Верхне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маз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кого сельского поселения Верхнехав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(далее – Регламент) следующие изменения и допол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ункт 12.2. подпункта 14 Регламента </w:t>
      </w:r>
      <w:r>
        <w:rPr>
          <w:rFonts w:cs="Times New Roman" w:ascii="Times New Roman" w:hAnsi="Times New Roman"/>
          <w:sz w:val="28"/>
          <w:szCs w:val="28"/>
        </w:rPr>
        <w:t xml:space="preserve">дополнить слов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16 пункта 12.2. Регламента изложить в следующей редакции: «16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Воронежской области  и (или) региональной инвестиционной программ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2. Настоящее постановление подлежит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бнародованию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3.   Контроль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з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исполнени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настоящего постановления 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Глава Верхне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маз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кого </w:t>
      </w:r>
    </w:p>
    <w:p>
      <w:pPr>
        <w:pStyle w:val="Heading"/>
        <w:spacing w:lineRule="auto" w:line="240" w:before="0" w:after="0"/>
        <w:jc w:val="both"/>
        <w:rPr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ельского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селения                                                        А.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В.Щегол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народования постановления администрации Верхнемазовского сельского поселения от 08.02.2024 г. № 4   «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и дополнений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в постановление администрации Верхне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маз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кого  сельского  поселения Верхнехавского муниципального района Воронежской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16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.11.202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г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156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административного регламента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по предоставлению  муниципальной услуги «Предоставление земельного участка, находящегося в муниципальной собственности, на торгах» на 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Верхне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маз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кого сельского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Верхняя Маза                                                                              </w:t>
      </w:r>
      <w:r>
        <w:rPr>
          <w:sz w:val="28"/>
          <w:szCs w:val="28"/>
        </w:rPr>
        <w:t xml:space="preserve">08.02.2024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 Людмилы Анатольевны в соответствии с Уставом Верхнемазовского сельского поселения Верхнехавского муниципального района Воронежской области, составлен настоящий акт о том, что  08.02.2024 г. произведено обнародование постановления администрации Верхнемазовского сельского поселения от 08.02.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 № 4 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постановление администрации Верхнемазовского  сельского  поселения Верхнехавского муниципального района Воронежск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 от 16.11.202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156 «Об утверждении административного регламента по предоставлени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 «Предоставление земельного участка, находящегося в муниципальной собственности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оргах» на территории Верхнемазовского сель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_____________   А.В.Щеголе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______________  Н.В.Федосе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Л.А.Полторацкая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8:00Z</dcterms:created>
  <dc:creator>Вострикова Марина Николаевна</dc:creator>
  <dc:description/>
  <cp:keywords/>
  <dc:language>en-US</dc:language>
  <cp:lastModifiedBy>Vmaz</cp:lastModifiedBy>
  <cp:lastPrinted>2024-02-08T14:03:00Z</cp:lastPrinted>
  <dcterms:modified xsi:type="dcterms:W3CDTF">2024-02-08T11:04:00Z</dcterms:modified>
  <cp:revision>21</cp:revision>
  <dc:subject/>
  <dc:title>Администрация Верхнелуговатского сельского поселения</dc:title>
</cp:coreProperties>
</file>