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ВЕРХНЕМАЗОВСКОГО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2.2024  г.  №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Верхняя М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 xml:space="preserve">от   23.01.2024 г. №  46 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4 году» администрация Верхнемазовского 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мазовского сельского поселения от 01.02.2023 г.  №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мазовского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</w:t>
        <w:tab/>
        <w:t xml:space="preserve">                                              А.В.Щег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ВЕРХНЕМАЗОВСКОГО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________2024  г.  №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Верхняя М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 xml:space="preserve">от   23.01.2024 г. №  46 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4 году» администрация Верхнемазовского 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мазовского сельского поселения от 01.02.2023 г.  №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мазовского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</w:t>
        <w:tab/>
        <w:t xml:space="preserve">                                              А.В.Щег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Верхнемаз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___________2024 г.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рхнемаз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7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6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2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 xml:space="preserve">социальной защиты  </w:t>
        <w:tab/>
        <w:tab/>
        <w:t xml:space="preserve">                                 </w:t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Верхнемазовского  сельского поселения Верхнехавского муниципального района Воронежской области «Об утверждении стоимости услуг по погребению на территории Верхнемазовского 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1) оформление документов, необходимых для погребения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</w:t>
      </w:r>
      <w:r>
        <w:rPr>
          <w:color w:val="000000"/>
          <w:sz w:val="26"/>
          <w:szCs w:val="26"/>
          <w:shd w:fill="FFFFFF" w:val="clear"/>
        </w:rPr>
        <w:t xml:space="preserve">РФ от 23.01.2024 года №    46   </w:t>
      </w:r>
      <w:r>
        <w:rPr>
          <w:color w:val="000000"/>
          <w:sz w:val="26"/>
          <w:szCs w:val="26"/>
        </w:rPr>
        <w:t xml:space="preserve">«Об утверждении коэффициента индексации выплат, пособий и компенсаций в 2024 году» с 01.02.2024 года коэффициент индексации равен </w:t>
      </w:r>
      <w:r>
        <w:rPr>
          <w:color w:val="000000"/>
          <w:sz w:val="26"/>
          <w:szCs w:val="26"/>
          <w:shd w:fill="FFFFFF" w:val="clear"/>
        </w:rPr>
        <w:t>1,07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 01.02.2024 года стоимость услуг, предоставляемых согласно гарантированному перечню услуг по погребению, составит </w:t>
      </w:r>
      <w:r>
        <w:rPr>
          <w:sz w:val="26"/>
          <w:szCs w:val="26"/>
          <w:shd w:fill="FFFFFF" w:val="clear"/>
        </w:rPr>
        <w:t>8370,20 коп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счеты стоимости услуг по погребению по видам затрат указаны в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0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1875"/>
        <w:gridCol w:w="2145"/>
        <w:gridCol w:w="14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  <w:kern w:val="2"/>
              </w:rPr>
            </w:pPr>
            <w:r>
              <w:rPr/>
              <w:t>№</w:t>
            </w:r>
          </w:p>
          <w:p>
            <w:pPr>
              <w:pStyle w:val="Style20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</w:rPr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  <w:kern w:val="2"/>
              </w:rPr>
            </w:pPr>
            <w:r>
              <w:rPr/>
              <w:t>Сумма (руб.)</w:t>
            </w:r>
          </w:p>
          <w:p>
            <w:pPr>
              <w:pStyle w:val="Style20"/>
              <w:jc w:val="center"/>
              <w:rPr>
                <w:kern w:val="2"/>
              </w:rPr>
            </w:pPr>
            <w:r>
              <w:rPr/>
              <w:t>2023 г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  <w:kern w:val="2"/>
              </w:rPr>
            </w:pPr>
            <w:r>
              <w:rPr/>
              <w:t>Сумма (руб.)</w:t>
            </w:r>
          </w:p>
          <w:p>
            <w:pPr>
              <w:pStyle w:val="Style20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</w:rPr>
            </w:pPr>
            <w:r>
              <w:rPr/>
              <w:t>Удельный вес,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Производится бесплат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Производится бесплатн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Предоставление гроб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1558,0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/>
              <w:t>1673,3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104,9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/>
              <w:t>2260,6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1597,6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/>
              <w:t>1715,8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2532,8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/>
              <w:t>2720,3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32,5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ИТОГО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kern w:val="2"/>
              </w:rPr>
            </w:pPr>
            <w:r>
              <w:rPr/>
              <w:t>7793,4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/>
              <w:t>8370,2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maz</cp:lastModifiedBy>
  <cp:lastPrinted>2024-01-26T11:27:00Z</cp:lastPrinted>
  <dcterms:modified xsi:type="dcterms:W3CDTF">2024-02-19T10:58:00Z</dcterms:modified>
  <cp:revision>9</cp:revision>
  <dc:subject/>
  <dc:title>              </dc:title>
</cp:coreProperties>
</file>