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ВЕРХН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ЗО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02.05.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.   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18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Верхняя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ладке и ведении электронных похозяй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 учета личных подсобных хозяйств</w:t>
      </w:r>
    </w:p>
    <w:p>
      <w:pPr>
        <w:pStyle w:val="Normal"/>
        <w:rPr/>
      </w:pPr>
      <w:r>
        <w:rPr>
          <w:sz w:val="24"/>
          <w:szCs w:val="24"/>
        </w:rPr>
        <w:t>на территории Верхнемаз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на 2024 – 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№ 629 «Об утверждении формы и порядка ведения похозяйственных книг»  и в целях учета личных подсобных хозяйств на территории Верхнемазо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ерхнемазо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Организовать закладку электронной похозяйственной книги на территории Верхнемазовского сельского поселения  Верхнехавского муниципального района Воронежской области на период 2024-2028 годов и осуществлять ведение похозяйственной книги в течение 5 (пяти) лет в электронной форме  в соответствии с Приказом Министерства сельского хозяйства Российской  Федерац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</w:t>
      </w:r>
      <w:r>
        <w:rPr>
          <w:sz w:val="24"/>
          <w:szCs w:val="24"/>
        </w:rPr>
        <w:t>аписи в похозяйственную книгу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При ведении 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Ответственным за ведение похозяйственной книги в установленном порядке и ее сохранность назначить старшего инспектора администрации Верхнемазовского сельского поселения Федосееву Надежду Васильев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мазовского сельского поселения                                          А.В.Щег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02.05.2024 г. №  18 «О закладке и ведении электронных похозяйственных книг учета личных подсобных хозяйств на территории Верхнемазовского сельского поселения Верхнехавского муниципального района Воронежской области на 2024 – 2028 годы»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Верхняя Маза                                                                              02.05.2024 г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02.05.2024 г. произведено обнародование постановления администрации Верхнемазовского сельского поселения от 02.05.2024 г.  № 18  «О закладке и ведении электронных похозяйственных книг учета личных подсобных хозяйств на территории Верхнемазовского сельского поселения Верхнехавского муниципального района Воронежской области на 2024 – 2028 годы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2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 xml:space="preserve">_______________Л.А.Полторацка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8:00Z</dcterms:created>
  <dc:creator>boriskina</dc:creator>
  <dc:description/>
  <cp:keywords/>
  <dc:language>en-US</dc:language>
  <cp:lastModifiedBy>Vmaz</cp:lastModifiedBy>
  <cp:lastPrinted>2024-05-03T09:27:00Z</cp:lastPrinted>
  <dcterms:modified xsi:type="dcterms:W3CDTF">2024-05-15T05:44:00Z</dcterms:modified>
  <cp:revision>10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