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МАЗОВСКОГО СЕЛЬСКОГО ПОСЕЛЕНИЯ 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0 г.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мазовского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голева Алекса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решением Совета народных депутатов Верхнемазовского сельского поселения от 25 сентября 2020года № 1 и на основании ст. 34 Устава Верхнемазовского сельского поселения Верхнехавского муниципального района вступаю в должность главы Верхнемазовского сельского поселения 25 сентя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лномочия главы Верхнемазовского сельского поселения Трубниковой Татьяны Николаевны, избранной 22 сентября 2015 года, считать прекращенными в силу ч. 3 ст. 40 Федерального закона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Верхнемазовского сельского поселения                           А.В.Щегол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2:00Z</dcterms:created>
  <dc:creator>Пользователь</dc:creator>
  <dc:description/>
  <cp:keywords/>
  <dc:language>en-US</dc:language>
  <cp:lastModifiedBy>Vmaz</cp:lastModifiedBy>
  <cp:lastPrinted>2020-09-25T14:28:00Z</cp:lastPrinted>
  <dcterms:modified xsi:type="dcterms:W3CDTF">2020-09-25T11:30:00Z</dcterms:modified>
  <cp:revision>39</cp:revision>
  <dc:subject/>
  <dc:title/>
</cp:coreProperties>
</file>