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>
          <w:bCs w:val="false"/>
        </w:rPr>
      </w:pPr>
      <w:r>
        <w:rPr>
          <w:bCs w:val="false"/>
        </w:rPr>
      </w:r>
    </w:p>
    <w:p>
      <w:pPr>
        <w:pStyle w:val="Normal"/>
        <w:jc w:val="center"/>
        <w:rPr/>
      </w:pPr>
      <w:r>
        <w:rPr>
          <w:b/>
        </w:rPr>
        <w:t xml:space="preserve">АДМИНИСТРАЦИЯ ВЕРХНЕМАЗОВСКОГО СЕЛЬСКОГО ПОСЕЛЕНИЯ        </w:t>
      </w:r>
    </w:p>
    <w:p>
      <w:pPr>
        <w:pStyle w:val="Normal"/>
        <w:jc w:val="center"/>
        <w:rPr/>
      </w:pPr>
      <w:r>
        <w:rPr>
          <w:b/>
        </w:rPr>
        <w:t xml:space="preserve">    </w:t>
      </w:r>
      <w:r>
        <w:rPr>
          <w:b/>
        </w:rPr>
        <w:t>ВЕРХНЕХАВСКОГО 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Heading1"/>
        <w:ind w:left="432" w:hanging="43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  13.01.2021 г.                 №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 Верхняя Маз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лана мероприя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  противодействию корруп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администрации Верхнемазов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 Верхнехавского</w:t>
      </w:r>
    </w:p>
    <w:p>
      <w:pPr>
        <w:pStyle w:val="Normal"/>
        <w:rPr/>
      </w:pPr>
      <w:r>
        <w:rPr>
          <w:sz w:val="28"/>
          <w:szCs w:val="28"/>
        </w:rPr>
        <w:t>муниципального района  на 2021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целях организации исполнения Федеральног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а</w:t>
        </w:r>
      </w:hyperlink>
      <w:r>
        <w:rPr>
          <w:sz w:val="28"/>
          <w:szCs w:val="28"/>
        </w:rPr>
        <w:t xml:space="preserve"> от 25 декабря 2008 года № 273-ФЗ «О противодействии коррупции», реализации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Национальной стратегии</w:t>
        </w:r>
      </w:hyperlink>
      <w:r>
        <w:rPr>
          <w:sz w:val="28"/>
          <w:szCs w:val="28"/>
        </w:rPr>
        <w:t xml:space="preserve"> противодействия коррупции, утвержденной Указом Президента Российской Федерации от 13 апреля 2010 года № 460, закона Воронежской области от 12.05.2009  № 43-ОЗ «О профилактике коррупции в Воронежской области» администрация Верхнемазовского сельского поселения Верхнехавского муниципального района Воронежской област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план мероприятий по противодействию коррупции в администрации Верхнемазовского сельского поселения Верхнехавского муниципального района Воронежской области на 2021  год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администрации Верхнемазовского сельского поселения от 20.01.2020 г. № 2 «Об утверждении плана мероприятий по противодействию коррупции в администрации Верхнемазовского сельского поселения на 2020 год» призн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Настоящее постановление подлежит обнарод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Контроль 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ерхнемазовского сельского поселения                             А.В.Щеголев                                                         </w:t>
      </w:r>
    </w:p>
    <w:p>
      <w:pPr>
        <w:pStyle w:val="Heading1"/>
        <w:shd w:fill="FFFFFF" w:val="clear"/>
        <w:ind w:left="432" w:hanging="4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ind w:left="0" w:right="-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</w:r>
      <w:r>
        <w:rPr/>
        <w:tab/>
      </w:r>
    </w:p>
    <w:p>
      <w:pPr>
        <w:pStyle w:val="Normal"/>
        <w:spacing w:before="57" w:after="0"/>
        <w:jc w:val="right"/>
        <w:rPr>
          <w:b/>
          <w:b/>
        </w:rPr>
      </w:pPr>
      <w:r>
        <w:rPr/>
        <w:t xml:space="preserve">                                                                                                              </w:t>
      </w:r>
      <w:r>
        <w:rPr/>
        <w:tab/>
        <w:tab/>
        <w:tab/>
        <w:tab/>
        <w:tab/>
        <w:tab/>
        <w:t xml:space="preserve">         </w:t>
      </w:r>
      <w:r>
        <w:rPr>
          <w:b/>
        </w:rPr>
        <w:t>УТВЕРЖДЁН</w:t>
      </w:r>
    </w:p>
    <w:p>
      <w:pPr>
        <w:pStyle w:val="Normal"/>
        <w:spacing w:before="57" w:after="0"/>
        <w:jc w:val="right"/>
        <w:rPr/>
      </w:pPr>
      <w:r>
        <w:rPr>
          <w:b/>
        </w:rPr>
        <w:t xml:space="preserve">постановлением администрации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57" w:after="0"/>
        <w:jc w:val="right"/>
        <w:rPr>
          <w:b/>
          <w:b/>
        </w:rPr>
      </w:pPr>
      <w:r>
        <w:rPr>
          <w:b/>
        </w:rPr>
        <w:t>Верхнемазовского сельского поселения</w:t>
      </w:r>
    </w:p>
    <w:p>
      <w:pPr>
        <w:pStyle w:val="Normal"/>
        <w:spacing w:before="57" w:after="0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</w:t>
      </w:r>
      <w:r>
        <w:rPr>
          <w:b/>
        </w:rPr>
        <w:t>Верхнехавского  муниципального района</w:t>
      </w:r>
    </w:p>
    <w:p>
      <w:pPr>
        <w:pStyle w:val="Normal"/>
        <w:spacing w:before="57" w:after="0"/>
        <w:jc w:val="right"/>
        <w:rPr>
          <w:b/>
          <w:b/>
        </w:rPr>
      </w:pPr>
      <w:r>
        <w:rPr>
          <w:b/>
        </w:rPr>
        <w:t xml:space="preserve">Воронежской области   </w:t>
      </w:r>
    </w:p>
    <w:p>
      <w:pPr>
        <w:pStyle w:val="Normal"/>
        <w:spacing w:before="57" w:after="0"/>
        <w:jc w:val="right"/>
        <w:rPr/>
      </w:pPr>
      <w:r>
        <w:rPr>
          <w:b/>
        </w:rPr>
        <w:t xml:space="preserve">от 13.01.2021 г.   № 2     </w:t>
      </w:r>
    </w:p>
    <w:p>
      <w:pPr>
        <w:pStyle w:val="Heading1"/>
        <w:shd w:fill="FFFFFF" w:val="clear"/>
        <w:ind w:left="432" w:hanging="432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hd w:fill="FFFFFF" w:val="clear"/>
        <w:ind w:left="432" w:hanging="43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МЕРОПРИЯТИЙ </w:t>
      </w:r>
    </w:p>
    <w:p>
      <w:pPr>
        <w:pStyle w:val="Normal"/>
        <w:jc w:val="center"/>
        <w:rPr/>
      </w:pPr>
      <w:r>
        <w:rPr>
          <w:b/>
        </w:rPr>
        <w:t>по противодействию коррупции в администрации  Верхнемазовского  сельского  поселения  Верхнехавского муниципального района Воронежской области на 2021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0"/>
        <w:gridCol w:w="1701"/>
        <w:gridCol w:w="141"/>
        <w:gridCol w:w="209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Меры по законодательному обеспечению противодействия корруп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икоррупционная экспертиза проектов нормативных правовых актов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  администр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икоррупционная экспертиза действующих нормативных правовых актов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  администр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вопросов правоприменительной практики в  Верхнемазовском  сельском  поселени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ин раз в кварта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  администр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нализа результатов антикоррупционной экспертизы нормативных правовых актов и проектов нормативных правовых актов  Верхнемазовского  сельского  поселе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 в 1 квартал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  администр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ление комплекса организационных, разъяснительных  и  иных мер по соблюдению лицами, замещающими   муниципальные должности муниципальной службы  Верхнемазовского  сельского  поселения Верхнехавского муниципального района, ограничений, запретов и по исполнению обязанностей, установленных в целях  противодействия  коррупции,  в  том  числе  ограничений, касающихся получения подарков                                   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 по противодействию корруп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мотрение на комиссии по противодействию коррупции в Верхнемазовском  сельском  поселении   вопроса  об  эффективности  использования   общественных (публичных)     слушаний,     предусмотренных     земельным     и градостроительным  законодательством  Российской  Федерации,  при рассмотрении  вопросов  о  предоставлении   земельных   участков, находящихся в муниципальной собственности   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 2021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 по противодействию корруп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  представления     муниципальными служащими,  замещающими  должности  муниципальной  службы,  сведений  о  доходах,  об  имуществе   и обязательствах  имущественного   характера   в   соответствии   с законодательством                                               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/>
              <w:t>30.04.2021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  администр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  представления     руководителями  муниципальных  учреждений   сведений  о  доходах, расходах, об   имуществе   и обязательствах  имущественного   характера   в   соответствии   с</w:t>
              <w:br/>
              <w:t xml:space="preserve">законодательством                                               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0.04.2021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  администрации</w:t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 Меры по совершенствованию муниципального управления в целях предупреждения корруп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финансово-хозяйственной деятельностью подведомственных организаций и учреждени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   1 категории администр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контроля за  использованием муниципального   имущества, в том числе переданного в аренду, хозяйственное ведение и оперативное управление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категории администр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контроля за выполнением принятых контрактных обязательств, проведение электронных торгов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категории администр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 предоставлению муниципальных услуг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рший инспектор   администрации </w:t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Меры по предупреждению коррупционных проявлений на муниципальной служб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на муниципальную службу высококвалифицированных специалистов путем проведения конкурсов на замещение вакантных должностей муниципальной службы, а также формирования кадрового резерва администраци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 администр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фессиональной подготовки и повышения квалификации кадров работников  администраци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   администрации</w:t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Обеспечение доступности и прозрачности в деятельности органов местного самоуправления, укрепление связи с гражданским общество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работы «телефона доверия» главы администрации.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 администр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информации по вопросам антикоррупционной деятельности администрации на официальном сайте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 администр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нализа обращений граждан на предмет выявления коррупциогенных проявлений с последующим принятием мер по их устранению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   администр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 размещения  сведений  о  доходах,  об  имуществе   и обязательствах    имущественного    характера выборных должностных лиц,    </w:t>
              <w:br/>
              <w:t xml:space="preserve">муниципальных служащих и членов их семей  на  официальном сайте администрации  Верхнемазовского  сельского  поселения Верхнехавского муниципального района                                                          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/>
              <w:t>14.05.2021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   администр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 размещения  сведений  о  доходах,  об  имуществе   и обязательствах    имущественного    характера    лиц,    руководителей  муниципальных  учреждений и членов их семей  на  официальном сайте администрации  Верхнемазовского  сельского  поселения Верхнехавского муниципального района                                                          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/>
              <w:t>14.05.2021 г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   администрации</w:t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Первоочередные меры по реализации национального пла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нятие мер по соблюдению муниципальными служащими  общих принципов служебного поведения Кодекса этики служебного поведения </w:t>
            </w:r>
          </w:p>
          <w:p>
            <w:pPr>
              <w:pStyle w:val="Normal"/>
              <w:rPr/>
            </w:pPr>
            <w:r>
              <w:rPr/>
              <w:t>муниципальных служащих Верхнемазовского  сельского  поселения Верхнехавского района</w:t>
            </w:r>
          </w:p>
          <w:p>
            <w:pPr>
              <w:pStyle w:val="Normal"/>
              <w:rPr/>
            </w:pPr>
            <w:r>
              <w:rPr/>
              <w:t>Воронеж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 администр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мер по обеспечению деятельности комиссии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Верхнемазовского сельского по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мер по предотвращению конфликта интересов, в том числе после ухода муниципального служащего с муниципальной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 администр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коррупционное просвещению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Верхнемазовского сельского по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мер по созданию эффективной системы обратной связи, позволяющей администрации Верхнемазовского сельского поселения Верхнехавского муниципального района корректировать проводимую антикоррупционную политику на основе информации о ее результативности, полученной от населения и институтов гражданского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 2021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  по противодействию коррупци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8"/>
        <w:spacing w:lineRule="auto" w:line="240" w:before="0" w:after="45"/>
        <w:rPr>
          <w:rStyle w:val="StrongEmphasis"/>
          <w:color w:val="505459"/>
        </w:rPr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20"/>
        <w:tab w:val="left" w:pos="0" w:leader="none"/>
      </w:tabs>
      <w:ind w:left="432" w:hanging="432"/>
      <w:outlineLvl w:val="0"/>
    </w:pPr>
    <w:rPr>
      <w:rFonts w:ascii="Cambria" w:hAnsi="Cambria" w:cs="Mangal;Liberation Mono"/>
      <w:b/>
      <w:bCs/>
      <w:kern w:val="2"/>
      <w:sz w:val="32"/>
      <w:szCs w:val="29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Mangal;Liberation Mono"/>
      <w:b/>
      <w:bCs/>
      <w:kern w:val="2"/>
      <w:sz w:val="32"/>
      <w:szCs w:val="29"/>
      <w:lang w:bidi="hi-I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80"/>
      <w:u w:val="single"/>
      <w:lang w:val="zxx"/>
    </w:rPr>
  </w:style>
  <w:style w:type="character" w:styleId="11">
    <w:name w:val="Основной шрифт абзаца1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Основной текст Знак"/>
    <w:qFormat/>
    <w:rPr>
      <w:rFonts w:cs="Mangal;Liberation Mono"/>
      <w:kern w:val="2"/>
      <w:sz w:val="24"/>
      <w:szCs w:val="21"/>
      <w:lang w:bidi="hi-IN"/>
    </w:rPr>
  </w:style>
  <w:style w:type="character" w:styleId="Style15">
    <w:name w:val="Название Знак"/>
    <w:qFormat/>
    <w:rPr>
      <w:rFonts w:ascii="Cambria" w:hAnsi="Cambria" w:eastAsia="Times New Roman" w:cs="Mangal;Liberation Mono"/>
      <w:b/>
      <w:bCs/>
      <w:kern w:val="2"/>
      <w:sz w:val="32"/>
      <w:szCs w:val="29"/>
      <w:lang w:bidi="hi-IN"/>
    </w:rPr>
  </w:style>
  <w:style w:type="character" w:styleId="Style16">
    <w:name w:val="Подзаголовок Знак"/>
    <w:qFormat/>
    <w:rPr>
      <w:rFonts w:ascii="Cambria" w:hAnsi="Cambria" w:eastAsia="Times New Roman" w:cs="Mangal;Liberation Mono"/>
      <w:kern w:val="2"/>
      <w:sz w:val="24"/>
      <w:szCs w:val="21"/>
      <w:lang w:bidi="hi-IN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Cambria" w:hAnsi="Cambria" w:cs="Mangal;Liberation Mono"/>
      <w:b/>
      <w:bCs/>
      <w:kern w:val="2"/>
      <w:sz w:val="32"/>
      <w:szCs w:val="29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Mangal;Liberation Mono"/>
      <w:szCs w:val="21"/>
      <w:lang w:val="en-US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Liberation Mono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Mangal;Liberation Mono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Liberation Mono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Mangal;Liberation Mono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ConsPlusCell">
    <w:name w:val="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ConsPlusNonformat">
    <w:name w:val="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hi-IN" w:eastAsia="zh-CN"/>
    </w:rPr>
  </w:style>
  <w:style w:type="paragraph" w:styleId="ConsPlusTitle">
    <w:name w:val="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hi-IN" w:eastAsia="zh-CN"/>
    </w:rPr>
  </w:style>
  <w:style w:type="paragraph" w:styleId="Subtitle">
    <w:name w:val="Subtitle"/>
    <w:basedOn w:val="Style17"/>
    <w:next w:val="TextBody"/>
    <w:qFormat/>
    <w:pPr>
      <w:jc w:val="center"/>
    </w:pPr>
    <w:rPr>
      <w:rFonts w:ascii="Cambria" w:hAnsi="Cambria" w:eastAsia="Times New Roman" w:cs="Cambria"/>
      <w:sz w:val="24"/>
      <w:szCs w:val="21"/>
      <w:lang w:val="en-US"/>
    </w:rPr>
  </w:style>
  <w:style w:type="paragraph" w:styleId="Style18">
    <w:name w:val="Обычный (веб)"/>
    <w:basedOn w:val="Normal"/>
    <w:qFormat/>
    <w:pPr>
      <w:spacing w:lineRule="atLeast" w:line="336" w:before="0" w:after="45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Без интервала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72F98FE7A785D7D7237B5F47BFA469C0427B823931357DDE0C36570F0bAr8K" TargetMode="External"/><Relationship Id="rId3" Type="http://schemas.openxmlformats.org/officeDocument/2006/relationships/hyperlink" Target="consultantplus://offline/ref=072F98FE7A785D7D7237B5F47BFA469C0427BE2B941557DDE0C36570F0A833C5007D613A59E9F34BbBrB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7:29:00Z</dcterms:created>
  <dc:creator>ConsultantPlus</dc:creator>
  <dc:description/>
  <cp:keywords/>
  <dc:language>en-US</dc:language>
  <cp:lastModifiedBy>Vmaz</cp:lastModifiedBy>
  <cp:lastPrinted>2023-09-05T11:28:00Z</cp:lastPrinted>
  <dcterms:modified xsi:type="dcterms:W3CDTF">2023-09-05T08:29:00Z</dcterms:modified>
  <cp:revision>27</cp:revision>
  <dc:subject/>
  <dc:title>Федеральный закон от 06.10.2003 N 131-ФЗ(ред. от 27.05.2014)"Об общих принципах организации местного самоуправления в Российской Федерации"</dc:title>
</cp:coreProperties>
</file>