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</w:rPr>
        <w:t xml:space="preserve">              </w:t>
      </w:r>
      <w:r>
        <w:rPr>
          <w:b/>
        </w:rPr>
        <w:t>АДМИНИСТРАЦИЯ ВЕРХНЕМАЗ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 </w:t>
      </w:r>
    </w:p>
    <w:p>
      <w:pPr>
        <w:pStyle w:val="Normal"/>
        <w:autoSpaceDE w:val="false"/>
        <w:jc w:val="center"/>
        <w:rPr/>
      </w:pP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06.05.2022 г.    № 8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Верхняя Ма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bCs/>
        </w:rPr>
      </w:pPr>
      <w:r>
        <w:rPr>
          <w:bCs/>
        </w:rPr>
        <w:t>Об утверждении нормативных затрат</w:t>
      </w:r>
    </w:p>
    <w:p>
      <w:pPr>
        <w:pStyle w:val="Normal"/>
        <w:rPr/>
      </w:pPr>
      <w:r>
        <w:rPr>
          <w:bCs/>
        </w:rPr>
        <w:t>на обеспечение функций</w:t>
      </w:r>
      <w:r>
        <w:rPr>
          <w:b/>
          <w:bCs/>
        </w:rPr>
        <w:t xml:space="preserve">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Верхнемазовского сельского поселения </w:t>
      </w:r>
    </w:p>
    <w:p>
      <w:pPr>
        <w:pStyle w:val="Normal"/>
        <w:rPr/>
      </w:pPr>
      <w:r>
        <w:rPr/>
        <w:t>Верхнехавского муниципального района</w:t>
      </w:r>
    </w:p>
    <w:p>
      <w:pPr>
        <w:pStyle w:val="Normal"/>
        <w:rPr/>
      </w:pPr>
      <w:r>
        <w:rPr/>
        <w:t xml:space="preserve">Воронежской области и подведомственных </w:t>
      </w:r>
    </w:p>
    <w:p>
      <w:pPr>
        <w:pStyle w:val="Normal"/>
        <w:rPr/>
      </w:pPr>
      <w:r>
        <w:rPr/>
        <w:t>им казенных учреждений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/>
        <w:t xml:space="preserve">       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>
          <w:b/>
          <w:b/>
        </w:rPr>
      </w:pPr>
      <w:r>
        <w:rPr/>
        <w:t xml:space="preserve">  </w:t>
      </w:r>
      <w:r>
        <w:rPr/>
        <w:tab/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ением Администрации  Верхнехавского муниципального района №6 от 14.01.2016 «</w:t>
      </w:r>
      <w:r>
        <w:rPr>
          <w:b w:val="false"/>
        </w:rPr>
        <w:t xml:space="preserve"> </w:t>
      </w: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нужд Верхнехавского муниципального района Воронежской области, содержанию указанных актов и обеспечению их исполнения,</w:t>
      </w:r>
      <w:r>
        <w:rPr/>
        <w:t xml:space="preserve"> постановлением Администрации  Верхнехавского муниципального района от 14.01.2016 года №8 «</w:t>
      </w:r>
      <w:r>
        <w:rPr>
          <w:rStyle w:val="StrongEmphasis"/>
          <w:b w:val="false"/>
        </w:rPr>
        <w:t>Об утверждении Порядка определения нормативных затрат на обеспечение функций муниципальных органов  Верхнехавского муниципального района, в том числе подведомственных  им казенных учреждений</w:t>
      </w:r>
      <w:r>
        <w:rPr/>
        <w:t xml:space="preserve">», постановлением №214 от 31.05.2016 года  «О внесение  изменений в постановление администрации Верхнехавского муниципального района Воронежской области от 14.01.02016года №8»  администрация Верхнемазовского сельского поселения   Верхнехавского муниципального района Воронежской области </w:t>
      </w:r>
      <w:r>
        <w:rPr>
          <w:b/>
        </w:rPr>
        <w:t xml:space="preserve"> </w:t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ЯЕТ:</w:t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1. Признать утратившим силу Постановление администрации Верхнемазовского сельского поселения Верхнехавского муниципального района Воронежской области от 08.07.2016 г. № 54 </w:t>
      </w:r>
      <w:r>
        <w:rPr>
          <w:bCs/>
        </w:rPr>
        <w:t>«Об утверждении нормативных затрат на обеспечение функций</w:t>
      </w:r>
      <w:r>
        <w:rPr>
          <w:b/>
          <w:bCs/>
        </w:rPr>
        <w:t xml:space="preserve"> </w:t>
      </w:r>
      <w:r>
        <w:rPr/>
        <w:t>администрации Верхнемазовского сельского поселения Верхнехавского муниципального района Воронежской области и подведомственных им казенных учрежде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рилагаемые нормативные затраты на обеспечение функций администрации Верхнемазовского  сельского поселения Верхнехавского муниципального района Воронежской области и подведомственных им казенных  учреждений» (далее – Нормативные затраты) согласно приложению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3. </w:t>
      </w:r>
      <w:r>
        <w:rPr>
          <w:rStyle w:val="Highlighthighlightactive"/>
          <w:bCs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4</w:t>
      </w:r>
      <w:r>
        <w:rPr/>
        <w:t>. Контроль за выполнением настоящего постановления оставляю за собой.</w:t>
      </w:r>
    </w:p>
    <w:p>
      <w:pPr>
        <w:pStyle w:val="TextBody"/>
        <w:kinsoku w:val="false"/>
        <w:overflowPunct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</w:t>
      </w:r>
      <w:r>
        <w:rPr/>
        <w:t>Верхнемазовского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го поселения                                                 А.В.Щеголев</w:t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ерхнемазовского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6.05.2022 г.   № 82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НЫЕ ЗАТРАТЫ </w:t>
        <w:br/>
        <w:t xml:space="preserve">на обеспечение функций </w:t>
      </w:r>
      <w:r>
        <w:rPr>
          <w:b/>
        </w:rPr>
        <w:t>администрации Верхнемазовского  сельского поселения  и подведомственных им казенных  учреждений»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равила</w:t>
      </w:r>
    </w:p>
    <w:p>
      <w:pPr>
        <w:pStyle w:val="Normal"/>
        <w:jc w:val="both"/>
        <w:rPr/>
      </w:pPr>
      <w:r>
        <w:rPr>
          <w:szCs w:val="28"/>
        </w:rPr>
        <w:t xml:space="preserve">1.  Нормативные затраты применяются для обоснования объемов объекта и(или) объектов закупки администрации Верхнемазовского сельского поселения </w:t>
      </w:r>
      <w:r>
        <w:rPr/>
        <w:t>в том числе подведомственных им казенных  учреждений»</w:t>
      </w:r>
    </w:p>
    <w:p>
      <w:pPr>
        <w:pStyle w:val="Normal"/>
        <w:jc w:val="both"/>
        <w:rPr/>
      </w:pPr>
      <w:r>
        <w:rPr/>
        <w:t xml:space="preserve">2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в рамках  исполнения бюджета </w:t>
      </w:r>
      <w:r>
        <w:rPr>
          <w:szCs w:val="28"/>
        </w:rPr>
        <w:t>Верхнемазовского</w:t>
      </w:r>
      <w:r>
        <w:rPr/>
        <w:t xml:space="preserve">  сельского  поселения Верхнехавского муниципального  района.</w:t>
      </w:r>
    </w:p>
    <w:p>
      <w:pPr>
        <w:pStyle w:val="Normal"/>
        <w:jc w:val="both"/>
        <w:rPr>
          <w:sz w:val="22"/>
          <w:szCs w:val="28"/>
        </w:rPr>
      </w:pPr>
      <w:r>
        <w:rPr/>
        <w:t>3. Нормативные затраты подлежат размещению в единой информационной системе в сфере закупок, в соответствии с Федеральным  законом от 05.04.02013 №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При определении нормативных затрат используется показатель расчетной численности основных работников администрации </w:t>
      </w:r>
      <w:r>
        <w:rPr>
          <w:rFonts w:cs="Times New Roman" w:ascii="Times New Roman" w:hAnsi="Times New Roman"/>
          <w:sz w:val="24"/>
          <w:szCs w:val="24"/>
        </w:rPr>
        <w:t>Верхнемазо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(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4"/>
          <w:szCs w:val="28"/>
        </w:rPr>
        <w:t>), который определяется по формуле: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Ч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2"/>
          <w:szCs w:val="28"/>
        </w:rPr>
        <w:t>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муниципальных служащих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р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</w:t>
      </w:r>
      <w:r>
        <w:rPr/>
        <w:t>Верхнемаз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</w:t>
      </w:r>
      <w:r>
        <w:rPr>
          <w:sz w:val="28"/>
          <w:szCs w:val="28"/>
        </w:rPr>
        <w:t xml:space="preserve">. 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478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218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64160" cy="290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90160"/>
                          <a:chOff x="0" y="0"/>
                          <a:chExt cx="264240" cy="2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8496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pt;height:22.85pt" coordorigin="0,0" coordsize="416,457">
                <v:rect id="shape_0" stroked="f" o:allowincell="f" style="position:absolute;left:0;top:0;width:415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134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57175" cy="290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90160"/>
                          <a:chOff x="0" y="0"/>
                          <a:chExt cx="257040" cy="29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8496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25pt;height:22.85pt" coordorigin="0,0" coordsize="405,457">
                <v:rect id="shape_0" stroked="f" o:allowincell="f" style="position:absolute;left:0;top:0;width:404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9;top:134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34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2028"/>
        <w:gridCol w:w="2028"/>
        <w:gridCol w:w="2028"/>
      </w:tblGrid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месяц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 стоимость  услуги  в  год</w:t>
            </w:r>
          </w:p>
        </w:tc>
      </w:tr>
      <w:tr>
        <w:trPr>
          <w:trHeight w:val="448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более 1 номера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5 тыс.руб.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, ины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 номера на каби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lang w:eastAsia="en-US"/>
              </w:rPr>
              <w:t>Казенные подведомственные учреждения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5 тыс.руб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на всех рабо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6212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стоимость услуги подвижной связи в расчете на 1 номер сотовой абонентской станции i-й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подвижной связи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31"/>
        <w:gridCol w:w="3402"/>
        <w:gridCol w:w="2552"/>
      </w:tblGrid>
      <w:tr>
        <w:trPr>
          <w:trHeight w:val="6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стоимость услуги связи  руб\месяц</w:t>
            </w:r>
          </w:p>
        </w:tc>
      </w:tr>
      <w:tr>
        <w:trPr>
          <w:trHeight w:val="4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номера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57325" cy="428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аренды канала передачи данных сети Интернет с i-й пропускной способностью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интернет-провайдера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657"/>
        <w:gridCol w:w="14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скорость передачи данных по каналу передачи данных в сети ,Интернет Мбит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услуги (не более) руб в месяц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Оплата услуг   осуществляется в пределах доведенных лимитов бюджетных обязательств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содержание имущ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5..  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34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33500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733425" cy="2349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ется с округлением до целого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2"/>
          <w:szCs w:val="28"/>
        </w:rPr>
        <w:drawing>
          <wp:inline distT="0" distB="0" distL="0" distR="0">
            <wp:extent cx="1738630" cy="3384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- для закрытого контура обработки информации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1546860" cy="3384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- для </w:t>
      </w:r>
      <w:r>
        <w:rPr>
          <w:rFonts w:cs="Times New Roman" w:ascii="Times New Roman" w:hAnsi="Times New Roman"/>
          <w:sz w:val="24"/>
          <w:szCs w:val="28"/>
        </w:rPr>
        <w:t>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bookmarkStart w:id="3" w:name="Par165"/>
      <w:bookmarkEnd w:id="3"/>
      <w:r>
        <w:rPr>
          <w:szCs w:val="28"/>
        </w:rPr>
        <w:t>где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соответствии с </w:t>
      </w:r>
      <w:hyperlink r:id="rId35">
        <w:r>
          <w:rPr>
            <w:rStyle w:val="InternetLink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36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6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7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95400" cy="428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8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4" w:name="Par192"/>
      <w:bookmarkEnd w:id="4"/>
      <w:r>
        <w:rPr>
          <w:rFonts w:cs="Times New Roman" w:ascii="Times New Roman" w:hAnsi="Times New Roman"/>
          <w:sz w:val="24"/>
          <w:szCs w:val="28"/>
        </w:rPr>
        <w:t xml:space="preserve">1.9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34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349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принтеров, многофункциональных устройств и копировальных аппаратов и иной  оргтехники в администрации Верхнемаз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 профилактического ремонта i-х принтеров, многофункциональных устройств и копировальных аппаратов и иной  оргтехники в год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652"/>
      </w:tblGrid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 в год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висит от сложности неисправности, но не более 5000,00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Затраты  на заправку картриджей, замену составных частей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 как сумма  затрат на заправку и замена составных частей с учетом количества картриджей    умноженная на цену заправки  и замену составных частей на количество месяце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6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аправки, (ремонта) т.о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Администрация сельского поселения,</w:t>
            </w:r>
            <w:r>
              <w:rPr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Заправка картридж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лей за 1 картрид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исходя из фактической потреб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076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667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095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81075" cy="4286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где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552575" cy="4476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7980" cy="2349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349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1701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БиС» Электро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 «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000,00 в год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 задач администрацией Верхнемазовского  сельского поселения и казенных учреждени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том оплата за сопровождение программного обеспечения, осуществляется в пределах доведенных лимит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4.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191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620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9748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286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5.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3655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143125" cy="4476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7368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349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59715" cy="2349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247775" cy="4286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, применяемые при расчете нормативных затрат на приобретение простых(неисключительных )лицензий на использование программного обеспечения по защите информ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2647"/>
        <w:gridCol w:w="1180"/>
        <w:gridCol w:w="19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нтивирусное программное обеспечение  ЭВМ </w:t>
            </w:r>
            <w:r>
              <w:rPr>
                <w:lang w:val="en-US"/>
              </w:rPr>
              <w:t>Kaspersk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1ед на все рабочие м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 на использование программного обеспечения по защите информации, могут отличаться от приведенного в зависимости от решаемых администрацией Верхнемазовского  сельского посел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этом оплата за сопровождение программного обеспечения по защите информации, осуществляется в пределах доведенных лимитов бюджетных обязательств на обеспечение деятельности администрации Верхнемаз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траты на приобретение основных средст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1.17  Затраты на приобретение рабочих станц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74650" cy="2349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szCs w:val="24"/>
        </w:rPr>
        <w:drawing>
          <wp:inline distT="0" distB="0" distL="0" distR="0">
            <wp:extent cx="2080260" cy="6019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4229100" cy="3619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1800"/>
                          <a:chOff x="0" y="0"/>
                          <a:chExt cx="4229280" cy="36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70200" y="0"/>
                            <a:ext cx="55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8388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422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ееат на п дельное количество рабочих станций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9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8.5pt" coordorigin="0,0" coordsize="6660,570">
                <v:rect id="shape_0" stroked="f" o:allowincell="f" style="position:absolute;left:2945;top:0;width:866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35;top:132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;width:66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с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ееат на п дельное количество рабочих станций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фактическое количество рабочих станций по i-й должности не превышающей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11150" cy="2349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- стоимость приобретения 1 рабочей станции по i-й должности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приобретение средств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иобретения 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\ру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планируетс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8. Затраты на приобретение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2"/>
          <w:szCs w:val="24"/>
        </w:rPr>
        <w:drawing>
          <wp:inline distT="0" distB="0" distL="0" distR="0">
            <wp:extent cx="1600200" cy="60198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типа принтера, многофункционального устройства и копировального аппарата (оргтехники) в соответствии с нормативами  администрации Шука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количество и технические характеристики сервисного оборудования должны обеспечить бесперебойную работу программного обеспечения, обеспечивающее автоматизацию бюджетного процесса и  других используемых информационных систем. Приобретение  оборудования производится с целью замены неисправного, с истекшим сроком полезного использования в соответствующем количестве, в целях соответствия техническим требования используемых в  управлении информационных сис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ConsPlusNormal1"/>
        <w:ind w:firstLine="54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компьютеров ,ноутбуков, принтеров, многофункциональных устройств и копировальных аппаратов (оргтехники)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53"/>
        <w:gridCol w:w="2099"/>
        <w:gridCol w:w="209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ргтех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5 0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7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цены на приобретение оргтехники произведен в соответствии с, определенной методом сопоставимых рыночных цен.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1.19. Затраты на приобретение монито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монитора для i-й должно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19200" cy="4286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ных бло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1.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43025" cy="4286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i-й запасной части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8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66825" cy="4286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носителя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носителя информации по i-й долж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мониторов, системных блоков ,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осителей информации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01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 ремонт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ные ча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SB Flash </w:t>
            </w:r>
            <w:r>
              <w:rPr/>
              <w:t>накоп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на 1 служащего 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 руб. за 1 единицу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деятельности Администрации  Верхнемазовского сельского поселения. Закупка не планир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3. Затраты на приобретение расходных материалов для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349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6400" cy="4286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принтеров, многофункциональных устройств и копировальных аппаратов и иной  оргтехники i-го тип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орматив потребления расходных материалов для принтеров, многофункциональных устройств и копировальных аппаратов и иной  оргтехники по i-й должности 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- цена расходного материала для принтеров, многофункциональных устройств и копировальных аппаратов и иной  оргтехники по i-й долж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1"/>
        <w:gridCol w:w="1282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serJ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102, формат А4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ФУ,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>-42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формат А4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 xml:space="preserve"> 29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А4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(печать черно-белая,  цветн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/>
        <w:t>Закупка производится в пределах выделенных лимитов бюджетных обязательств  и по необходимост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70" w:leader="none"/>
          <w:tab w:val="right" w:pos="9355" w:leader="none"/>
        </w:tabs>
        <w:ind w:left="4080" w:right="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Е ЗАТРАТ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услуги связи, не отнесенные к затратам на услуги связи в рамках затрат на 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4.   Затраты на оплату услуг почтов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04900" cy="428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4950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почтового от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 шт\ меся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 командирование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5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04825" cy="2349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14525" cy="4286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6725" cy="2349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7675" cy="2349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проезда по i-му направлению командирования с учетом требований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6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28825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, применяемые при расчете нормативных затрат  на командировочные расходы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7 . Затраты на коммунальные услуг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95525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98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980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>, применяемые при расчете нормативных затрат н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6"/>
        <w:gridCol w:w="412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год (Количество/ Ед.измере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лата услуг лицам, привлекаемых на основании гражданско-правовых догов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сез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  фактически  выполненной работе, но не более 100 тыс. руб. в мес.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 функций деятельности администрации  Верхнемазов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1830" cy="6019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 предыдущий финансовый год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 применяемые при расчете нормативных затра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техническое обслуживание и ремонт транспортных сред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3606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атериальных запас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 транспортное сре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25 000 руб. в год на автомобиль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на обеспечение функций деятельности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Верхнемазо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47775" cy="4286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транспортных средств с учетом нормативов обеспечения функций органов местного самоуправления Верхнехавского  муниципального района, применяемых при расчете нормативных затрат на приобретение служебного легкового автотранспорт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приобретения i-го транспортного средства с учетом нормативов обеспечения функций  органов местного самоуправления Верхнехавского муниципального района, применяемых при расчете нормативных затрат на приобретение служебного легкового автотранспорта, в соответствии с   Постановлением  №214 от 31.05.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/>
          <w:b/>
          <w:bCs/>
          <w:i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Нормативы </w:t>
        <w:br/>
        <w:t xml:space="preserve"> применяемые при расчете нормативных затрат на приобретение </w:t>
      </w:r>
      <w:r>
        <w:rPr>
          <w:b/>
          <w:i/>
          <w:u w:val="single"/>
        </w:rPr>
        <w:t>автотранспортных средст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руб. </w:t>
              <w:br/>
              <w:t>(не более)</w:t>
            </w:r>
          </w:p>
        </w:tc>
      </w:tr>
      <w:tr>
        <w:trPr>
          <w:trHeight w:val="7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немазов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00 00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0.. Затраты на приобретение мебел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24000" cy="4286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предметов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1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14425" cy="4286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 кондицион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i-й системы кондицион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 (руководител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материальных запасов в рамках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28800" cy="4286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предмета канцелярских принадлежностей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асчетная численность основных работников,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канцелярских принадлежностей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>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упаков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ж канцеля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 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3</w:t>
      </w:r>
      <w:r>
        <w:rPr>
          <w:rFonts w:cs="Times New Roman" w:ascii="Times New Roman" w:hAnsi="Times New Roman"/>
          <w:sz w:val="24"/>
          <w:szCs w:val="24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4286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8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обеспечения функц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и Верхнемазовского  сель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применяемые при расчете нормативных затрат на приобретение материальных запасов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0 000 руб.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Cs w:val="28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хозяйственного товара и принадлежно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единицы хозяйственных товаров и принадлежностей, руб., не более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фицирующее моющее средство для мытья по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75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250 Вт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10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ряпка для пола 75/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Верхнемаз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81175" cy="4286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</w:t>
        <w:br/>
      </w: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.</w:t>
            </w:r>
          </w:p>
          <w:p>
            <w:pPr>
              <w:pStyle w:val="Normal"/>
              <w:jc w:val="center"/>
              <w:rPr/>
            </w:pPr>
            <w:r>
              <w:rPr/>
              <w:t>Рублей в год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 рублей за 1 служащего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 рублей за 1 служащ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пка осуществляется в пределах доведенных лимитов бюджетных обязательств на обеспечение функции деятельности администрации Верхнемазовского сельского посел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w="11906" w:h="16838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4080"/>
        </w:tabs>
        <w:ind w:left="4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Style24">
    <w:name w:val="Обычный (веб)"/>
    <w:basedOn w:val="Normal"/>
    <w:qFormat/>
    <w:pPr>
      <w:spacing w:before="100" w:after="11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  <w:lang w:val="en-US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consultantplus://offline/ref=ED3FA9453B84B3B3370CC84A4C0EF7035F0773FAD45BD2FA3E20EB4F03BD05864E86A42612493F91DETFM" TargetMode="External"/><Relationship Id="rId36" Type="http://schemas.openxmlformats.org/officeDocument/2006/relationships/hyperlink" Target="consultantplus://offline/ref=ED3FA9453B84B3B3370CC84A4C0EF7035F0773FAD45BD2FA3E20EB4F03BD05864E86A42612493C99DETDM" TargetMode="External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hyperlink" Target="consultantplus://offline/ref=7E49FEA33980F8A107684D5749FB4C484A816FAF703E4527665C7B8753A0TAH" TargetMode="External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consultantplus://offline/ref=7E49FEA33980F8A107684D5749FB4C484A816FAF703E4527665C7B8753A0TAH" TargetMode="External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hyperlink" Target="consultantplus://offline/ref=7E49FEA33980F8A107684D5749FB4C484A8E6BAF7C394527665C7B87530AE52308E9E97DBD292997AETAH" TargetMode="External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hyperlink" Target="consultantplus://offline/ref=7E49FEA33980F8A10768535A5F97134D4A8D31A0703B46703B0320DA0403EF74A4TFH" TargetMode="External"/><Relationship Id="rId160" Type="http://schemas.openxmlformats.org/officeDocument/2006/relationships/image" Target="media/image153.wmf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0:00Z</dcterms:created>
  <dc:creator>ConsultantPlus</dc:creator>
  <dc:description/>
  <cp:keywords/>
  <dc:language>en-US</dc:language>
  <cp:lastModifiedBy>Vmaz</cp:lastModifiedBy>
  <cp:lastPrinted>2022-05-06T13:18:00Z</cp:lastPrinted>
  <dcterms:modified xsi:type="dcterms:W3CDTF">2022-05-06T10:19:00Z</dcterms:modified>
  <cp:revision>5</cp:revision>
  <dc:subject/>
  <dc:title>Название документа</dc:title>
</cp:coreProperties>
</file>