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ЕРХНЕМАЗ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РХНЕХА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1.2022  г.    № 166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Верхняя Маз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ерхнемазов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от 24.01.2020 г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 (в ред. изм. от 17.03.2022 г.  № 26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схем размещени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 (площадок) накопления твердых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льных отходов и ведении их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реестра н</w:t>
      </w:r>
      <w:r>
        <w:rPr/>
        <w:t>а территории Верхнемазовского</w:t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40"/>
      </w:tblGrid>
      <w:tr>
        <w:trPr>
          <w:trHeight w:val="1099" w:hRule="atLeast"/>
        </w:trPr>
        <w:tc>
          <w:tcPr>
            <w:tcW w:w="606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 поселения»</w:t>
            </w:r>
          </w:p>
        </w:tc>
        <w:tc>
          <w:tcPr>
            <w:tcW w:w="41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.4 Федерального закона "Об отходах производства и потребления", Постановлением Правительства Российской Федерации от 31.08.2018 г. № 1039 "Об утверждении Правил обустройства мест (площадок) накопления твердых коммунальных отходов и ведения их реестра", с целью приведения в соответствие с действующим законодательством нормативно-правовых актов и  их актуализации администрация Верхнемазовского сельского поселения Верхнехавского муниципального района Воронежской области </w:t>
      </w:r>
    </w:p>
    <w:p>
      <w:pPr>
        <w:pStyle w:val="ConsPlusNormal"/>
        <w:spacing w:before="240" w:after="0"/>
        <w:jc w:val="center"/>
        <w:rPr/>
      </w:pPr>
      <w:r>
        <w:rPr/>
        <w:t>ПОСТАНОВЛЯ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Верхнемазовского сельского поселения  от 24.01.2020 г. № 3 (в ред. изм. от 17.03.2022 г. № 26)«Об утверждении схем размещения  мест (площадок) накопления твердых  коммунальных отходов и ведении их реестра на территории Верхнемазовского сельского поселения», изложив  Приложение № 3 в новой редакц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бнародованию.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мазовского  сельского поселения                              А.В.Щего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рхнемазовского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от  17.11.2022 г. № 16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 (площадок) накопления твердых коммунальных от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Верхнемазовского сельского поселения  Верхнехавского муниципального района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65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147"/>
        <w:gridCol w:w="1045"/>
        <w:gridCol w:w="1043"/>
        <w:gridCol w:w="789"/>
        <w:gridCol w:w="702"/>
        <w:gridCol w:w="746"/>
        <w:gridCol w:w="895"/>
        <w:gridCol w:w="745"/>
        <w:gridCol w:w="895"/>
        <w:gridCol w:w="894"/>
        <w:gridCol w:w="746"/>
        <w:gridCol w:w="746"/>
        <w:gridCol w:w="596"/>
        <w:gridCol w:w="746"/>
        <w:gridCol w:w="1123"/>
        <w:gridCol w:w="785"/>
        <w:gridCol w:w="739"/>
        <w:gridCol w:w="931"/>
      </w:tblGrid>
      <w:tr>
        <w:trPr>
          <w:trHeight w:val="205" w:hRule="atLeast"/>
        </w:trPr>
        <w:tc>
          <w:tcPr>
            <w:tcW w:w="165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естр мест (площадок) накопления твердых коммунальных отходов на территории Верхнемазовского сельского поселения  Верхнехавского муниципального района</w:t>
            </w:r>
          </w:p>
        </w:tc>
      </w:tr>
      <w:tr>
        <w:trPr>
          <w:trHeight w:val="205" w:hRule="atLeast"/>
        </w:trPr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анные о нахождении  мест (площадок) накопления твердых коммунальных отходов (ТКО)</w:t>
            </w:r>
          </w:p>
        </w:tc>
        <w:tc>
          <w:tcPr>
            <w:tcW w:w="5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анные о технических характеристиках мест (площадок) накопления Т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нкеры для сбора КГО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ста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я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м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-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ход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с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о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е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ад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оп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КО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е 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ия Т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сл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ва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ние, ули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м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.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с указанием населенного пункта и улиц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ческие координаты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рытие (бетон, асфальт, иное)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кв. м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контейнеров с указанием объем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. м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е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нию  шт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. м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ирот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гота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щ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куб. 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-руе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разм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куб. 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Информация о наличии контейнеров для раздельного сбора,  ш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Верхняя Маза ул. Ленина, 1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1.81183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543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ж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администрация Верхнемазовского 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администрация Верхнемазовского  сельского поселения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п. Верхняя Маза ул. Ленина с д. 1 по д. 33, п. Верхняя Маза ул. 50 лет Октября с д.27 по д.55</w:t>
            </w:r>
          </w:p>
        </w:tc>
      </w:tr>
      <w:tr>
        <w:trPr>
          <w:trHeight w:val="139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Верхняя Маза ул. Ленина, 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1.8110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493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ж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администрация Верхнемазовского 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администрация Верхнемазовского 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. Верхняя Маза ул. Ленина с д. 44 по д.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Верхняя Маза ул. Первомай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кая, 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1.8111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.1395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ж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администрация Верхнемазовского 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ерхняя Маза ул. Первомайская с д. 2 по д. 31</w:t>
            </w:r>
          </w:p>
        </w:tc>
      </w:tr>
      <w:tr>
        <w:trPr>
          <w:trHeight w:val="2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. Верхняя Маза ул. Кирова, 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1.8189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.1557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ж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ерхняя Маза ул. Кирова с д. 1 по  д. 72</w:t>
            </w:r>
          </w:p>
        </w:tc>
      </w:tr>
      <w:tr>
        <w:trPr>
          <w:trHeight w:val="2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Верхняя Маза ул.  50 лет Октября, 2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1.8135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0.147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ж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п. Верхняя Маза ул. 50 лет Октября с д. 1 по д. 36. п. Верхняя Маза ул. Анищенкова с д. 2 по д.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Верхняя Маза ул. Заречная, 1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1.8023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0.1559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ж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Верхняя Маза ул. Заречная с д. 2 по д. 16</w:t>
            </w:r>
          </w:p>
        </w:tc>
      </w:tr>
      <w:tr>
        <w:trPr>
          <w:trHeight w:val="2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Фоминичи ул. Советская,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1.739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0.1577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ж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Фоминичи ул. Советская все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Николаевка ул. Садовая,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1.8125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0.185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ж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Николаевка ул. Садовая, все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. Нижняя Маза ул. Комсомольская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1.8100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0.2484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ж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. Нижняя Маза ул. Комсомольская, все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. Никольское 3-е ул. Гагарина,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1.7883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.2322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ж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. Никольское 3-е ул. Гагарина , все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Верхняя Маза ул. Ленина,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1.8156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0.1511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ж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Верхняя Маза ул. Ленина с д. 20 по д.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Верхняя Маза ул.  50 лет Октября,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8098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4926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ж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Верхняя Маза ул. 50 лет Октября с д. 15 по д.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Верхняя Маза ул.  50 лет Октября, 2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1.8135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0.147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тон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ерхняя Маза</w:t>
            </w:r>
          </w:p>
        </w:tc>
      </w:tr>
      <w:tr>
        <w:trPr>
          <w:trHeight w:val="2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п. Верхняя Маза ул. Анищенкова, 18,  кио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1.8162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0.1480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ж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Верхняя Маза ул. Анищенкова, 18</w:t>
            </w:r>
          </w:p>
        </w:tc>
      </w:tr>
      <w:tr>
        <w:trPr>
          <w:trHeight w:val="261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Верхняя Маза  ул. 50 лет Октября, 25а 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1.8130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0.1479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ердое покрытие (асфальт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Верхняя Маза  ул. 50 лет Октября, 25а</w:t>
            </w:r>
          </w:p>
        </w:tc>
      </w:tr>
      <w:tr>
        <w:trPr>
          <w:trHeight w:val="262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Верхняя Маза  ул. 50 лет Октября, 1а, 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1.8129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0.1495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ердое покрытие (асфальт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Верхняя Маза  ул. 50 лет Октября, 1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31:00Z</dcterms:created>
  <dc:creator>Админ</dc:creator>
  <dc:description/>
  <cp:keywords/>
  <dc:language>en-US</dc:language>
  <cp:lastModifiedBy>Vmaz</cp:lastModifiedBy>
  <cp:lastPrinted>2022-11-19T14:59:00Z</cp:lastPrinted>
  <dcterms:modified xsi:type="dcterms:W3CDTF">2022-11-19T12:02:00Z</dcterms:modified>
  <cp:revision>34</cp:revision>
  <dc:subject/>
  <dc:title/>
</cp:coreProperties>
</file>