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МАЗ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3  г.    №  6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маз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24.01.2020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(в ред. изм. от 17.03.2022 г.  № 26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г. № 166, от 26.01.2023 г. № 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хем размещения ме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щадок) накопления тверд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альных отходов и ведении 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на территории Верхнемазовского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Верхнемазовского сельского поселения Верхнехавского муниципального района Воронежской области 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ерхнемазовского сельского поселения  от 24.01.2020 г. № 3 (в ред. изм. от 17.03.2022 г. № 26, от 17.11.2022 г. № 166) «Об утверждении схем размещения  мест (площадок) накопления твердых  коммунальных отходов и ведении их реестра на территории Верхнемазовского сельского поселения», изложив  Приложение № 3 в новой реда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                              А.В.Щег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23.03.2023 г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мазовского сельского поселения  Верхнехавского 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7"/>
        <w:gridCol w:w="1045"/>
        <w:gridCol w:w="1043"/>
        <w:gridCol w:w="789"/>
        <w:gridCol w:w="702"/>
        <w:gridCol w:w="746"/>
        <w:gridCol w:w="895"/>
        <w:gridCol w:w="745"/>
        <w:gridCol w:w="895"/>
        <w:gridCol w:w="894"/>
        <w:gridCol w:w="746"/>
        <w:gridCol w:w="746"/>
        <w:gridCol w:w="596"/>
        <w:gridCol w:w="746"/>
        <w:gridCol w:w="1123"/>
        <w:gridCol w:w="785"/>
        <w:gridCol w:w="739"/>
        <w:gridCol w:w="931"/>
      </w:tblGrid>
      <w:tr>
        <w:trPr>
          <w:trHeight w:val="205" w:hRule="atLeast"/>
        </w:trPr>
        <w:tc>
          <w:tcPr>
            <w:tcW w:w="16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мест (площадок) накопления твердых коммунальных отходов на территории Верхнемазовского сельского поселения  Верхнехав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керы для сбора К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т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-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с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,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 указанием населенного пункта и улиц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(бетон, асфальт, иное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. м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  шт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-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аз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формация о наличии контейнеров для раздельного сбора,  ш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1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158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552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 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Ленина с д. 1 по д. 14, п. Верхняя Маза ул. 50 лет Октября с д.27 по д.55 нечетные</w:t>
            </w:r>
          </w:p>
        </w:tc>
      </w:tr>
      <w:tr>
        <w:trPr>
          <w:trHeight w:val="1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2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8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Ленина с д. 36 по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Первомай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я,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55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Первомайская с д. 2 по д. 32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Кирова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07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4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Кирова с д. 9 по  д. 76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50 лет Октября с д. 1 по д. 8. п. Верхняя Маза ул. Анищенкова с д. 2 по д. 30 четныее п. Верхняя Маза ул. Кирова с д . 1 по д. 8 и с д. 10 по д.30 четные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05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7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 с д. 2 по д. 16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790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2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10236009381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 все дома  с д. 1 по д. 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85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все дома с д. 1 по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08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247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все дома с д. 1 по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.78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23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 , все дома с д. 1 по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5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1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 с д. 15 по д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100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85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50 лет Октября с д. 9 по д. 26 и с д. 28 по д. 38 четные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то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и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. Верхняя Маза ул. Анищенкова, 18,  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6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8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ебренчина Ольга Викторовна ОГРГИП 318366800112087 с. Г.Воронеж ул. Новикова д. 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бренчина Ольга Викторовна ОГРГИП 318366800112087 с. Г.Воронеж ул. Новикова д.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Анищенкова, 18</w:t>
            </w:r>
          </w:p>
        </w:tc>
      </w:tr>
      <w:tr>
        <w:trPr>
          <w:trHeight w:val="2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</w:t>
            </w:r>
          </w:p>
        </w:tc>
      </w:tr>
      <w:tr>
        <w:trPr>
          <w:trHeight w:val="2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,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9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«Верхнемазовская СОШ» 1023600934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 1023600938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 Верхняя Маза ул. 50 лет Октября, 25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постановления администрации Верхнемазовского сельского поселения от 23.03.2023 г. №  67 «О внесении изменений в постановление администрации Верхнемазовского  сельского поселения  от 24.01.2020 г. № 3 (в ред. изм. от 17.03.2022 г.  № 26,  от 17.11.2022 г. № 166, от 26.01.2023 г. № 9) «Об утверждении схем размещения мест (площадок) накопления твердых коммунальных отходов и ведении их реестра на территории Верхнемазовского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23.03.2023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03.2023 г. произведено обнародование постановления администрации Верхнемазовского сельского поселения от 23.03.2023 г. № 67  «О внесении изменений в постановление администрации Верхнемазовского  сельского поселения  от 24.01.2020 г. № 3 (в ред. изм. от 17.03.2022 г.  № 26,  от 17.11.2022 г. № 166, от 26.01.2023 г. № 9) «Об утверждении схем размещения мест (площадок) накопления твердых коммунальных отходов и ведении их реестра на территории Верхнемазовского сельского  поселения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USER036</cp:lastModifiedBy>
  <cp:lastPrinted>2023-03-23T12:52:00Z</cp:lastPrinted>
  <dcterms:modified xsi:type="dcterms:W3CDTF">2023-03-25T18:27:00Z</dcterms:modified>
  <cp:revision>58</cp:revision>
  <dc:subject/>
  <dc:title/>
</cp:coreProperties>
</file>