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3. 2023  г.          № 5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Верхняя Маз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№ 36 </w:t>
      </w:r>
    </w:p>
    <w:p>
      <w:pPr>
        <w:pStyle w:val="Normal"/>
        <w:rPr/>
      </w:pPr>
      <w:r>
        <w:rPr/>
        <w:t xml:space="preserve">от 02.09.2014 г. « О создании межведомственной </w:t>
      </w:r>
    </w:p>
    <w:p>
      <w:pPr>
        <w:pStyle w:val="Normal"/>
        <w:rPr/>
      </w:pPr>
      <w:r>
        <w:rPr/>
        <w:t xml:space="preserve">комиссии по признанию </w:t>
      </w:r>
      <w:r>
        <w:rPr>
          <w:bCs/>
        </w:rPr>
        <w:t xml:space="preserve">помещения жилым помещением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жилого помещения непригодным для проживания 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многоквартирного дома аварийным и подлежащим сносу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или реконструкции, садового дома жилым домом  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жилого дома садовым домом»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          </w:t>
      </w:r>
      <w:r>
        <w:rPr/>
        <w:t>В соответствии со статьями 14, 15, 32  Жилищного кодекса Российской Федерации, постановлением Правительства Российской Федерации                   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10.12.2003 № 131-ФЗ «Об общих принципах организации местного самоуправления в Российской Федерации», Уставом Верхнемазовского  сельское поселение  Верхнехавского муниципального района Воронежской области</w:t>
      </w:r>
      <w:r>
        <w:rPr>
          <w:b/>
          <w:bCs/>
        </w:rPr>
        <w:t>  </w:t>
      </w:r>
      <w:r>
        <w:rPr>
          <w:bCs/>
        </w:rPr>
        <w:t>администрация   </w:t>
      </w:r>
      <w:r>
        <w:rPr>
          <w:b/>
          <w:bCs/>
        </w:rPr>
        <w:t> </w:t>
      </w:r>
      <w:r>
        <w:rPr/>
        <w:t>Верхнемазовского  сельское поселение  Верхнехавского муниципального района Воронежской области</w:t>
      </w:r>
      <w:r>
        <w:rPr>
          <w:b/>
          <w:bCs/>
        </w:rPr>
        <w:t>                                       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Внести в приложение № 1 постановления № 36 от 02.09.2014 г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bCs/>
        </w:rPr>
        <w:t xml:space="preserve"> садового дома жилым домом  и жилого дома садовым домом</w:t>
      </w:r>
      <w:r>
        <w:rPr/>
        <w:t>»  следующие изменения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Иванова Николая Владимировича </w:t>
        <w:tab/>
        <w:t xml:space="preserve">начальника отдела по строительству, архитектуре и ЖКХ администрации Верхнехавского муниципального района заместителя председателя комиссии заменить на Велибекова Магомедсултана Агабековича начальника отдела по строительству, транспорту и ЖКХ администрации Верхнехавского муниципального района  заместителя председателя комиссии. </w:t>
      </w:r>
    </w:p>
    <w:p>
      <w:pPr>
        <w:pStyle w:val="Normal"/>
        <w:spacing w:before="280" w:after="280"/>
        <w:ind w:left="502" w:hanging="0"/>
        <w:jc w:val="both"/>
        <w:rPr/>
      </w:pPr>
      <w:r>
        <w:rPr/>
        <w:t>Главу администрации Верхнемазовского сельского поселения Трубникову Татьяну Николаевну заменить на  главу администрации Верхнемазовского сельского поселения Щеголева Александра Васильевича председателя комиссии.</w:t>
      </w:r>
    </w:p>
    <w:p>
      <w:pPr>
        <w:pStyle w:val="Normal"/>
        <w:spacing w:before="280" w:after="280"/>
        <w:ind w:left="502" w:hanging="0"/>
        <w:jc w:val="both"/>
        <w:rPr/>
      </w:pPr>
      <w:r>
        <w:rPr/>
        <w:t xml:space="preserve">  </w:t>
      </w:r>
      <w:r>
        <w:rPr/>
        <w:t xml:space="preserve">Кобелева Геннадия Анатольевича  главного архитектора отдела по строительству, архитектуре и ЖКХ администрации Верхнехавского  муниципального района  заменить на Климентовскую Светлану Владимировну  старшего инспектора сектора  по  архитектуре и градостроительной деятельности отдела  по строительству, транспорту и  ЖКХ администрации Верхнехавского  муниципального  района  </w:t>
      </w:r>
    </w:p>
    <w:p>
      <w:pPr>
        <w:pStyle w:val="Normal"/>
        <w:spacing w:before="280" w:after="280"/>
        <w:ind w:left="502" w:hanging="0"/>
        <w:jc w:val="both"/>
        <w:rPr/>
      </w:pPr>
      <w:r>
        <w:rPr/>
        <w:t>Сычеву Татьяну Юрьевну директора БТИ Верхнехавского района Воронежской области заменить на Золотарева Виктора Васильевича консультанта по экологии</w:t>
      </w:r>
    </w:p>
    <w:p>
      <w:pPr>
        <w:pStyle w:val="Normal"/>
        <w:spacing w:before="280" w:after="280"/>
        <w:ind w:left="502" w:hanging="0"/>
        <w:jc w:val="both"/>
        <w:rPr/>
      </w:pPr>
      <w:r>
        <w:rPr/>
        <w:t xml:space="preserve"> </w:t>
      </w:r>
      <w:r>
        <w:rPr/>
        <w:t xml:space="preserve">Кондратьеву Ольгу Ивановну начальника МП «Архитектура и градостроительство» по Верхнехавскому району из состава комиссии исключить. </w:t>
      </w:r>
    </w:p>
    <w:p>
      <w:pPr>
        <w:pStyle w:val="Style19"/>
        <w:rPr/>
      </w:pPr>
      <w:r>
        <w:rPr/>
        <w:t xml:space="preserve">  </w:t>
      </w:r>
      <w:r>
        <w:rPr/>
        <w:t>2.   Обнародовать  настоящее постановление в установленном законом порядке и  разместить на официальном сайте администрации Верхнемазовского сельского поселения</w:t>
      </w:r>
      <w:r>
        <w:rPr>
          <w:i/>
        </w:rPr>
        <w:t xml:space="preserve"> </w:t>
      </w:r>
      <w:r>
        <w:rPr/>
        <w:t>в информационно-телекоммуникационной сети «Интернет».</w:t>
        <w:tab/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рхнемазовского сельского поселения                                  А.В.Щеголев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маз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10.03.2023   № 59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 </w:t>
      </w:r>
      <w:r>
        <w:rPr>
          <w:bCs/>
        </w:rPr>
        <w:t>садового дома жилым домом  и жилого дома садовым домом</w:t>
      </w:r>
      <w:r>
        <w:rPr/>
        <w:t xml:space="preserve"> Верхнемазовского  сельского поселения Верхнеха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  </w:t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4341"/>
        <w:gridCol w:w="9"/>
        <w:gridCol w:w="2703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Щеголев Александр Васильевич </w:t>
            </w:r>
          </w:p>
        </w:tc>
        <w:tc>
          <w:tcPr>
            <w:tcW w:w="43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администрации Верхнемазовского сельского поселения 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либеков Магомедсултан Агабекович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чальник отдела по строительству, транспорту и ЖКХ администрации Верхнехавского муниципального района 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иментовская Светлана Владимировна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арший инспектор сектора  по  архитектуре и градостроительной деятельности отдела  по строительству, транспорту и  ЖКХ администрации Верхнехавского  муниципального  района 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кретарь комиссии </w:t>
            </w:r>
          </w:p>
        </w:tc>
      </w:tr>
      <w:tr>
        <w:trPr/>
        <w:tc>
          <w:tcPr>
            <w:tcW w:w="924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олотарев Виктор Васильевич 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нсультант по эколог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 -  представители: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Роспортебнадзора по Воронежской области Новоусманского,  Верхнехавского,  Панинского и Рамонского районов – (по согласованию)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  </w:t>
      </w:r>
      <w:r>
        <w:rPr>
          <w:sz w:val="24"/>
          <w:szCs w:val="24"/>
        </w:rPr>
        <w:t xml:space="preserve">К работе в Комиссии привлекаются: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      собственник   жилого   помещения   (уполномоченное им лицо) (с правом совещательного голоса);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      и в необходимых случаях - квалифицированные эксперты проектно-изыскательских организаций (с правом решающего голоса).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обнародования постановления администрации Верхнемазовского сельского поселения от 10.03.2023 г. №  59 «О внесении изменений в постановление № 36  от 02.09.2014 г. « О создании межведомственной комиссии по признанию </w:t>
      </w:r>
      <w:r>
        <w:rPr>
          <w:bCs/>
          <w:szCs w:val="28"/>
        </w:rPr>
        <w:t xml:space="preserve">помещения жилым помещением, жилого помещения непригодным для проживания и </w:t>
      </w:r>
      <w:r>
        <w:rPr>
          <w:szCs w:val="28"/>
        </w:rPr>
        <w:t xml:space="preserve"> </w:t>
      </w:r>
      <w:r>
        <w:rPr>
          <w:bCs/>
          <w:szCs w:val="28"/>
        </w:rPr>
        <w:t>многоквартирного дома аварийным и подлежащим сносу или реконструкции, садового дома жилым домом  и</w:t>
      </w:r>
      <w:r>
        <w:rPr>
          <w:szCs w:val="28"/>
        </w:rPr>
        <w:t xml:space="preserve"> </w:t>
      </w:r>
      <w:r>
        <w:rPr>
          <w:bCs/>
          <w:szCs w:val="28"/>
        </w:rPr>
        <w:t>жилого дома садовым домом»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. Верхняя Маза                                                                              10.03.2023 г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0.03.2023 г. произведено обнародование постановления администрации Верхнемазовского сельского поселения от 10.03.2023 г. № 59  «О внесении изменений в постановление № 36  от 02.09.2014 г. « О создании межведомственной комиссии по признанию </w:t>
      </w:r>
      <w:r>
        <w:rPr>
          <w:bCs/>
          <w:sz w:val="28"/>
          <w:szCs w:val="28"/>
        </w:rPr>
        <w:t xml:space="preserve">помещения жилым помещением, жилого помещения непригодным для проживания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квартирного дома аварийным и подлежащим сносу или реконструкции, садового дома жилым домом 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ого дома садовым домом</w:t>
      </w:r>
      <w:r>
        <w:rPr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едседатель комиссии               _____________   А.В.Щеголев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  <w:t>Члены комиссии:                         ______________  Н.В.Федосее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_______________Л.А.Полторацкая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USER036</cp:lastModifiedBy>
  <cp:lastPrinted>2021-11-30T13:22:00Z</cp:lastPrinted>
  <dcterms:modified xsi:type="dcterms:W3CDTF">2023-03-25T18:25:00Z</dcterms:modified>
  <cp:revision>68</cp:revision>
  <dc:subject/>
  <dc:title> </dc:title>
</cp:coreProperties>
</file>