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АДМИНИСТРАЦИЯ  ВЕРХНЕМАЗОВСКОГО СЕЛЬСКОГО ПОСЕЛ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5.07.2023 г.         № 133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Верхняя Маз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 ознаком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ей   информацией   с   информацией   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  администрации   Верхнемаз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хавского муниципального </w:t>
      </w:r>
    </w:p>
    <w:p>
      <w:pPr>
        <w:pStyle w:val="Heading"/>
        <w:jc w:val="both"/>
        <w:rPr/>
      </w:pPr>
      <w:r>
        <w:rPr>
          <w:sz w:val="28"/>
          <w:szCs w:val="28"/>
        </w:rPr>
        <w:t>района Воронежской области в занимаемых ей помещениях</w:t>
      </w:r>
    </w:p>
    <w:p>
      <w:pPr>
        <w:pStyle w:val="1"/>
        <w:shd w:fill="auto" w:val="clear"/>
        <w:spacing w:before="0" w:after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both"/>
        <w:rPr/>
      </w:pPr>
      <w:r>
        <w:rPr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Верхнемазовского сельского поселения Верхнехавского муниципального района Воронежской области, администрация Верхнемазовского сельского поселения Верхнехавского муниципального района Воронежской области</w:t>
      </w:r>
      <w:r>
        <w:rPr>
          <w:i/>
          <w:iCs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085" w:leader="underscore"/>
        </w:tabs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ознакомления пользователей информацией с информацией о деятельности администрации Верхнемазовского сельского поселения Верхнехавского муниципального района Воронежской области в занимаемых ей помещениях согласно приложению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 обнародованию в порядке, установленном Уставом Верхнемазовского сельского поселения и размещению на официальном сайте Верхнемазовского сельского поселения Верхнехавского муниципального района Воронежской област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verhma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Контроль исполнения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мазовского сельского поселения                               А.В.Щеголев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маз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3 г.  № 1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знакомления пользователей информацией с информацией о деятельности администрации Верхнемазовского сельского поселения Верхнехавского муниципального района Воронежской области в занимаемых ей помещения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jc w:val="both"/>
        <w:rPr/>
      </w:pPr>
      <w:r>
        <w:rPr/>
        <w:t>Настоящее Положение определяет порядок доступа пользователей информацией к информации о деятельности администрации Верхнемазовского сельского поселения Верхнехавского муниципального района Воронежской области в занимаемых ей помещения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jc w:val="both"/>
        <w:rPr/>
      </w:pPr>
      <w:r>
        <w:rPr/>
        <w:t>В Верхнемазовском сельском поселении Верхнехавского муниципального района Воронежской области пользователям информацией обеспечивается возможность ознакомления с информацией о деятельности следующих органов местного самоуправления Верхнемазовского сельского поселения Верхнехавского муниципального района Воронежской области в занимаемых ими помещениях:</w:t>
      </w:r>
    </w:p>
    <w:p>
      <w:pPr>
        <w:pStyle w:val="Normal"/>
        <w:snapToGrid w:val="false"/>
        <w:ind w:left="720"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Верхнемазовского сельского поселения Верхнехавского муниципального района Воронежской области (далее – администрация сельского поселения).</w:t>
      </w:r>
    </w:p>
    <w:p>
      <w:pPr>
        <w:pStyle w:val="Normal"/>
        <w:numPr>
          <w:ilvl w:val="0"/>
          <w:numId w:val="2"/>
        </w:numPr>
        <w:snapToGrid w:val="false"/>
        <w:ind w:left="760" w:right="-36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ей с информацией о деятельности администрации сельского поселения осуществляется в помещениях, занимаемых администрацией Верхнемазовского сельского поселения по адресу: Воронежская область, Верхнехавский район, поселок Верхняя Маза, ул. 50 лет Октября, д. 25а.</w:t>
      </w:r>
    </w:p>
    <w:p>
      <w:pPr>
        <w:pStyle w:val="Normal"/>
        <w:numPr>
          <w:ilvl w:val="0"/>
          <w:numId w:val="2"/>
        </w:numPr>
        <w:snapToGrid w:val="false"/>
        <w:ind w:left="760" w:right="-36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тся ознакомление пользователей информацией с информацией о деятельности администрации сельского поселения в отношении:</w:t>
      </w:r>
    </w:p>
    <w:p>
      <w:pPr>
        <w:pStyle w:val="Normal"/>
        <w:numPr>
          <w:ilvl w:val="0"/>
          <w:numId w:val="1"/>
        </w:numPr>
        <w:snapToGrid w:val="false"/>
        <w:ind w:left="0"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отнесенной в соответствии  с законодательством Российской Федерации к государственной тайне, а также информацией служебного пользования;</w:t>
      </w:r>
    </w:p>
    <w:p>
      <w:pPr>
        <w:pStyle w:val="Normal"/>
        <w:numPr>
          <w:ilvl w:val="0"/>
          <w:numId w:val="1"/>
        </w:numPr>
        <w:snapToGrid w:val="false"/>
        <w:ind w:left="0" w:right="-36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numPr>
          <w:ilvl w:val="0"/>
          <w:numId w:val="2"/>
        </w:numPr>
        <w:snapToGrid w:val="false"/>
        <w:ind w:left="760" w:right="-36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немазовского сельского поселения в занимаемых ей помещениях обеспечивает в порядке и сроки, предусмотренные настоящим положением, иными муниципальными правовыми актами:</w:t>
      </w:r>
    </w:p>
    <w:p>
      <w:pPr>
        <w:pStyle w:val="Normal"/>
        <w:numPr>
          <w:ilvl w:val="0"/>
          <w:numId w:val="7"/>
        </w:numPr>
        <w:snapToGrid w:val="false"/>
        <w:ind w:left="720" w:right="-36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ей с информацией о деятельности администрации Верхнемазовского сельского поселения в занимаемых ей помещениях в устной форме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89" w:leader="none"/>
        </w:tabs>
        <w:jc w:val="both"/>
        <w:rPr/>
      </w:pPr>
      <w:r>
        <w:rPr/>
        <w:t>ознакомление пользователей информацией с документированной информацией о деятельности администрации Верхнемазовского сельского поселения, не включенной в фонд общедоступной информации о деятельности администрации Верхнемазовского сельского поселения, подлежащей размещению на официальном сайте в сети Интернет,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"/>
        <w:shd w:fill="auto" w:val="clear"/>
        <w:tabs>
          <w:tab w:val="clear" w:pos="708"/>
          <w:tab w:val="left" w:pos="1089" w:leader="none"/>
        </w:tabs>
        <w:ind w:left="720" w:hanging="0"/>
        <w:jc w:val="both"/>
        <w:rPr/>
      </w:pPr>
      <w:r>
        <w:rPr/>
        <w:t xml:space="preserve">     </w:t>
      </w:r>
      <w:r>
        <w:rPr/>
        <w:t>Ознакомление пользователей информацией, у которых отсутствует техническая возможность ознакомления с документированной общедоступной информацией на официальном сайте в сети интернет, осуществляется администрацией Верхнемазовского сельского поселения.</w:t>
      </w:r>
    </w:p>
    <w:p>
      <w:pPr>
        <w:pStyle w:val="1"/>
        <w:shd w:fill="auto" w:val="clear"/>
        <w:tabs>
          <w:tab w:val="clear" w:pos="708"/>
          <w:tab w:val="left" w:pos="1089" w:leader="none"/>
        </w:tabs>
        <w:ind w:left="720" w:hanging="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72" w:leader="none"/>
        </w:tabs>
        <w:spacing w:before="0" w:after="320"/>
        <w:ind w:left="0" w:firstLine="360"/>
        <w:jc w:val="center"/>
        <w:rPr/>
      </w:pPr>
      <w:r>
        <w:rPr/>
        <w:t>ПОРЯДОК ОЗНАКОМЛЕНИЯ ПОЛЬЗОВАТЕЛЕЙ  ИНФОРМАЦИЕЙ С ИНФОРМАЦИЕЙ О ДЕЯТЕЛЬНОСТИ АДМИНИСТРАЦИИ ВЕРХНЕМАЗОВСКОГО СЕЛЬСКОГО ПОСЕЛЕНИЯ В УСТНОЙ ФОРМ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/>
      </w:pPr>
      <w:r>
        <w:rPr/>
        <w:t xml:space="preserve">Информацию о деятельности администрации Верхнемазовского сельского поселения в устной форме пользователь информацией вправе бесплатно получить при обращении непосредственно в администрацию Верхнемазовского сельского поселения к лицу, ответственному за ознакомление, в рабочее время: Понедельник – Пятница, с 8.00 часов до 12.00 часов; с 14.00 часов до 16.00 часов (время московское)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/>
      </w:pPr>
      <w:r>
        <w:rPr/>
        <w:t>Устное информирование пользователей информацией о деятельности администрации Верхнемазов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/>
      </w:pPr>
      <w:r>
        <w:rPr/>
        <w:t>Устное информирование пользователей информацией о деятельности администрации Верхнемазовского сельского посе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/>
      </w:pPr>
      <w:r>
        <w:rPr/>
        <w:t>В случае, если пользователю информацией необходима информация о деятельности администрации Верхнемазовского сельского посе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Верхнемазо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jc w:val="both"/>
        <w:rPr/>
      </w:pPr>
      <w:r>
        <w:rPr/>
        <w:t>В случае, если объем информации о деятельности администрации Верхнемазовского сельского посе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ерхнемазовского сельского поселения 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Верхнемазовского сельского поселения.</w:t>
      </w:r>
    </w:p>
    <w:p>
      <w:pPr>
        <w:pStyle w:val="1"/>
        <w:shd w:fill="auto" w:val="clear"/>
        <w:tabs>
          <w:tab w:val="clear" w:pos="708"/>
          <w:tab w:val="left" w:pos="1089" w:leader="none"/>
        </w:tabs>
        <w:ind w:hanging="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34" w:leader="none"/>
        </w:tabs>
        <w:snapToGrid w:val="false"/>
        <w:spacing w:before="0" w:after="320"/>
        <w:ind w:left="0" w:right="-365" w:hanging="0"/>
        <w:jc w:val="center"/>
        <w:rPr/>
      </w:pPr>
      <w:r>
        <w:rPr/>
        <w:t>ПОРЯДОК ОЗНАКОМЛЕНИЯ ПОЛЬЗОВАТЕЛЕЙ ИНФОРМАЦИЕЙ С ДОКУМЕНТИРОВАННОЙ ИНФОРМАЦИЕЙ О ДЕЯТЕЛЬНОСТИ АДМИНИСТРАЦИИ ВЕРХНЕМАЗОВСКОГО СЕЛЬСКОГО ПОСЕЛЕНИЯ В ЗАНИМАЕМЫХ ЕЙ ПОМЕЩЕНИЯХ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jc w:val="both"/>
        <w:rPr/>
      </w:pPr>
      <w:r>
        <w:rPr/>
        <w:t>Пользователь информацией вправе ознакомиться с документированной информацией о деятельности администрации Верхнемазовского сельского поселения, которая в соответствии с пунктами 9-10 настоящего Положения не может быть предоставлена в устной форме, путем обращения к лицу, ответственному за ознакомление, с письменным заявлением на имя главы администрации Верхнемазовского сельского поселения о предоставлении для ознакомления с копией документа, содержащей информацию о деятельности администрации Верхнемазовского сельского поселения (далее - заявлени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8" w:leader="none"/>
        </w:tabs>
        <w:ind w:left="0" w:firstLine="740"/>
        <w:jc w:val="both"/>
        <w:rPr/>
      </w:pPr>
      <w:r>
        <w:rPr/>
        <w:t>В заявлении указыва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/>
      </w:pPr>
      <w:r>
        <w:rPr/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/>
      </w:pPr>
      <w:r>
        <w:rPr/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/>
      </w:pPr>
      <w:r>
        <w:rPr/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/>
      </w:pPr>
      <w:r>
        <w:rPr/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10" w:leader="none"/>
        </w:tabs>
        <w:ind w:left="0" w:firstLine="740"/>
        <w:jc w:val="both"/>
        <w:rPr/>
      </w:pPr>
      <w:r>
        <w:rPr/>
        <w:t>способ предоставления копий документов, содержащих запрашиваемую информацию о деятельности администрации Верхнемазовского сельского посе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40"/>
        <w:jc w:val="both"/>
        <w:rPr/>
      </w:pPr>
      <w:r>
        <w:rPr/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40"/>
        <w:jc w:val="both"/>
        <w:rPr/>
      </w:pPr>
      <w:r>
        <w:rPr/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28"/>
        <w:ind w:left="0" w:firstLine="740"/>
        <w:jc w:val="both"/>
        <w:rPr/>
      </w:pPr>
      <w:r>
        <w:rPr/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/>
        <w:t>Заявление подается лично заявителем лицу, ответственному за ознакомлени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/>
        <w:t>Заявления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 к настоящему Положению (далее -Журнал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/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Администрации сельского поселения, - не позднее, чем через три часа после начала следующего рабочего дня Администрации сельского посе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/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Верхнемазовского сельского поселения, принимается одно из двух решений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/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/>
        <w:t>об отказе в предоставлении пользователю информацией запрашиваемого документа для ознаком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jc w:val="both"/>
        <w:rPr/>
      </w:pPr>
      <w:r>
        <w:rPr/>
        <w:t>Решение, предусмотренное подпунктом 2 пункта 16 настоящего Положения принимается в следующих случая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/>
      </w:pPr>
      <w:r>
        <w:rPr/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4" w:leader="none"/>
        </w:tabs>
        <w:ind w:left="0" w:firstLine="740"/>
        <w:jc w:val="both"/>
        <w:rPr/>
      </w:pPr>
      <w:r>
        <w:rPr/>
        <w:t>отсутствие запрашиваемого пользователем информацией документа в Администрации сельского посе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ind w:left="0" w:firstLine="740"/>
        <w:jc w:val="both"/>
        <w:rPr>
          <w:color w:val="FF0000"/>
        </w:rPr>
      </w:pPr>
      <w:r>
        <w:rPr/>
        <w:t>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/>
        <w:t>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/>
        <w:t>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5 настоящего Положения, сообщает заявителю о принятом решении и об основаниях его принят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/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/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Верхнемазовского сельского поселения, в рабочее время в соответствии с правовыми актами администрации Верхнемазовского сельского поселения, определяющими режим работы администрации Верхнемазо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jc w:val="both"/>
        <w:rPr/>
      </w:pPr>
      <w:r>
        <w:rPr/>
        <w:t>Плата за предоставление информации о деятельности администрации Верхнемазовского сельского  поселения</w:t>
        <w:tab/>
        <w:t>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т 24.10.2021 г. № 860 «Об утверждении Правил взимания платы за предоставление информации о деятельности государственных органов и органов местного самоуправления» объем информации, предоставляемой на бесплатной основе.</w:t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/>
      </w:pPr>
      <w:r>
        <w:rPr/>
      </w:r>
    </w:p>
    <w:p>
      <w:pPr>
        <w:pStyle w:val="1"/>
        <w:shd w:fill="auto" w:val="clear"/>
        <w:ind w:left="4520" w:hanging="0"/>
        <w:rPr/>
      </w:pPr>
      <w:r>
        <w:rPr/>
      </w:r>
    </w:p>
    <w:p>
      <w:pPr>
        <w:sectPr>
          <w:type w:val="nextPage"/>
          <w:pgSz w:w="11906" w:h="16838"/>
          <w:pgMar w:left="1708" w:right="746" w:gutter="0" w:header="0" w:top="1243" w:footer="0" w:bottom="131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ind w:left="4520" w:hanging="0"/>
        <w:rPr/>
      </w:pPr>
      <w:r>
        <w:rPr/>
      </w:r>
    </w:p>
    <w:p>
      <w:pPr>
        <w:pStyle w:val="1"/>
        <w:shd w:fill="auto" w:val="clear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1"/>
        <w:shd w:fill="auto" w:val="clear"/>
        <w:spacing w:before="0" w:after="320"/>
        <w:ind w:left="9360" w:firstLine="20"/>
        <w:jc w:val="right"/>
        <w:rPr/>
      </w:pPr>
      <w:r>
        <w:rPr>
          <w:sz w:val="26"/>
          <w:szCs w:val="26"/>
        </w:rPr>
        <w:t>к Положению о порядке ознакомления пользователей информацией с информацией о деятельности администрации Верхнемазовского сельского поселения Верхнехавского муниципального района Воронежской област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занимаемых ей помещениях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21"/>
        <w:shd w:fill="auto" w:val="clear"/>
        <w:spacing w:before="0" w:after="240"/>
        <w:rPr>
          <w:sz w:val="26"/>
          <w:szCs w:val="26"/>
        </w:rPr>
      </w:pPr>
      <w:r>
        <w:rPr>
          <w:sz w:val="26"/>
          <w:szCs w:val="26"/>
        </w:rPr>
        <w:t>предоставления пользователям информацией копий документов, содержащих информацию о деятельности администрации Верхнемазовского сельского поселения Верхнехавского муниципального района Воронежской области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22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ата поступления зая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</w:t>
            </w:r>
          </w:p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</w:t>
            </w:r>
            <w:bookmarkStart w:id="0" w:name="_GoBack"/>
            <w:bookmarkEnd w:id="0"/>
            <w:r>
              <w:rPr>
                <w:sz w:val="26"/>
                <w:szCs w:val="26"/>
              </w:rPr>
              <w:t>ричина отка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Дата отправки копий запрашивае- 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итель</w:t>
            </w:r>
          </w:p>
          <w:p>
            <w:pPr>
              <w:pStyle w:val="Style20"/>
              <w:shd w:fill="auto" w:val="clear"/>
              <w:spacing w:lineRule="auto" w:line="180"/>
              <w:ind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7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69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ния постановления администрации Верхнемазовского сельского поселения от 25.07.2023 г. №  133 «Об утверждении Положения о порядке  ознакомления пользователей информацией с информацией о деятельности администрации Верхнемазовского сельского поселения Верхнехавского муниципального района Воронежской  области  в занимаемых ей помещениях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25.07.2023 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5.07.2023 г. произведено обнародование постановления администрации Верхнемазовского сельского поселения от 25.07.2023 г. № 133  «Об утверждении Положения о порядке  ознакомления пользователей информацией с информацией о деятельности администрации Верхнемазовского сельского поселения Верхнехавского муниципального района Воронежской  области  в занимаемых ей помещениях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Л.А.Полторацк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ahom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Сноска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Сноска"/>
    <w:basedOn w:val="Normal"/>
    <w:qFormat/>
    <w:pPr>
      <w:shd w:fill="FFFFFF" w:val="clear"/>
      <w:spacing w:lineRule="auto" w:line="278"/>
      <w:ind w:firstLine="740"/>
    </w:pPr>
    <w:rPr>
      <w:rFonts w:ascii="Arial" w:hAnsi="Arial" w:eastAsia="Arial" w:cs="Arial"/>
      <w:color w:val="000000"/>
      <w:sz w:val="17"/>
      <w:szCs w:val="17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20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m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2:00Z</dcterms:created>
  <dc:creator>ASUS</dc:creator>
  <dc:description/>
  <cp:keywords/>
  <dc:language>en-US</dc:language>
  <cp:lastModifiedBy>Vmaz</cp:lastModifiedBy>
  <dcterms:modified xsi:type="dcterms:W3CDTF">2023-07-25T10:58:00Z</dcterms:modified>
  <cp:revision>29</cp:revision>
  <dc:subject/>
  <dc:title/>
</cp:coreProperties>
</file>