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РХНЕМАЗОВСКОГО  СЕЛЬСКОГО ПОСЕЛЕНИЯ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01.10.2020 г.    № 6-</w:t>
      </w:r>
      <w:r>
        <w:rPr>
          <w:rFonts w:eastAsia="Calibri"/>
          <w:sz w:val="28"/>
          <w:szCs w:val="28"/>
          <w:lang w:val="en-US"/>
        </w:rPr>
        <w:t>VI</w:t>
      </w:r>
      <w:r>
        <w:rPr>
          <w:rFonts w:eastAsia="Calibri"/>
          <w:sz w:val="28"/>
          <w:szCs w:val="28"/>
        </w:rPr>
        <w:t>-СНД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</w:rPr>
        <w:t>п. Верхняя Маза</w:t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и дополнений в решение</w:t>
      </w:r>
    </w:p>
    <w:p>
      <w:pPr>
        <w:pStyle w:val="Normal"/>
        <w:rPr>
          <w:sz w:val="28"/>
        </w:rPr>
      </w:pPr>
      <w:r>
        <w:rPr>
          <w:sz w:val="28"/>
        </w:rPr>
        <w:t>Совета народных депутатов Верхнемаз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от 27.07.2017 г. № 59-VI-СНД</w:t>
      </w:r>
    </w:p>
    <w:p>
      <w:pPr>
        <w:pStyle w:val="Normal"/>
        <w:rPr>
          <w:sz w:val="28"/>
        </w:rPr>
      </w:pPr>
      <w:r>
        <w:rPr>
          <w:sz w:val="28"/>
        </w:rPr>
        <w:t>«Об установлении дополнительных оснований для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знания безнадежными к взысканию недоимки, </w:t>
      </w:r>
    </w:p>
    <w:p>
      <w:pPr>
        <w:pStyle w:val="Normal"/>
        <w:rPr>
          <w:sz w:val="28"/>
        </w:rPr>
      </w:pPr>
      <w:r>
        <w:rPr>
          <w:sz w:val="28"/>
        </w:rPr>
        <w:t>задолженности по пеням и штрафам по местным налогам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частью 3 статьи 59 Налогового 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 Верхнемазовского сельского поселения, во исполнение пункта  Совет народных депутатов  Верхнемазовского  сельского поселения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Внести в решение Совета народных депутатов Верхнемаз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от 27.07.2017 г. № 59-VI-СНД (в ред. от 17.09.2019 г. № 101 –VI –  СНД «Об установлении дополнительных оснований для признания безнадежными к взысканию недоимки,  задолженности по пеням и штрафам по местным налогам» следующие изменения и дополнения: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одпункт 1.9. пункта 1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1.9. Наличие у физического лица задолженности, образовавшейся до 1 января 2017 года, срок взыскания которой в судебном порядке истек.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2. Настоящее решение опубликовать в официальном печатном издании Верхнехавского района «Верхнехавские рубеж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астоящее решение вступает в законную силу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выполнением настоящего реш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Верхнемазовского </w:t>
      </w:r>
    </w:p>
    <w:p>
      <w:pPr>
        <w:pStyle w:val="Normal"/>
        <w:rPr/>
      </w:pPr>
      <w:r>
        <w:rPr>
          <w:sz w:val="28"/>
        </w:rPr>
        <w:t xml:space="preserve">сельского поселения                                                   А.В.Щеголев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03:00Z</dcterms:created>
  <dc:creator>User</dc:creator>
  <dc:description/>
  <cp:keywords/>
  <dc:language>en-US</dc:language>
  <cp:lastModifiedBy>Vmaz</cp:lastModifiedBy>
  <cp:lastPrinted>2020-10-02T09:41:00Z</cp:lastPrinted>
  <dcterms:modified xsi:type="dcterms:W3CDTF">2020-10-02T08:31:00Z</dcterms:modified>
  <cp:revision>36</cp:revision>
  <dc:subject/>
  <dc:title>1решение</dc:title>
</cp:coreProperties>
</file>