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З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ХАВСКОГО МУНИЦИПАЛЬНОГО  РАЙОНА 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1.12. 2020 г.      № 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Верхняя М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По установлению гарантируем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иода  для 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Воронежской области № 74-ОЗ «О внесении изменений в отдельные законодательные акты Воронежской области»   Совет  народных депутатов Верхнемазовского 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путату Верхнемазовского  сельского поселения Верхнехавского муниципального района Воронежской области для осуществления своих полномочий на непостоянной основе гарантируется сохранение места работы (должности) на период до 13.09.2025 года в совокупности два рабочих дня  в меся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рхнемаз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А.В.Щег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3:00Z</dcterms:created>
  <dc:creator>User</dc:creator>
  <dc:description/>
  <cp:keywords/>
  <dc:language>en-US</dc:language>
  <cp:lastModifiedBy>Vmaz</cp:lastModifiedBy>
  <cp:lastPrinted>2020-12-04T14:02:00Z</cp:lastPrinted>
  <dcterms:modified xsi:type="dcterms:W3CDTF">2020-12-22T09:54:00Z</dcterms:modified>
  <cp:revision>12</cp:revision>
  <dc:subject/>
  <dc:title>1решение</dc:title>
</cp:coreProperties>
</file>