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ЕРХНЕМАЗОВСКОГО СЕЛЬСКОГО ПОСЕЛЕНИЯ ВЕРХНЕХА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09.11.2021 г.               № 25 –VI </w:t>
      </w:r>
      <w:r>
        <w:rPr>
          <w:rFonts w:cs="Times New Roman" w:ascii="Times New Roman" w:hAnsi="Times New Roman"/>
          <w:sz w:val="28"/>
          <w:szCs w:val="28"/>
          <w:lang w:val="en-US"/>
        </w:rPr>
        <w:t>- СНД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Верхняя Ма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 Верхнемазов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19.04.2021 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-VI-СНД «Об актуализации схем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я в Верхнемазовск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м поселении Верхнехав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ронежс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В соответствии со статьей 28 Федерального закона от 06 октября 2003 года   №131-ФЗ «Об общих принципах организации местного самоуправления в Российской Федерации», Федеральным законом от 27 июля 2010 года №190-ФЗ «О теплоснабжении», Постановлением Правительства Российской Федерации от 22 февраля 2012 года №154 «О требованиях к схемам теплоснабжения, порядку их разработки и утверждения»</w:t>
      </w:r>
      <w:r>
        <w:rPr>
          <w:rFonts w:cs="Times New Roman" w:ascii="Times New Roman" w:hAnsi="Times New Roman"/>
          <w:sz w:val="28"/>
          <w:szCs w:val="28"/>
        </w:rPr>
        <w:t>, Уставом Верхнемаз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, Совет народных депутатов Верхнемазовского сельского поселения Верхнехавского муниципального района Воронежской обла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решение Совета народных депутатов Верхнемазовского сельского поселения от 19.04.2021 г.  № 17-VI-СНД «Об актуализации схемы теплоснабжения в Верхнемазовском сельском поселении Верхнехавского муниципального района Воронежской  области» изменения и дополнения согласно Приложения № 1 и № 2 к настоящему решению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законом поряд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Верхнемазов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                                                               А.В.Щеголев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мазовского сельского поселения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9.11.2021 г.  № 25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-СНД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Ы ТЕПЛОСНАБЖЕ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хнемазовском сельском поселени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схемам теплоснабж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рхнемазовское сельское поселение расположено в юго-восточной части Верхнехавского муниципального района. Административным центром поселения является поселок Верхняя Маз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севере территория поселения граничит с Шукавским и Плясоватским сельскими поселениями, на востоке – с Александровским сельским поселением, на западе – с Верхнехавским сельским поселением, на юге с Панинским районом Воронежской обла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территории Верхнемазовского сельского поселения расположено 6 населенных пунктов:                     поселок Верхняя Маз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ок Фоминич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ок Николаев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ок Синици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о Нижняя Маз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еревня  Никольское 3-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Общая численность населения сельского поселения по состоянию на 01.01.2021 г. составляет 502 человека.</w:t>
      </w:r>
    </w:p>
    <w:p>
      <w:pPr>
        <w:pStyle w:val="Style15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  <w:t>Через Верхнемазовское сельское поселение проходят автодороги, соединяющие населенные пункты сельского поселения с районным центром с. Верхняя Хава, а также  Федеральная автодорога Р-193 «Воронеж-Тамбов».  Расстояние от центра сельского поселения до районного центра (с. Верхняя Хава) составляет 25 км, до регионального центра (г. Воронеж) - 85 к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еспечение теплом жилой застройки осуществляется в зависимости                              от степени газификации населенных пунктов. Часть жилой застройки отапливается от индивидуальных автономных отопительных  и водонагревательных систем (работающих на природном газе), часть имеет печное  отопл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точником теплоснабжения социально значимых объектов  в п. Верхняя Маза служит блочная котельная, работающая на газовом топливе и обеспечивающая теплом школу, детский са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отельно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Количество котлов - 2 ш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Температура на выходе – 85 градус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Режим работы при аномальных температурах 85-95 градус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отл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Тип – Хопер 10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Год ввода в эксплуатацию – 201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5 % изно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Мощность – 0,081 Гкал/ча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Вид топлива – природный га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Среднесуточный расход - 250  куб.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Время вывода на рабочий режим 1,5-2,0 ча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сетей 300 м, закрытого типа, утеплитель - минеральная вата, диаметр труб 100 м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ельная здания ФАП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отельно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Количество котлов -1 ш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Температура на выходе – 85 градус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Режим работы при аномальных температурах 85-95 градус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отл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Тип – МА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М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Год ввода в эксплуатацию – 200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12 % изно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Мощность – 12,5 Гкал/ча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Вид топлива – природный га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Среднесуточный расход   16,7  куб.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Время вывода на рабочий режим 1,5-2 ча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ельная здания сельского клуб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отельно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Количество котлов -1 ш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Температура на выходе – 85 градус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Режим работы при аномальных температурах 85-95 градус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отл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Тип – котел бытовой Хопер-5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Год ввода в эксплуатацию – 200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12 % изно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Мощность – 48,6 кв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Вид топлива – природный га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Среднесуточный расход  40,7 куб.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Время вывода на рабочий режим 1,5-2 час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ельная школ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отельно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Количество котлов -2 ш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Температура на выходе – 85 градус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Режим работы при аномальных температурах 85-95 градус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отл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Тип –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Год ввода в эксплуатацию –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95 % изно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Мощность –         кв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Вид топлива – угол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Среднесуточный расход  - 0,15 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Время вывода на рабочий режим 3 ча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хема тепл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. Верхняя Ма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66675</wp:posOffset>
                </wp:positionV>
                <wp:extent cx="29908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ч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ьная столов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5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ч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кольная столова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00 м закрытого типа, диаметр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189865</wp:posOffset>
                </wp:positionV>
                <wp:extent cx="1162050" cy="1186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3.4pt;mso-wrap-distance-left:9.05pt;mso-wrap-distance-right:9.05pt;mso-wrap-distance-top:0pt;mso-wrap-distance-bottom:0pt;margin-top:14.9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5080</wp:posOffset>
                </wp:positionV>
                <wp:extent cx="9144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0.4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1504950" cy="2095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09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КОУ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Верхнемазовска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65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КОУ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Верхнемазовская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5"/>
        <w:gridCol w:w="453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09"/>
        <w:gridCol w:w="850"/>
      </w:tblGrid>
      <w:tr>
        <w:trPr>
          <w:trHeight w:val="290" w:hRule="atLeast"/>
        </w:trPr>
        <w:tc>
          <w:tcPr>
            <w:tcW w:w="13638" w:type="dxa"/>
            <w:gridSpan w:val="15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мазовского сельского поселения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1.2021 г.  № 2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НД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П47.3. Тарифно-балансовая модель котельной в зоне деятельности единой теплоснабжающей организации N ... с учетом предложений по техническому перевооружению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1</w:t>
            </w:r>
          </w:p>
        </w:tc>
      </w:tr>
      <w:tr>
        <w:trPr>
          <w:trHeight w:val="581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ная тепловая мощность котель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</w:tr>
      <w:tr>
        <w:trPr>
          <w:trHeight w:val="290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 мощ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вод мощ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ый срок службы котлоагрега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лагаемая мощность обору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8</w:t>
            </w:r>
          </w:p>
        </w:tc>
      </w:tr>
      <w:tr>
        <w:trPr>
          <w:trHeight w:val="290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нуж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ери мощности в тепловой се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зяйственные нуж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ная присоединенная тепловая нагрузка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</w:tr>
      <w:tr>
        <w:trPr>
          <w:trHeight w:val="290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7</w:t>
            </w:r>
          </w:p>
        </w:tc>
      </w:tr>
      <w:tr>
        <w:trPr>
          <w:trHeight w:val="290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тиля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 (+)/дефицит (-) тепловой мощности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1</w:t>
            </w:r>
          </w:p>
        </w:tc>
      </w:tr>
      <w:tr>
        <w:trPr>
          <w:trHeight w:val="581" w:hRule="atLeast"/>
        </w:trPr>
        <w:tc>
          <w:tcPr>
            <w:tcW w:w="3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езерва (от установленной мощ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 с N-1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вая энергия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ботано тепловой энергии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4</w:t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нужды котельной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пущено с коллекторов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2</w:t>
            </w:r>
          </w:p>
        </w:tc>
      </w:tr>
      <w:tr>
        <w:trPr>
          <w:trHeight w:val="581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ери при передаче по тепловым сетям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8</w:t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 же в %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36</w:t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езный отпуск тепловой энергии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5</w:t>
            </w:r>
          </w:p>
        </w:tc>
      </w:tr>
      <w:tr>
        <w:trPr>
          <w:trHeight w:val="581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чено топлива на выработку тепловой энергии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т у.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8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1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8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4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79</w:t>
            </w:r>
          </w:p>
        </w:tc>
      </w:tr>
      <w:tr>
        <w:trPr>
          <w:trHeight w:val="581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ый НУР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 у.т/Гк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9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0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,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920</w:t>
            </w:r>
          </w:p>
        </w:tc>
      </w:tr>
      <w:tr>
        <w:trPr>
          <w:trHeight w:val="581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ый КПД котлоагрегатов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8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8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8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8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8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8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8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8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8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8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892</w:t>
            </w:r>
          </w:p>
        </w:tc>
      </w:tr>
      <w:tr>
        <w:trPr>
          <w:trHeight w:val="581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вой эквивалент затраченного топлива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2</w:t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ый КИТТ выработки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ый КИТТ выработки и передачи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выработку тепловой энергии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рье, основные материалы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помогательные материалы, в том числе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25</w:t>
            </w:r>
          </w:p>
        </w:tc>
      </w:tr>
      <w:tr>
        <w:trPr>
          <w:trHeight w:val="581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ы на эксплуатацию, в том числе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25</w:t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ы на ремонт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97</w:t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а на технологические цели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пользование водными объектами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 и услуги производственного характера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49</w:t>
            </w:r>
          </w:p>
        </w:tc>
      </w:tr>
      <w:tr>
        <w:trPr>
          <w:trHeight w:val="581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услуги по подрядному ремонту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ту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транспорта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водоснабжения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по пуско-наладке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испытаниям и опытам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пливо на технологические цели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,38</w:t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упная энергия всего, в том числе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3</w:t>
            </w:r>
          </w:p>
        </w:tc>
      </w:tr>
      <w:tr>
        <w:trPr>
          <w:trHeight w:val="581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упная электрическая энергия на технологические цели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3</w:t>
            </w:r>
          </w:p>
        </w:tc>
      </w:tr>
      <w:tr>
        <w:trPr>
          <w:trHeight w:val="581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упная тепловая энергия от ведомственных котельных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нергия на хозяйственные нужды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оплату труда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,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,24</w:t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14</w:t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ортизация основных средств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6</w:t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затраты всего, в том числе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44</w:t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средства на НИОКР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на страхование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581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предельно допустимые выбросы (сбросы)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исления в ремонтный фонд (в случае его формирования)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ный налог (ГЭС)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изводственные расходы (налоги и другие обязательные платежи и сборы)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землю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871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затраты, относимые на себестоимость продукции, всего, в том числе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55</w:t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ная плата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6</w:t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9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4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4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6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9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4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0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8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8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0,27</w:t>
            </w:r>
          </w:p>
        </w:tc>
      </w:tr>
      <w:tr>
        <w:trPr>
          <w:trHeight w:val="581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ные расходы по производству продукции (услуг)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9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4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4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6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9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4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0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8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8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0,27</w:t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ыль всего, в том числе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25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93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8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16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23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32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40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48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57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66,22</w:t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виденды по акциям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ыль на прочие цели, в том числе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за пользование кредитом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банка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демонтаж основных фондов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обучение и подготовку персонала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ыль, облагаемая налогом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25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93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8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16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23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32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40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48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57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66,22</w:t>
            </w:r>
          </w:p>
        </w:tc>
      </w:tr>
      <w:tr>
        <w:trPr>
          <w:trHeight w:val="581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, сборы, платежи, всего, в том числе: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ибыль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выбросы загрязняющих веществ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налоги и обязательные сборы и платежи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адающие расходы по факту предыдущего года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бходимая валовая выручка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4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7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2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2,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2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1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4,05</w:t>
            </w:r>
          </w:p>
        </w:tc>
      </w:tr>
      <w:tr>
        <w:trPr>
          <w:trHeight w:val="581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иф на производство тепловой энергии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/Гк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3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2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7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6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0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8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0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8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1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9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2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7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9,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36:00Z</dcterms:created>
  <dc:creator>Админ</dc:creator>
  <dc:description/>
  <cp:keywords/>
  <dc:language>en-US</dc:language>
  <cp:lastModifiedBy>Vmaz</cp:lastModifiedBy>
  <cp:lastPrinted>2021-11-12T14:55:00Z</cp:lastPrinted>
  <dcterms:modified xsi:type="dcterms:W3CDTF">2021-11-12T12:01:00Z</dcterms:modified>
  <cp:revision>21</cp:revision>
  <dc:subject/>
  <dc:title/>
</cp:coreProperties>
</file>