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РХНЕМАЗОВСКОГО  СЕЛЬСКОГО ПОСЕЛЕНИЯ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ЕРХНЕХАВСКОГО МУНИЦИПАЛЬНОГО РАЙОНА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3.06.2021 г.         </w:t>
      </w:r>
      <w:r>
        <w:rPr>
          <w:rFonts w:cs="Times New Roman" w:ascii="Times New Roman" w:hAnsi="Times New Roman"/>
          <w:sz w:val="28"/>
          <w:szCs w:val="28"/>
        </w:rPr>
        <w:t xml:space="preserve">№ 2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. Верхняя Маз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Верхнемаз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Верхнемаз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8"/>
        <w:jc w:val="center"/>
        <w:rPr/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Style19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 реализовываться инициативные проекты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Верхнемазовского  сельского поселения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мазовского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А.В.Щеголев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4"/>
        <w:gridCol w:w="3283"/>
      </w:tblGrid>
      <w:tr>
        <w:trPr>
          <w:trHeight w:val="272" w:hRule="atLeast"/>
        </w:trPr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Style1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Style1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рхнемазовского сельского поселения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3.06.2021 года    </w:t>
      </w:r>
      <w:r>
        <w:rPr>
          <w:rFonts w:cs="Times New Roman" w:ascii="Times New Roman" w:hAnsi="Times New Roman"/>
          <w:sz w:val="28"/>
          <w:szCs w:val="28"/>
        </w:rPr>
        <w:t xml:space="preserve">№ 2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Верхнемаз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Верхнемазов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>Верхнемаз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Верхнемаз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Vmaz</cp:lastModifiedBy>
  <cp:lastPrinted>2021-06-23T13:06:00Z</cp:lastPrinted>
  <dcterms:modified xsi:type="dcterms:W3CDTF">2021-06-23T10:06:00Z</dcterms:modified>
  <cp:revision>7</cp:revision>
  <dc:subject/>
  <dc:title/>
</cp:coreProperties>
</file>