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МАЗ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Style w:val="21pt"/>
          <w:sz w:val="28"/>
        </w:rPr>
      </w:pPr>
      <w:r>
        <w:rPr>
          <w:rStyle w:val="21pt"/>
          <w:sz w:val="28"/>
          <w:szCs w:val="28"/>
        </w:rPr>
        <w:t xml:space="preserve">от  </w:t>
      </w:r>
      <w:r>
        <w:rPr>
          <w:rStyle w:val="21pt"/>
          <w:sz w:val="28"/>
          <w:szCs w:val="28"/>
          <w:lang w:val="ru-RU"/>
        </w:rPr>
        <w:t>24</w:t>
      </w:r>
      <w:r>
        <w:rPr>
          <w:rStyle w:val="21pt"/>
          <w:sz w:val="28"/>
          <w:szCs w:val="28"/>
        </w:rPr>
        <w:t>. 0</w:t>
      </w:r>
      <w:r>
        <w:rPr>
          <w:rStyle w:val="21pt"/>
          <w:sz w:val="28"/>
          <w:szCs w:val="28"/>
          <w:lang w:val="ru-RU"/>
        </w:rPr>
        <w:t>5</w:t>
      </w:r>
      <w:r>
        <w:rPr>
          <w:rStyle w:val="21pt"/>
          <w:sz w:val="28"/>
          <w:szCs w:val="28"/>
        </w:rPr>
        <w:t>. 20</w:t>
      </w:r>
      <w:r>
        <w:rPr>
          <w:rStyle w:val="21pt"/>
          <w:sz w:val="28"/>
          <w:szCs w:val="28"/>
          <w:lang w:val="ru-RU"/>
        </w:rPr>
        <w:t>21</w:t>
      </w:r>
      <w:r>
        <w:rPr>
          <w:rStyle w:val="21pt"/>
          <w:sz w:val="28"/>
          <w:szCs w:val="28"/>
        </w:rPr>
        <w:t xml:space="preserve"> года                    №  20 </w:t>
      </w:r>
      <w:r>
        <w:rPr>
          <w:rStyle w:val="21pt"/>
          <w:sz w:val="28"/>
          <w:szCs w:val="28"/>
          <w:lang w:val="ru-RU"/>
        </w:rPr>
        <w:t xml:space="preserve"> </w:t>
      </w:r>
      <w:r>
        <w:rPr>
          <w:rStyle w:val="21pt"/>
          <w:sz w:val="28"/>
          <w:szCs w:val="28"/>
        </w:rPr>
        <w:t xml:space="preserve">-  </w:t>
      </w:r>
      <w:bookmarkStart w:id="0" w:name="_GoBack"/>
      <w:bookmarkEnd w:id="0"/>
      <w:r>
        <w:rPr>
          <w:spacing w:val="-20"/>
          <w:sz w:val="28"/>
          <w:szCs w:val="28"/>
        </w:rPr>
        <w:t>V</w:t>
      </w:r>
      <w:r>
        <w:rPr>
          <w:spacing w:val="-20"/>
          <w:sz w:val="28"/>
          <w:szCs w:val="28"/>
          <w:lang w:val="en-US"/>
        </w:rPr>
        <w:t>I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</w:rPr>
        <w:t xml:space="preserve"> СНД 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/>
      </w:pPr>
      <w:r>
        <w:rPr>
          <w:rStyle w:val="21pt"/>
          <w:sz w:val="28"/>
          <w:szCs w:val="28"/>
        </w:rPr>
        <w:t>п. Верхняя Маза</w:t>
      </w:r>
    </w:p>
    <w:p>
      <w:pPr>
        <w:pStyle w:val="Normal"/>
        <w:rPr>
          <w:rStyle w:val="21p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Верхнема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 отчета об исполнении бюджета Верхнемазовского сельского поселения Верхнехавского муниципального района     </w:t>
        <w:tab/>
        <w:t>Воронежской области за 2020 год Совет народных депутатов Верхнемазовс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отчёт об исполнении бюджета  Верхнемазовского сельского поселения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решение Совета народных депутатов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онтроль за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24.05.2021 г.  № 20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 xml:space="preserve"> </w:t>
      </w:r>
      <w:r>
        <w:rPr/>
        <w:t>СН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роект отчёта об исполнении бюджета Верхнемазовского сельского поселения    Верхнехавского муниципального района за 2020 год по доходам в сумме  4275219,27 рублей, по расходам в сумме  4448191,66 рублей с превышением расходов над доходами в сумме  172972,39 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поступлениям доходов в бюджет Верхнемазовского сельского поселения    в 2020 году  согласно приложению 2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распределению ассигнований из бюджета Верхнемазовского сельского поселения по разделам и подразделам, целевым статьям, видам расходов  функциональной  классификации  расходов бюджетов Российской Федерации  в 2020 году согласно приложению 3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Верхнемазовского сельского поселения в 2020 году согласно приложению 4 к настоящему решению  Совета народных депу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источникам внутреннего финансирования дефицита бюджета Верхнемазовского сельского поселения в 2020 году согласно приложению 5 к настоящему решению  Совета народных депутат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24.05.2021 г.  № 20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 xml:space="preserve"> </w:t>
      </w:r>
      <w:r>
        <w:rPr/>
        <w:t>С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поступлений доходов по основным источникам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80"/>
        <w:gridCol w:w="19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275 219,2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6722,2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4,7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4,7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5 00000 00 0000 000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 дох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21,3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21,3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256,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63,6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292,5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1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101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 (штрафов) поступающие в счет погашения задолженности, образовавшейся до 1 января 2020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47 997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4277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2 15002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177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1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00 0000 15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на осуществление первичного воинского учё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51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/п из бюджетов муниципальных район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31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/п для компенсации доп. расходов, возникших  в результате решений, принятых органами власти другого уров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9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275 219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24.05.2021 г.  № 20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 xml:space="preserve"> </w:t>
      </w:r>
      <w:r>
        <w:rPr/>
        <w:t>СН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/>
      </w:pPr>
      <w:r>
        <w:rPr>
          <w:b/>
        </w:rPr>
        <w:t>видам расходов функциональной классификации расходов Российской Федерац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15"/>
        <w:gridCol w:w="861"/>
        <w:gridCol w:w="1416"/>
        <w:gridCol w:w="1029"/>
        <w:gridCol w:w="1356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8191,6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7184,0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884,0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58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0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351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0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689,8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912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89,8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897,0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1785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97,0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480,78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7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94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4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4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  рас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819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4.05.2021 г.  № 20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 xml:space="preserve"> </w:t>
      </w:r>
      <w:r>
        <w:rPr/>
        <w:t>СН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Верхнемаз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76"/>
        <w:gridCol w:w="640"/>
        <w:gridCol w:w="1006"/>
        <w:gridCol w:w="1416"/>
        <w:gridCol w:w="809"/>
        <w:gridCol w:w="135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маз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7184,0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9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58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9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00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0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00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689,8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897,0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1904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940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480,7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7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9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44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9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63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819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4"/>
        <w:gridCol w:w="3888"/>
        <w:gridCol w:w="2540"/>
      </w:tblGrid>
      <w:tr>
        <w:trPr>
          <w:trHeight w:val="420" w:hRule="atLeast"/>
        </w:trPr>
        <w:tc>
          <w:tcPr>
            <w:tcW w:w="1028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Верхнемаз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Верхнех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4.05.2021 г.  № 20-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Н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10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 Верхнемаз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)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 финансирования профицита бюджета - всего 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2 972,39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2 972,39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275 219,27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275 219,27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 191,66</w:t>
            </w:r>
          </w:p>
        </w:tc>
      </w:tr>
      <w:tr>
        <w:trPr>
          <w:trHeight w:val="1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муниципальных районов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8 191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6"/>
      <w:shd w:fill="FFFFFF" w:val="clear"/>
      <w:lang w:bidi="ar-SA"/>
    </w:rPr>
  </w:style>
  <w:style w:type="character" w:styleId="21pt">
    <w:name w:val="Заголовок №2 + Интервал -1 pt"/>
    <w:qFormat/>
    <w:rPr>
      <w:spacing w:val="-2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Vmaz</cp:lastModifiedBy>
  <cp:lastPrinted>2021-04-19T11:40:00Z</cp:lastPrinted>
  <dcterms:modified xsi:type="dcterms:W3CDTF">2021-05-20T09:02:00Z</dcterms:modified>
  <cp:revision>124</cp:revision>
  <dc:subject/>
  <dc:title>                      ВЕРХНЕХАВСКИЙ    МУНИЦИПАЛЬНЫЙ  РАЙОН</dc:title>
</cp:coreProperties>
</file>