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ВЕРХНЕМАЗОВСКОГО СЕЛЬСКОГО ПОСЕЛЕНИЯ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ВЕРХНЕХАВСКОГО МУНИЦИПАЛЬНОГО РАЙОНА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 xml:space="preserve"> г.        № 19 -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-С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Верхнемаз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Верхнеха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Устава Верхнемазовского сельского поселения Верхнехавского муниципального района Воронеж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Совет народных депутатов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Устав Верхнемазовского сельского поселения Верхнехавского муниципального района Воронежской области следующие изменения и дополнения согласно приложению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2. Представить настоящее решение в Управление Министерства Юстиции РФ по Воронежской области для государственной регистрации</w:t>
      </w:r>
      <w:r>
        <w:rPr>
          <w:sz w:val="28"/>
          <w:szCs w:val="28"/>
          <w:lang w:eastAsia="ar-SA"/>
        </w:rPr>
        <w:t xml:space="preserve"> в порядке, установленном федеральным закон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Обнародовать настоящее решение после государственной регистр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реш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маз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А.В.Щеголев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Верхнехавского муниципального района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4.05.2021 года    № 19 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СНД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 в</w:t>
      </w:r>
    </w:p>
    <w:p>
      <w:pPr>
        <w:pStyle w:val="Style18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тав Верхнемазовского сельского поселения </w:t>
      </w:r>
    </w:p>
    <w:p>
      <w:pPr>
        <w:pStyle w:val="Style18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ого муниципального района</w:t>
      </w:r>
    </w:p>
    <w:p>
      <w:pPr>
        <w:pStyle w:val="Style18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Style18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зменения и дополнения в Устав </w:t>
      </w:r>
      <w:r>
        <w:rPr>
          <w:b/>
          <w:bCs/>
          <w:color w:val="000000"/>
          <w:sz w:val="28"/>
          <w:szCs w:val="28"/>
          <w:lang w:eastAsia="ar-SA"/>
        </w:rPr>
        <w:t>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1. В статье 9 Устава </w:t>
      </w:r>
      <w:r>
        <w:rPr>
          <w:bCs/>
          <w:sz w:val="28"/>
          <w:szCs w:val="28"/>
          <w:lang w:eastAsia="ar-SA"/>
        </w:rPr>
        <w:t>в пункте 19 слова</w:t>
      </w:r>
      <w:r>
        <w:rPr>
          <w:b/>
          <w:bCs/>
          <w:sz w:val="28"/>
          <w:szCs w:val="28"/>
          <w:lang w:eastAsia="ar-SA"/>
        </w:rPr>
        <w:t xml:space="preserve"> «</w:t>
      </w:r>
      <w:r>
        <w:rPr>
          <w:sz w:val="28"/>
          <w:szCs w:val="28"/>
          <w:lang w:eastAsia="ar-SA"/>
        </w:rPr>
        <w:t>осуществление муниципального земельного контроля в границах поселения,» исключить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2. В статье 10 Устава </w:t>
      </w:r>
      <w:r>
        <w:rPr>
          <w:bCs/>
          <w:sz w:val="28"/>
          <w:szCs w:val="28"/>
          <w:lang w:eastAsia="ar-SA"/>
        </w:rPr>
        <w:t>часть 1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дополнить пунктами 16 – 18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3. В статье 11 Устава </w:t>
      </w:r>
      <w:r>
        <w:rPr>
          <w:sz w:val="28"/>
          <w:szCs w:val="28"/>
          <w:lang w:eastAsia="ar-SA"/>
        </w:rPr>
        <w:t>пункт 5 части 1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В статье 18 Устав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часть 7 дополнить пунктом 7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дополнить частью 8.1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В статье 20 Устав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1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Часть 5 дополнить абзаце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Верхнемазовского сельского поселения.»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В статье 22 Устав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Часть 2 дополнить предложение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 опросе граждан по вопросу выявления мнения граждан о поддержке инициативного проекта вправе участвовать жители Верхнемазов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Часть 3 дополнить пункто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) жителей Верхнемазов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В части 5 в абзаце первом слова «Советом народных депутатов Верхнемазовского сельского поселения. В нормативном» заменить словами «Советом народных депутатов Верхнемазовского сельского поселения. Для проведения опроса граждан может использоваться официальный сайт Верхнемазовского сельского поселения в информационно-телекоммуникационной сети «Интернет». В нормативном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4. Часть 5 дополнить пунктом 6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6) порядок идентификации участников опроса в случае проведения опроса граждан с использованием официального сайта Верхнемазовского сельского поселения в информационно-телекоммуникационной сети «Интернет»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5. Пункт 1 части 7 дополнить словами «или жителей Верхнемазовского сельского поселе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7. В статье 33 Устава</w:t>
      </w:r>
      <w:r>
        <w:rPr>
          <w:sz w:val="28"/>
          <w:szCs w:val="28"/>
          <w:lang w:eastAsia="ar-SA"/>
        </w:rPr>
        <w:t xml:space="preserve"> абзацы 14 – 17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8. В статье 51 Устава</w:t>
      </w:r>
      <w:r>
        <w:rPr>
          <w:sz w:val="28"/>
          <w:szCs w:val="28"/>
          <w:lang w:eastAsia="ar-SA"/>
        </w:rPr>
        <w:t xml:space="preserve"> часть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. Составление проектов бюджетов основывается 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х направлениях бюджетной и налоговой политики Верхнемаз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нозе социально-экономического развит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 В статье 55 Устав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1. Часть 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 В объем муниципального долга включа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инальная сумма долга по муниципальным ценным бумага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объем основного долга по кредитам, привлеченным Верхнемазовским сельским поселением от кредит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бъем обязательств по муниципальным гарантия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объем иных непогашенных долговых обязательств Верхнемазовского сельского поселения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2. Абзац 2 части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 муниципальную долговую книгу вносятся сведения об объеме долговых обязательств Верхнемазовского сельского поселе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Верхнемазовского сельского поселения.»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0. В статье 56 Устав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1. Часть 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 Под муниципальными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2. Дополнить частями 1.1 и 1.2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1. Под муниципальными внутренними заимствованиями понимается привлечение от имени Верхнемаз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Верхнемазовского сельского поселения как заемщика, выраженные в валюте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Верхнемазовского сельского поселения, пополнения в течение финансового года остатков средств на счете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Под муниципальными внешними заимствованиями понимается привлечение кредитов в местный бюджет из федерального бюджета от имени Верхнемазовского сельского поселения в рамках использования Российской Федерацией целевых иностранных кредитов, по которым возникают долговые обязательства Верхнемазовского сельского поселения перед Российской Федерацией, выраженные в иностранной валюте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0.3. Часть 5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5. Финансовый орган Верхнемазовского сельского поселе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yle18"/>
        <w:spacing w:before="0" w:after="0"/>
        <w:ind w:right="-187" w:hanging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Style18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2:00Z</dcterms:created>
  <dc:creator>Журкин  В В</dc:creator>
  <dc:description/>
  <cp:keywords/>
  <dc:language>en-US</dc:language>
  <cp:lastModifiedBy>Vmaz</cp:lastModifiedBy>
  <cp:lastPrinted>2020-09-23T15:20:00Z</cp:lastPrinted>
  <dcterms:modified xsi:type="dcterms:W3CDTF">2021-05-20T06:55:00Z</dcterms:modified>
  <cp:revision>25</cp:revision>
  <dc:subject/>
  <dc:title>Изменения и дополнения в Устав</dc:title>
</cp:coreProperties>
</file>