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МАЗОВСКОГО 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>от 19.04.2021 г.      № 17-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-СНД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Верхняя Маз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ктуализации  схемы  теплоснабж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Верхнемазовском  сельском посел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рхнехавского 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реализации Федерального закона от 06 октября 2003 года № 131-ФЗ «Об общих принципах организации местного самоуправления  в Российской Федерации»,  в соответствии с Федеральным законом от 27 июля 2010 года за № 190-ФЗ «О теплоснабжении», постановлением Правительства РФ от 22.02.2012 № 154 « О требованиях к схемам теплоснабжения, порядку их разработки и утверждения», </w:t>
      </w:r>
      <w:r>
        <w:rPr>
          <w:bCs/>
          <w:sz w:val="28"/>
          <w:szCs w:val="28"/>
        </w:rPr>
        <w:t>Устава Верхнемазовского сельского поселения Совет народных депутатов Верхнемазов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</w:rPr>
        <w:t>Актуализировать схему теплоснабжения в Верхнемазовском   сельском поселении  Верхнехавского  муниципального района Воронежской области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народовать настоящее решение в установленном законом порядке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ма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А.В. Щег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маз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9.04.2021 г.  № 1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СН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ТЕПЛОСНАБ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Верхнемазо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схемам тепл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хнемазовское сельское поселение расположено в юго-восточной части Верхнехавского муниципального района. Административным центром поселения является поселок Верхняя М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евере территория поселения граничит с Шукавским и Плясоватским сельскими поселениями, на востоке – с Александровским сельским поселением, на западе – с Верхнехавским сельским поселением, на юге с Панинским районом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Верхнемазовского сельского поселения расположено 6 населенных пунктов: поселок Верхняя М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елок Фомин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елок Никол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елок Синиц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село Нижняя Ма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ревня  Никольское 3-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  <w:t>Общая численность населения сельского поселения по состоянию на 01.01.2021 г. составляет 502 человека.</w:t>
      </w:r>
    </w:p>
    <w:p>
      <w:pPr>
        <w:pStyle w:val="Style14"/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Через Верхнемазовское сельское поселение проходят автодороги, соединяющие населенные пункты сельского поселения с районным центром с. Верхняя Хава, а также  Федеральная автодорога Р-193 «Воронеж-Тамбов».  Расстояние от центра сельского поселения до районного центра (с. Верхняя Хава) составляет 25 км, до регионального центра (г. Воронеж) - 85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теплом жилой застройки осуществляется в зависимости                              от степени газификации населенных пунктов. Часть жилой застройки отапливается от индивидуальных автономных отопительных  и водонагревательных систем (работающих на природном газе), часть имеет печное  ото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ом теплоснабжения социально значимых объектов  в п. Верхняя Маза служит блочная котельная, работающая на газовом топливе и обеспечивающая теплом школу,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тельно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Количество котлов -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емпература на выходе – 85 град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Режим работы при аномальных температурах 85-95 град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т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ип – Хопер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Год ввода в эксплуатацию – 201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5 % изно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Мощность – 0,081 Гкал/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ид топлива – природный газ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Среднесуточный расход - 250  куб.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Время вывода на рабочий режим 1,5-2,0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сетей 300 м, закрытого типа, утеплитель - минеральная вата, диаметр труб 100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ая здания ФА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тель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Количество котлов -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емпература на выходе – 85 град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Режим работы при аномальных температурах 85-95 град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т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ип –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Год ввода в эксплуатацию – 200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12 % изно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Мощность – 12,5 Гкал/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ид топлива – природный г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реднесуточный расход   16,7  куб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ремя вывода на рабочий режим 1,5-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ая здания сельского клу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тель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Количество котлов -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емпература на выходе – 85 град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Режим работы при аномальных температурах 85-95 град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т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ип – котел бытовой Хопер-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Год ввода в эксплуатацию – 200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12 % изн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Мощность – 48,6 кв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ид топлива – природный г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реднесуточный расход  40,7 куб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ремя вывода на рабочий режим 1,5-2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ая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тель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Количество котлов -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емпература на выходе – 85 град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Режим работы при аномальных температурах 85-95 град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т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Тип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Год ввода в эксплуатацию –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95 % изн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Мощность –         кв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ид топлива – угол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Среднесуточный расход  - 0,15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ремя вывода на рабочий режим 3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. Верхняя Маз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66675</wp:posOffset>
                </wp:positionV>
                <wp:extent cx="29908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ч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ьная стол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5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ч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ьная столов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300 м закрытого типа, диаметр 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189865</wp:posOffset>
                </wp:positionV>
                <wp:extent cx="1162050" cy="1186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3.4pt;mso-wrap-distance-left:9.05pt;mso-wrap-distance-right:9.05pt;mso-wrap-distance-top:0pt;mso-wrap-distance-bottom:0pt;margin-top:14.9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5080</wp:posOffset>
                </wp:positionV>
                <wp:extent cx="9144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4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1504950" cy="2095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09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К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Верхнемазов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65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К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Верхнемазовск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20:00Z</dcterms:created>
  <dc:creator>admin</dc:creator>
  <dc:description/>
  <cp:keywords/>
  <dc:language>en-US</dc:language>
  <cp:lastModifiedBy>Vmaz</cp:lastModifiedBy>
  <cp:lastPrinted>2021-04-19T11:53:00Z</cp:lastPrinted>
  <dcterms:modified xsi:type="dcterms:W3CDTF">2021-04-19T08:54:00Z</dcterms:modified>
  <cp:revision>36</cp:revision>
  <dc:subject/>
  <dc:title>АДМИНИСТРАЦИЯ _____________________________________ СЕЛЬСКОГО ПОСЕЛЕНИЯ ВЕРХНЕХАВСКОГО МУНИЦИПАЛЬНОГО РАЙОНА</dc:title>
</cp:coreProperties>
</file>