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2.11.2022 г.       № 4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С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ерхняя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Верхнема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2.2021 г. № 12-VI-СНД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 ремонта автомобильных   дорог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 значения  Верхнемазовского   сельского    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Верхнеха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    области   на    2021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Верхнемазовского сельского поселения  Совет народных депутатов Верхнемаз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 План мероприятий по ремонту автомобильных дорог местного значения  Верхнемазовского сельского поселения Верхнехавского муниципального района Воронежской области на 2021-2023 годы, утвержденный  решением Совета народных депутатов Верхнема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21 г. № 12-VI-СНД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ремонту автомобильных дорог местного значения  Верхнемазовского сельского поселении Верхнехавского муниципального района Воронежской области на 2021-2023 годы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подлежит обнародованию и размещению на официальном сайте  Верхнемаз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ма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                                                                                                                                                                       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 02.11.2022 года № 45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2410"/>
        <w:gridCol w:w="1109"/>
        <w:gridCol w:w="1489"/>
        <w:gridCol w:w="1491"/>
        <w:gridCol w:w="1492"/>
      </w:tblGrid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кры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278" w:hRule="atLeas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яя 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яя 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ми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яя 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яя 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М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6:00Z</dcterms:created>
  <dc:creator>Глава</dc:creator>
  <dc:description/>
  <cp:keywords/>
  <dc:language>en-US</dc:language>
  <cp:lastModifiedBy>Админ</cp:lastModifiedBy>
  <cp:lastPrinted>2022-10-31T08:56:00Z</cp:lastPrinted>
  <dcterms:modified xsi:type="dcterms:W3CDTF">2024-01-16T08:53:00Z</dcterms:modified>
  <cp:revision>25</cp:revision>
  <dc:subject/>
  <dc:title>                               СОВЕТ НАРОДНЫХ ДЕПУТАТОВ</dc:title>
</cp:coreProperties>
</file>