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СЕЛЬСКОГО ПОСЕЛЕНИЯ 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0.06.2022 г.               № 38 –VI </w:t>
      </w:r>
      <w:r>
        <w:rPr>
          <w:rFonts w:cs="Times New Roman" w:ascii="Times New Roman" w:hAnsi="Times New Roman"/>
          <w:sz w:val="28"/>
          <w:szCs w:val="28"/>
          <w:lang w:val="en-US"/>
        </w:rPr>
        <w:t>- СН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Верхнемаз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9.11.2021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-VI-СНД «Об актуализации схе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в Верхнемазов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Верхнеха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z w:val="28"/>
          <w:szCs w:val="28"/>
        </w:rPr>
        <w:t>, Уставом Верхнемаз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ешение Совета народных депутатов Верхнемазовского сельского поселения от 09.11.2021 г.  № 25-VI-СНД «Об актуализации схемы теплоснабжения в Верхнемазовском сельском поселении Верхнехавского муниципального района Воронежской  области» изменения и дополнения согласно Приложения № 1, № 2, № 3 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маз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А.В.Щеголев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6.2022 г.  № 38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СН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ТЕПЛОСНАБЖ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азов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схемам теплоснаб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хнемазовское сельское поселение расположено в юго-восточной части Верхнехавского муниципального района. Административным центром поселения является поселок Верхняя М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вере территория поселения граничит с Шукавским и Плясоватским сельскими поселениями, на востоке – с Александровским сельским поселением, на западе – с Верхнехавским сельским поселением, на юге с Панинским районом Воронеж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Верхнемазовского сельского поселения расположено 6 населенных пунктов:                     поселок Верхняя М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Фомини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Николае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Синици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о Нижняя Маз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ревня  Никольское 3-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Общая численность населения сельского поселения по состоянию на 01.01.2021 г. составляет 502 человека.</w:t>
      </w:r>
    </w:p>
    <w:p>
      <w:pPr>
        <w:pStyle w:val="Style15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Через Верхнемазовское сельское поселение проходят автодороги, соединяющие населенные пункты сельского поселения с районным центром с. Верхняя Хава, а также  Федеральная автодорога Р-193 «Воронеж-Тамбов».  Расстояние от центра сельского поселения до районного центра (с. Верхняя Хава) составляет 25 км, до регионального центра (г. Воронеж) - 85 к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теплом жилой застройки осуществляется в зависимости                              от степени газификации населенных пунктов. Часть жилой застройки отапливается от индивидуальных автономных отопительных  и водонагревательных систем (работающих на природном газе), часть имеет печное  отоп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ом теплоснабжения социально значимых объектов  в п. Верхняя Маза служит блочная котельная, работающая на газовом топливе и обеспечивающая теплом школу, детский с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личество котлов - 2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емпература на выходе – 85 град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жим работы при аномальных температурах 85-95 граду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ип – Хопер 1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Год ввода в эксплуатацию – 201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5 % из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ощность – 0,081 Гкал/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 топлива – природный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еднесуточный расход - 250  куб.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ремя вывода на рабочий режим 1,5-2,0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сетей 300 м, закрытого типа, утеплитель - минеральная вата, диаметр труб 100 м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здания ФАП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личество котлов -1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емпература на выходе – 85 град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жим работы при аномальных температурах 85-95 граду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л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Тип – МА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Год ввода в эксплуатацию – 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12 % из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ощность – 12,5 Гкал/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 топлива – природный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еднесуточный расход   16,7  куб.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ремя вывода на рабочий режим 1,5-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здания сельского клуб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личество котлов -1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емпература на выходе – 85 град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жим работы при аномальных температурах 85-95 граду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ип – котел бытовой Хопер-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Год ввода в эксплуатацию – 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12 % из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ощность – 48,6 кв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 топлива – природный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еднесуточный расход  40,7 куб.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ремя вывода на рабочий режим 1,5-2 ча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личество котлов -2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емпература на выходе – 85 град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жим работы при аномальных температурах 85-95 граду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Тип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Год ввода в эксплуатацию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95 % из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ощность –         кв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 топлива – уг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еднесуточный расход  - 0,15 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ремя вывода на рабочий режим 3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6.2022 г.  № 38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С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сценариев развития аварий в системах теплоснабжения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 из строя всех насосов сетевой группы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подачи природного газа (авария на наружном газопроводе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е нарушение (аварии, повреждения) на магистральных теплотрассах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ыв на тепловых сетях, аврийный останов котлов, аварийный останов насосов сетевой группы, аварии из-за человеческого ф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«Риски возникновения аварий, масштабы и послед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00"/>
        <w:gridCol w:w="2808"/>
        <w:gridCol w:w="194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ар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всех насосов сетевой групп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циркуляции воды в системе отопления потребителя, рамораживание тепловых сетей и отопительных бата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природного газа (авария на наружном газопровод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горячей воды в систему отопления потреб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нарушение (аварии, повреждения) на магистральных теплотрасс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горячей воды в систему отопления потреб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е нарушение теплоснабжения объектов социальной сфе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на тепловых сетях, аварийный останов котлов, аварийный останов насосов сетевой группы, аварии из-за человеческого факт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циркуляции воды в систему отопления потребителя, понижение температуры и напора в зд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развития аварий в системе теплоснабжения МКОУ «Верхнемазовская СОШ» с моделированием гидравлических режимов работы систем (Блочная ко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 «Оперативный план действий при выходе из строя всех насосов сетевой группы котельной.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63"/>
        <w:gridCol w:w="1198"/>
        <w:gridCol w:w="2807"/>
        <w:gridCol w:w="1500"/>
      </w:tblGrid>
      <w:tr>
        <w:trPr>
          <w:trHeight w:val="9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-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диспетчеру о прекращении подачи теплоносителя в связи с выходом из строя насосов сетевой групп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мастера ремонтной группы, мастера котельного оборуд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мастеров ремонтной группы, мастеров котельного оборуд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емонтной группы, мастера котель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из строя всех насосов сетевой группы главной задачей становится минимализация времени на устранение неисправностей (время понижения температуры теплоносителя до критического уров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 «Оперативный план действий при прекращении подачи природного газа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134"/>
        <w:gridCol w:w="283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-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испетчеру о прекращении подачи газа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мастера ремонтной группы, мастера ко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мастеров ремонтной группы, мастеров ко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неисправности на наружном газопро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ра ремон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подачи природного газа обеспечивается циркуляция теплоносителя в теплотрассе с целью предотвращения ее размора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. «Оперативный план действий при технологическом нарушении (аварии, повреждении) на магистральных теплотр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2"/>
        <w:gridCol w:w="1559"/>
        <w:gridCol w:w="2410"/>
        <w:gridCol w:w="15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-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испетчера оператору котельной об аварии на магистральном трубопро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работы кот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поддержание связи с диспетче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времени устранения 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подачи природного газа обеспечивается циркуляция теплоносителя в теплотрассе с целью предотвращения ее размора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5. «Оперативный план действий  при порыве на тепловых сетях, аварийном останове котлов, аварийном останове насосов сетевой группы, аварийных ситуациях из-за человеческого фактора»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2410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-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испетчеру о соответствующем виде аварии (аврийный останов котлов, аварийный останов насосов сетевой группы, аварийная ситуация из-за человеческого фа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мастера ремонтной группы, мастера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мастеров ремонтной группы, мастеров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емонтной группы, мастера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м останове котлов, аварийном останове насосов сетевой группы, аварийных ситуациях из-за человеческого фактора главной задачей становится минимализация времени на устранение неисправностей (время понижения температуры теплоносителя до критического уровн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45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290" w:hRule="atLeast"/>
        </w:trPr>
        <w:tc>
          <w:tcPr>
            <w:tcW w:w="13638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зовского сельского поселения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2022 г.  № 3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Д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47.3. Тарифно-балансовая модель котельной в зоне деятельности единой теплоснабжающей организации N ... с учетом предложений по техническому перевооружени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ая тепловая мощность ко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мощ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 мощ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ну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е ну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присоединенная тепловая нагрузк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(+)/дефицит (-) тепловой мощности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581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зерва (от установленной мощ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с N-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ущено с коллекторо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при передаче по тепловым сетя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 же в 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зный отпуск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чено топлива на выработку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т у.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НУР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 у.т/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КПД котлоагрегато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ой эквивалент затраченного топлив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КИТТ выработк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КИТТ выработки и передач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выработку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ье, основные материал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е материалы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25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на эксплуатацию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25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на ремонт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7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 на технологические цел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и услуги производственного характер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9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услуги по подрядному ремонту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т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водоснабжен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пуско-наладк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ытаниям и опыта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 на технологические цел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38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ная энергия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ная электрическая энергия на технологические цел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ная тепловая энергия от ведомственных котельных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24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4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траты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4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редства на НИОКР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страховани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редельно допустимые выбросы (сбросы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в ремонтный фонд (в случае его формирования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налог (ГЭС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изводственные расходы (налоги и другие обязательные платежи и сборы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землю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87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затраты, относимые на себестоимость продукции,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5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,27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е расходы по производству продукции (услуг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,27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2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6,22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виденды по акция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на прочие цели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за пользование кредито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банк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емонтаж основных фондо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учение и подготовку персонал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, облагаемая налого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2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6,22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, платежи,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быль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алоги и обязательные сборы и платеж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адающие расходы по факту предыдущего год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05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 на производство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2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9,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6:00Z</dcterms:created>
  <dc:creator>Админ</dc:creator>
  <dc:description/>
  <cp:keywords/>
  <dc:language>en-US</dc:language>
  <cp:lastModifiedBy>Vmaz</cp:lastModifiedBy>
  <cp:lastPrinted>2021-11-12T14:55:00Z</cp:lastPrinted>
  <dcterms:modified xsi:type="dcterms:W3CDTF">2022-06-28T05:55:00Z</dcterms:modified>
  <cp:revision>24</cp:revision>
  <dc:subject/>
  <dc:title/>
</cp:coreProperties>
</file>