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</w:rPr>
        <w:t xml:space="preserve">ВЕРХНЕМАЗОВСКОГО 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left="20" w:hanging="0"/>
        <w:rPr>
          <w:rStyle w:val="21pt"/>
          <w:sz w:val="28"/>
          <w:szCs w:val="28"/>
        </w:rPr>
      </w:pPr>
      <w:r>
        <w:rPr>
          <w:rStyle w:val="21pt"/>
          <w:sz w:val="28"/>
          <w:szCs w:val="28"/>
        </w:rPr>
        <w:t xml:space="preserve">от  </w:t>
      </w:r>
      <w:r>
        <w:rPr>
          <w:rStyle w:val="21pt"/>
          <w:sz w:val="28"/>
          <w:szCs w:val="28"/>
          <w:lang w:val="ru-RU"/>
        </w:rPr>
        <w:t>20</w:t>
      </w:r>
      <w:r>
        <w:rPr>
          <w:rStyle w:val="21pt"/>
          <w:sz w:val="28"/>
          <w:szCs w:val="28"/>
        </w:rPr>
        <w:t>. 0</w:t>
      </w:r>
      <w:r>
        <w:rPr>
          <w:rStyle w:val="21pt"/>
          <w:sz w:val="28"/>
          <w:szCs w:val="28"/>
          <w:lang w:val="ru-RU"/>
        </w:rPr>
        <w:t>5</w:t>
      </w:r>
      <w:r>
        <w:rPr>
          <w:rStyle w:val="21pt"/>
          <w:sz w:val="28"/>
          <w:szCs w:val="28"/>
        </w:rPr>
        <w:t>. 20</w:t>
      </w:r>
      <w:r>
        <w:rPr>
          <w:rStyle w:val="21pt"/>
          <w:sz w:val="28"/>
          <w:szCs w:val="28"/>
          <w:lang w:val="ru-RU"/>
        </w:rPr>
        <w:t>22</w:t>
      </w:r>
      <w:r>
        <w:rPr>
          <w:rStyle w:val="21pt"/>
          <w:sz w:val="28"/>
          <w:szCs w:val="28"/>
        </w:rPr>
        <w:t xml:space="preserve"> года                 №  </w:t>
      </w:r>
      <w:r>
        <w:rPr>
          <w:rStyle w:val="21pt"/>
          <w:sz w:val="28"/>
          <w:szCs w:val="28"/>
          <w:lang w:val="ru-RU"/>
        </w:rPr>
        <w:t xml:space="preserve">34 </w:t>
      </w:r>
      <w:r>
        <w:rPr>
          <w:rStyle w:val="21pt"/>
          <w:sz w:val="28"/>
          <w:szCs w:val="28"/>
        </w:rPr>
        <w:t xml:space="preserve"> -  </w:t>
      </w:r>
      <w:bookmarkStart w:id="0" w:name="_GoBack"/>
      <w:bookmarkEnd w:id="0"/>
      <w:r>
        <w:rPr>
          <w:spacing w:val="-20"/>
          <w:sz w:val="28"/>
          <w:szCs w:val="28"/>
        </w:rPr>
        <w:t>V</w:t>
      </w:r>
      <w:r>
        <w:rPr>
          <w:spacing w:val="-20"/>
          <w:sz w:val="28"/>
          <w:szCs w:val="28"/>
          <w:lang w:val="en-US"/>
        </w:rPr>
        <w:t>I</w:t>
      </w:r>
      <w:r>
        <w:rPr>
          <w:spacing w:val="-20"/>
          <w:sz w:val="28"/>
          <w:szCs w:val="28"/>
          <w:lang w:val="ru-RU"/>
        </w:rPr>
        <w:t xml:space="preserve"> </w:t>
      </w:r>
      <w:r>
        <w:rPr>
          <w:spacing w:val="-20"/>
          <w:sz w:val="28"/>
          <w:szCs w:val="28"/>
          <w:lang w:val="en-US"/>
        </w:rPr>
        <w:t xml:space="preserve"> </w:t>
      </w:r>
      <w:r>
        <w:rPr>
          <w:spacing w:val="-20"/>
          <w:sz w:val="28"/>
          <w:szCs w:val="28"/>
        </w:rPr>
        <w:t xml:space="preserve">- </w:t>
      </w:r>
      <w:r>
        <w:rPr>
          <w:spacing w:val="-20"/>
          <w:sz w:val="28"/>
          <w:szCs w:val="28"/>
          <w:lang w:val="en-US"/>
        </w:rPr>
        <w:t xml:space="preserve"> </w:t>
      </w:r>
      <w:r>
        <w:rPr>
          <w:spacing w:val="-20"/>
          <w:sz w:val="28"/>
          <w:szCs w:val="28"/>
        </w:rPr>
        <w:t xml:space="preserve">СНД 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left="20" w:hanging="0"/>
        <w:rPr/>
      </w:pPr>
      <w:r>
        <w:rPr>
          <w:rStyle w:val="21pt"/>
          <w:sz w:val="28"/>
          <w:szCs w:val="28"/>
        </w:rPr>
        <w:t>п. Верхняя Маза</w:t>
      </w:r>
    </w:p>
    <w:p>
      <w:pPr>
        <w:pStyle w:val="Normal"/>
        <w:rPr>
          <w:rStyle w:val="21pt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ёта об 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 Верхнемаз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Рассмотрев проект  отчета об исполнении бюджета Верхнемазовского сельского поселения Верхнехавского муниципального района     </w:t>
        <w:tab/>
        <w:t>Воронежской области за 2021 год Совет народных депутатов Верхнемазовского сельского поселения Верхнех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 отчёт об исполнении бюджета  Верхнемазовского сельского поселения за 202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бнародовать настоящее решение Совета народных депутатов Верхнемазов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5"/>
          <w:sz w:val="28"/>
          <w:szCs w:val="28"/>
        </w:rPr>
        <w:t>Контроль за исполнением настоящего реш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ма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А.В.Щег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Верхнемазовского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20.05.2022 г.  № 34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 xml:space="preserve"> </w:t>
      </w:r>
      <w:r>
        <w:rPr/>
        <w:t>СНД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проект отчёта об исполнении бюджета Верхнемазовского сельского поселения    Верхнехавского муниципального района за 2021 год по доходам в сумме  8833524,72 рублей, по расходам в сумме  8018278,45 рублей с превышением доходов над расходами в сумме  815246,27ёё 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поступлениям доходов в бюджет Верхнемазовского сельского поселения    в 2021 году  согласно приложению 2 к настоящему решению  Совета народных депута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распределению ассигнований из бюджета Верхнемазовского сельского поселения по разделам и подразделам, целевым статьям, видам расходов  функциональной  классификации  расходов бюджетов Российской Федерации  в 2021 году согласно приложению 3 к настоящему решению  Совета народных депута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 ведомственной структуре расходов бюджета Верхнемазовского сельского поселения в 2021 году согласно приложению 4 к настоящему решению  Совета народных депута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по источникам внутреннего финансирования дефицита бюджета Верхнемазовского сельского поселения в 2021 году согласно приложению 5 к настоящему решению  Совета народных депутатов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ерхнемазовского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20.05.2022 г.  № 34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 xml:space="preserve"> </w:t>
      </w:r>
      <w:r>
        <w:rPr/>
        <w:t>С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бъем поступлений доходов по основным источникам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в 202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680"/>
        <w:gridCol w:w="190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о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мм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33524,72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8231,62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80,8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0,8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05 00000 00 0000 000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совокупный  дох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892,8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892,8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имуществ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9295,8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82,5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713,3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10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 и  муниципальной собств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370,7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3,1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,7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372,8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срочки исполнения поставщиком (подрядчиком, исполнител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72,8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214 922,34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 на выравнивание бюджетной обеспеч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94 8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2 15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 на выравнивание бюджетной обеспеч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27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2 15002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61 75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2 16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423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5242,1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3,1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5809,02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5118 00 0000 150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на осуществление первичного воинского учё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0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4280,1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/п из бюджетов муниципальных район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674,8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/п для компенсации доп. расходов, возникших  в результате решений, принятых органами власти другого уро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5,27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90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33524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ерхнемазовского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20.05.2022 г.  № 34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 xml:space="preserve"> </w:t>
      </w:r>
      <w:r>
        <w:rPr/>
        <w:t>СН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/>
      </w:pPr>
      <w:r>
        <w:rPr>
          <w:b/>
        </w:rPr>
        <w:t>видам расходов функциональной классификации расходов Российской Федераци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015"/>
        <w:gridCol w:w="861"/>
        <w:gridCol w:w="1416"/>
        <w:gridCol w:w="1029"/>
        <w:gridCol w:w="1356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8278,45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0067,6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9968,23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292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245,0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сполнительной вл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19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99,37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55,0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351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000,0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61082,06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784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4,06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1912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9878,0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9090,84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90,84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736,35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92,25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001,6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904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01,6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 е г о  расход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8278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ерхнемазовского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0.05.2022 г.  № 34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 xml:space="preserve"> </w:t>
      </w:r>
      <w:r>
        <w:rPr/>
        <w:t>СН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Верхнемаз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202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76"/>
        <w:gridCol w:w="640"/>
        <w:gridCol w:w="1006"/>
        <w:gridCol w:w="1416"/>
        <w:gridCol w:w="809"/>
        <w:gridCol w:w="1356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маз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0067,6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29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245,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19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99,37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00,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5782,0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9090,8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1904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001,6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736,3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92,2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клу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905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28,2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90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63,97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8278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521"/>
        <w:gridCol w:w="3885"/>
        <w:gridCol w:w="2546"/>
      </w:tblGrid>
      <w:tr>
        <w:trPr>
          <w:trHeight w:val="420" w:hRule="atLeast"/>
        </w:trPr>
        <w:tc>
          <w:tcPr>
            <w:tcW w:w="1028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Приложение 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Верхнемаз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Верхнеха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20.05.2022 г.  № 34-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СН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10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 Верхнемаз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руб)</w:t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сточники  финансирования профицита бюджета - всего 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00 00 00 00 0000 000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15246,27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15246,27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33524,72</w:t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33524,72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8278,45</w:t>
            </w:r>
          </w:p>
        </w:tc>
      </w:tr>
      <w:tr>
        <w:trPr>
          <w:trHeight w:val="16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</w:t>
            </w:r>
          </w:p>
          <w:p>
            <w:pPr>
              <w:pStyle w:val="Normal"/>
              <w:rPr/>
            </w:pPr>
            <w:r>
              <w:rPr/>
              <w:t>остатков денежных средств бюджетов муниципальных районов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8278,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6"/>
      <w:shd w:fill="FFFFFF" w:val="clear"/>
      <w:lang w:bidi="ar-SA"/>
    </w:rPr>
  </w:style>
  <w:style w:type="character" w:styleId="21pt">
    <w:name w:val="Заголовок №2 + Интервал -1 pt"/>
    <w:qFormat/>
    <w:rPr>
      <w:spacing w:val="-20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11:00Z</dcterms:created>
  <dc:creator>buh3</dc:creator>
  <dc:description/>
  <cp:keywords/>
  <dc:language>en-US</dc:language>
  <cp:lastModifiedBy>Vmaz</cp:lastModifiedBy>
  <cp:lastPrinted>2022-05-24T08:25:00Z</cp:lastPrinted>
  <dcterms:modified xsi:type="dcterms:W3CDTF">2022-06-03T12:18:00Z</dcterms:modified>
  <cp:revision>132</cp:revision>
  <dc:subject/>
  <dc:title>                      ВЕРХНЕХАВСКИЙ    МУНИЦИПАЛЬНЫЙ  РАЙОН</dc:title>
</cp:coreProperties>
</file>