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lang w:eastAsia="ar-SA" w:bidi="ar-SA"/>
        </w:rPr>
        <w:t xml:space="preserve">ВЕРХНЕМАЗОВСКОГО 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1.09.2023  г.                        № 70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п. Верхняя Маз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 xml:space="preserve">Об избрании депутата в Совет народных депутатов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 xml:space="preserve">Верхнехавского муниципального района Воронежской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  Избрать из состава Совета народных депутатов Верхнемазовского сельского поселения Верхнехавского муниципального района Воронежской области депутата Уразова Александра Витальевича депутатом 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Верхнемазовского  сельского  поселения Щеголева Александра Васильевича  и избранного из состава Совета народных депутатов Верхнемазовского сельского поселения депутата Уразова Александра Витальевич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5.  Настоящее  решение подлежит обнародованию в порядке, установленном Уставом Верхнемазовского 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Верхнемазовского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А.В.Щег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;Liberation Mono" w:hAnsi="Mangal;Liberation Mono" w:eastAsia="Mangal;Liberation Mono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7:00Z</dcterms:created>
  <dc:creator>nijnby</dc:creator>
  <dc:description/>
  <cp:keywords/>
  <dc:language>en-US</dc:language>
  <cp:lastModifiedBy>Vmaz</cp:lastModifiedBy>
  <cp:lastPrinted>2023-09-21T09:25:00Z</cp:lastPrinted>
  <dcterms:modified xsi:type="dcterms:W3CDTF">2023-09-21T06:27:00Z</dcterms:modified>
  <cp:revision>7</cp:revision>
  <dc:subject/>
  <dc:title>СОВЕТ НАРОДНЫХ ДЕПУТАТОВ </dc:title>
</cp:coreProperties>
</file>