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РХНЕМАЗ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17 .07.2023 года      №  65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 Верхняя Маз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 внесении изменений в  Положение  о муниципально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е в сфере  благоустройства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хнемазовского сельского поселения Верхнехав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, в целях приведения муниципального нормативного правового акта в соответствие нормам действующего законодательства РФ, рассмотрев представление прокуратуры Верхнехавского  района от 30.06.2023 г № 2-2-2023, Совет народных депутатов Верхнемазов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ложение о муниципальном контроле в сфере благоустройства  на территории Верхнемазовского сельского поселения Верхнехавского муниципального района Воронежской области, утвержденное решением Совета  народных депутатов от 23.11.2021 г. № 26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>-СНД «Об утверждении Положения о муниципальном контроле в сфере благоустройства на территории Верхнемазовского сельского поселения Верхнехавского муниципального района Воронежской област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следний абзац п. 5.2. раздела 5 Положения изложить в следующей редакции «Все внеплановые контрольные (надзорные) мероприятия могут проводиться только после согласования с органами прокуратуры»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.п.1) п.9.1. раздела 9 Положения изложить в следующей редакции: «Внеплановые контрольные (надзорные) мероприятия проводятся с учетом особенностей, установленных статьями 61 и 66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п.п.2), п. 9.1. раздела 9 Положения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п.п.3), 4), 5), 6) п. 9.1. раздела 9 Положения считать соответственно п.п.2), 3), 4), 5) п.9.1. раздела 9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бнародовать  настоящее  решение  в порядке, установленном Уставом сельского поселения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обнародования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решения оставляю за собой.</w:t>
      </w:r>
    </w:p>
    <w:tbl>
      <w:tblPr>
        <w:tblW w:w="155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  <w:gridCol w:w="3125"/>
        <w:gridCol w:w="3210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Верхнемаз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                                            А.В.Щеголев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right="-185" w:hanging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eastAsia="zh-CN" w:bidi="hi-IN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16:00Z</dcterms:created>
  <dc:creator>Вострикова Марина Николаевна</dc:creator>
  <dc:description/>
  <cp:keywords/>
  <dc:language>en-US</dc:language>
  <cp:lastModifiedBy>Vmaz</cp:lastModifiedBy>
  <cp:lastPrinted>2023-07-17T15:24:00Z</cp:lastPrinted>
  <dcterms:modified xsi:type="dcterms:W3CDTF">2024-01-15T12:48:00Z</dcterms:modified>
  <cp:revision>22</cp:revision>
  <dc:subject/>
  <dc:title>СОВЕТ НАРОДНЫХ ДЕПУТАТОВ</dc:title>
</cp:coreProperties>
</file>