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  <w:szCs w:val="28"/>
        </w:rPr>
      </w:pPr>
      <w:r>
        <w:rPr>
          <w:rStyle w:val="21pt"/>
          <w:sz w:val="28"/>
          <w:szCs w:val="28"/>
        </w:rPr>
        <w:t xml:space="preserve">от  </w:t>
      </w:r>
      <w:r>
        <w:rPr>
          <w:rStyle w:val="21pt"/>
          <w:sz w:val="28"/>
          <w:szCs w:val="28"/>
          <w:lang w:val="ru-RU"/>
        </w:rPr>
        <w:t>10</w:t>
      </w:r>
      <w:r>
        <w:rPr>
          <w:rStyle w:val="21pt"/>
          <w:sz w:val="28"/>
          <w:szCs w:val="28"/>
        </w:rPr>
        <w:t>. 0</w:t>
      </w:r>
      <w:r>
        <w:rPr>
          <w:rStyle w:val="21pt"/>
          <w:sz w:val="28"/>
          <w:szCs w:val="28"/>
          <w:lang w:val="ru-RU"/>
        </w:rPr>
        <w:t>5</w:t>
      </w:r>
      <w:r>
        <w:rPr>
          <w:rStyle w:val="21pt"/>
          <w:sz w:val="28"/>
          <w:szCs w:val="28"/>
        </w:rPr>
        <w:t>. 20</w:t>
      </w:r>
      <w:r>
        <w:rPr>
          <w:rStyle w:val="21pt"/>
          <w:sz w:val="28"/>
          <w:szCs w:val="28"/>
          <w:lang w:val="ru-RU"/>
        </w:rPr>
        <w:t>23</w:t>
      </w:r>
      <w:r>
        <w:rPr>
          <w:rStyle w:val="21pt"/>
          <w:sz w:val="28"/>
          <w:szCs w:val="28"/>
        </w:rPr>
        <w:t xml:space="preserve"> года                 №  </w:t>
      </w:r>
      <w:r>
        <w:rPr>
          <w:rStyle w:val="21pt"/>
          <w:sz w:val="28"/>
          <w:szCs w:val="28"/>
          <w:lang w:val="ru-RU"/>
        </w:rPr>
        <w:t>62</w:t>
      </w:r>
      <w:r>
        <w:rPr>
          <w:spacing w:val="-20"/>
          <w:sz w:val="28"/>
          <w:szCs w:val="28"/>
        </w:rPr>
        <w:t xml:space="preserve">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sz w:val="28"/>
          <w:szCs w:val="28"/>
        </w:rPr>
        <w:t>п. Верхняя Маза</w:t>
      </w:r>
    </w:p>
    <w:p>
      <w:pPr>
        <w:pStyle w:val="Normal"/>
        <w:rPr>
          <w:rStyle w:val="21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Верхнемаз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ссмотрев проект  отчета об исполнении бюджета Верхнемазовского сельского поселения Верхнехавского муниципального района     </w:t>
        <w:tab/>
        <w:t>Воронежской области за 2022 год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отчёт об исполнении бюджета  Верхнемазовского сельского поселения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Совета народных депутатов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10.05.2023 г. 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 проект отчёта об исполнении бюджета Верхнемазовского сельского поселения    Верхнехавского муниципального района за 2022 год по доходам в сумме  7057972,14 рублей, по расходам в сумме  6764515,27 рублей с превышением доходов  над расходами в сумме  293456,87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Верхнемазовского сельского поселения    в 2022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Верхнемаз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2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Верхнемазовского сельского поселения в 2022 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профицита бюджета Верхнемазовского сельского поселения в 2022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10.05.2023 г.  № 62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80"/>
        <w:gridCol w:w="19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7972,1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4339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2,9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2,9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5 00000 00 0000 00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967,9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67,9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608,1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3,4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4,7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10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30,2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5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7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срочки исполнения поставщиком (подрядчиком, исполните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7102,8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53100</w:t>
            </w:r>
            <w:r>
              <w:rPr/>
              <w:t>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93,8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3,8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8009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103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906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797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10.05.2023 г. 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15"/>
        <w:gridCol w:w="861"/>
        <w:gridCol w:w="1416"/>
        <w:gridCol w:w="1029"/>
        <w:gridCol w:w="135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4515,2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544,1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5268,1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4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7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892,7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351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249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236,7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80,6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56,1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047,3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7,7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37,9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451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10.05.2023 г. 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Верхнемаз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76"/>
        <w:gridCol w:w="640"/>
        <w:gridCol w:w="1006"/>
        <w:gridCol w:w="1416"/>
        <w:gridCol w:w="809"/>
        <w:gridCol w:w="135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маз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544,1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544,1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4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7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124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236,7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190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437,9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047,3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7,7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7,7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1"/>
        <w:gridCol w:w="3885"/>
        <w:gridCol w:w="2546"/>
      </w:tblGrid>
      <w:tr>
        <w:trPr>
          <w:trHeight w:val="42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ерхнемаз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0.05.2023 г.  № 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профицита бюджета - всего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293456,87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93456,87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6084,81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6084,81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627,94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627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character" w:styleId="Style14">
    <w:name w:val="Без интервала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4" w:before="0" w:after="3"/>
      <w:ind w:left="720" w:hanging="10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maz</cp:lastModifiedBy>
  <cp:lastPrinted>2022-05-24T08:25:00Z</cp:lastPrinted>
  <dcterms:modified xsi:type="dcterms:W3CDTF">2024-01-15T12:47:00Z</dcterms:modified>
  <cp:revision>142</cp:revision>
  <dc:subject/>
  <dc:title>                      ВЕРХНЕХАВСКИЙ    МУНИЦИПАЛЬНЫЙ  РАЙОН</dc:title>
</cp:coreProperties>
</file>