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913"/>
        <w:gridCol w:w="1572"/>
        <w:gridCol w:w="1260"/>
        <w:gridCol w:w="3960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МАЗОВСКОГО  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.01.2023 г.     № 53 п.Верхняя Маза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 Верхнемазовского сельского поселения об ит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 и перспективах развит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600" w:charSpace="32768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слушав отчёт главы  Верхнемазовского сельского поселения Щеголева Александра Васильевича  об итогах социально 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2022 год и перспективах развития на 2023 год, в соответствии с Федеральным законом РФ от 06.10.2003 г. № 131-ФЗ «Об общих принципах организации местного самоуправления в Российской Федерации»  Совет народных депутатов Верхнемазовского сельского поселения Верхнехавского  муниципального района Воронежской области                                                        </w:t>
            </w:r>
          </w:p>
          <w:p>
            <w:pPr>
              <w:pStyle w:val="Normal"/>
              <w:ind w:left="8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left="8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ёт главы Верхнемазовского сельского поселения об итогах социально экономического развития за 2022 год и перспективах развития на 2023 год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знать работу главы Верхнемазовского сельского поселения по решению вопросов местного значения за 2022 год  удовлетворитель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ародовать данное решение в установленном зако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ind w:left="1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маз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А.В.Щего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Верхнемазовского сельского поселения о проделанной работе по  социально-экономическому развитию за 2022 год и перспективах развития на 2023 год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 сельского поселения на 01.01.2022 года составляла 476 человек. За 2022 год родилось 4 человека, умерло 7. Кроме того прибыло 19 человек, выбыло 20 человек. На 01 января 2023 г. численность населения составила 472 человека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ерхнемазовского сельского поселения расположены 6 населенных пунктов: п. Верхняя Маза   п. Фоминичи, п. Николаевка, п. Синицино, с. Нижняя Маза, д. Никольское 3-е (192 домовладения)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аселения претерпевает возрастные изменения, происходит увеличение доли граждан предпенсионного и пенсионного возраста. На территории поселения зарегистрированы и проживают граждане 9 национальностей (русские, украинцы, узбеки, чеченцы, армяне, азербайджанцы, агулы, киргизы, армяне). Основу многонационального населения составляют русские – порядка 80 %. Большинство трудоспособного населения трудоустроено. Многие жители владеют недвижимостью в виде жилых домов, квартир, земельных участков, имеют легковые автомобили, есть собственники и грузовых, мотоциклов, тракторов. У многих граждан дома есть компьютеры с выходом в Интернет, мобильные телефоны,  сложная бытовая техника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ашего поселения действует одно общеобразовательное учреждение: МКОУ «Верхнемазовская СОШ» (2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), одно учреждение культуры: МКУК «Верхнемазовский СК», сельская библиотека, почтовое отделение, магазин, торговый павильон, Ф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ают  четыре  социальных работника, которые обслуживают 38 пенсионеров. Администрация сельского поселения совместно со соцработниками проводят постоянную работу с семьями оказавшимися в социально-опасном положении. Проводился патронаж таких семей, профилактические беседы, оказывали помощь им по различным вопрос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-значимых мероприятий на территории поселения в 2022 год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ыпано щебнем:  380 м – ул. Кирова,  520 м – ул. Первомайска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хивалась и окашивалась территория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кладбищ проводилась уборка мусора, а на кладбище в п. Верхняя Маза выпилены сухие деревья  и вывезен многолетний мусо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имний период проводилась расчистка дорог от снега во всех населенных пунктах 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ена территории у МКОУ «Верхнемазовская СОШ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лась помощь населению  по вопросу улучшения эл.снаб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проводился  вывоз  бытовых отхо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ремонт водопровода по ул. Ленина и 50 лет Октябр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ифицировано несколько домовладений в п. Фоминичи и п. Николаев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а сотовая связ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работа по выявлению правообладателей ранее учтенных объектов недвижим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еден ремонт плотины в п. Фомини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грамме ТОС подана 1 заяв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была проделана большая работа по мобилизации доходов сельского поселения. Совместно с налоговой инспекцией №17 разбирались конкретно с каждым налогоплательщиком, встречались лично, делали запросы в Росреестр по поводу имущества и земельных участков, были урегулированы лицевые счета многих физических лиц, проводилась индивидуальная работа с ИП главами КФХ. В этом направлении предстоит еще много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основное внимание уделялось работе с населением. За этот период в администрацию поступило 46  обращения, в том числе: устных- 43 и письменных – 3.   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  встречи с жителями сельского поселения в рамках проведения собраний  граждан и   проведения публичных слушаний по различным вопросам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четном году выдано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18 справок (о    присвоении адреса,    о    проживании,    по    вопросам принадлежности объектов недвижимости,  о составе  семьи и т.д.)  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отчетного периода сотрудниками администрации проводилась работа по выдаче документов для  оформления  прав собственности граждан на землю и домовладения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основным вопросам деятельности издано 183 Постановления администрации Верхнемазовского сельского поселения.</w:t>
              <w:br/>
              <w:t xml:space="preserve">  Администрацией ведется учет всех домохозяйств, землевладений и землепользований граждан  - похозяйственный  учет,  как в  бумажном, так и в электронном  виде.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ля устойчивого развития территории сельского поселения и обеспечения при осуществлении градостроительной деятельности безопасности и благоприятных условий жизнедеятельности человека, 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 настоящего и будущего поколений по всем  земельным вопросам администрация руководствуется  Генеральным планом Верхнемазовского сельского поселения и Правилами землепользования и застройки. 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проведено 9 сессий по 23 вопросам, публичных слушаний – 6, принято 183 постановления по различным вопросам, распоряжений – 63. Во исполнение требований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 на официальном сайте администрации постоянно размещается и обновляется необходимая информац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проведено немало праздничных мероприят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3 февраля, 8 марта, Масленица,   9 мая,  День защиты детей, День пожилых людей,  День села и народного единства, Новый год и  многие друг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творческого коллектива принимали участие  в культурных мероприятиях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ведется кружок «Умелые руки», проводятся тематические выставки и чтения. Оформлен стенд — «Жизнь нашего села», «Рисуют дети», организована выставка — «Наши поделк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нашего поселения  принимали участие  в выполнении  нормативов испытаний Всероссийского физкультурно-спортивного комплекса «Готов к труду и обороне» . Учащиеся школы и жители принимали участие в районных  соревнованиях по теннис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ежедневно ведется большая работа по исполнению отдельных государственных полномочий. Среди прочих - ведение воинского учета. Учет граждан, пребывающих в запасе и граждан, подлежащих призыву на военную службу в Вооруженные силы Российской Федерации, администрацией поселения организован и ведётся в соответствии с требованиями закона РФ «О воинской обязанности и военной службе», Положения о воинском учёте и Инструкции. На воинском учёте состоит 100 человек, в т. ч.  сержанты и солдаты – 95 человек, призывники – 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главных задач работы администрации сельского поселения – собираемость,  наполнение бюджета. В этой области у нас следующие показат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тверждение, исполнение бюджета сельского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ов местного самоуправления в полной мере зависит от обеспеченности финанс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дминистрацией Верхнемазовского сельского поселения был сформирован, проверен и утвержден Советом народных депутатов Бюджет Верхнемазовского сельского поселения Верхнехавского муниципального района на 2022 го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ДОХОД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Исполнение бюджета  Верхнемазовского сельского поселения Верхнехавского муниципального района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022  год составило по доходам 7057972,14 рубл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ая ча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Верхнемазовского сельского поселения за 2022  год выполнена в объеме 6764515,27  рубл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Верхнемазовского сельского поселения ведется исполнение отдельных государственных полномочий в части ведения воинского уч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граждан,  пребывающих в запасе, и граждан, подлежащих призыву на военную службу   в   Вооруженных  Силах  РФ,    организован  и  ведется в соответствии с требованиями закона РФ «О воинской обязанности и военной службе», Положения о воинском учете, а также соответствующих инструкций.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на эти цели было выделено 99000 руб.    Данные  средства израсходованы на заработную плату и обеспечение деятельности ВУС, коммунальными услугами и материалами (бланки, канцтовары, плакаты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ой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функционирования администрации Верхнемазовского  сельского поселения было израсходовано 178279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аработную плату и начисления на оплату труда – 1396986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– 202096,26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  - 34982,96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упка автомобиля 1500 00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автотранспорта – 5207,51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ое обслуживание автомобиля – 45450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СМ — 100427 руб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р. плата по договорам и начисления  - 105924 руб;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лата за поздравления, публикация в газете 25181 руб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упка ноутбука  - 33900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аты на канцтовары и хозрасходы – 99234 руб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плата налога на имущество 8531 руб. руб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 – 15000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оциально-значимые статьи расходов (оплата труда, начисления на оплату труда и оплата коммунальных услуг) израсходованы в полном объеме в пределах плановых назначений на 2022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направлений социально-экономического развития поселения является решение вопросов благоустройства, санитарного состояния населенного пункта и территории поселения. В 2022году   израсходован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ичное освещение – 146586,11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и ремонт уличных фонарей – 23349,22 руб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 памятника  воинам ВОВ — 64345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шивание территорий населенных пунктов  от травы 53288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воз строительного  мусора — 62700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- оплата  по договорам – 60589 руб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- транспортные услуги (завоз песка и грунта) – 2300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- вывоз мусора  ООО «Вега» - 2451,48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земельного налога – 125040,05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за ремонт водопровода  - 313699,2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 (пенс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пенсии — 228437,97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дор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дорог от снега -27060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и благоустройство у школы -1069503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сп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м развитии нашего поселения немаловажная роль принадлежит  Верхнемазовскому сельскому клубу  и Верхнемазовской сельской библиотеке. Для функционирования  учреждений культуры в отчетном периоде было израсходовано —917048,39 руб, а имен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держание персонала 521007,70 руб,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по гражданско-правовым договорам с начислениями – 211248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– 63624,83 руб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обслуживание котельной и газовой сигнализации -34615,82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зтовары и канцтовары -38936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обслуживание пожарной сигнализации -600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за обслуживание сайта и продление лицензионных программ – 11580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услуг связи  - 21106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Администрации Верхнемазовского  сельского поселения  в предупрежд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 информировании населения об опасности возникновения чрезвычайных ситуаций, мерах предупреждения их возникновения и способах ликвидации послед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  активно проводилась работа по информированию  населения  об опасности возникновения пожаров путем  ознакомления с памятками под роспись владельцев домохозяйств. Также в администрации оформлены информационные стенды с необходимой информацией и контактными телефон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отчетного периода проводились собрания с жителями поселков,  рейды с целью выявления сухой травы и пожароопасных материалов вблизи жилых домов и на  земельных участках, находящихся в собственности гражд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ми администрации Верхнемазовского сельского поселения  было организовано  дежурство и патрулирование территории сельского поселения по выявлению и ликвидации очагов возгорания на территории сельского поселения. Оказывалась помощь для предупреждения ЧС главами КФХ  Уразовой М.А., и  Чулковым В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профилактике терроризма </w:t>
            </w:r>
            <w:r>
              <w:rPr>
                <w:b/>
                <w:sz w:val="28"/>
                <w:szCs w:val="28"/>
              </w:rPr>
              <w:t>безнадзорности, правонарушений, алкоголизма,  наркомании, экстремистских проявлений в подростковой и молодежной среде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В отчетом периоде проводилась работа   по профилактике безнадзорности, правонарушений, алкоголизма,  наркомании, экстремистских проявлений в подростковой и молодежной среде  согласно утвержденного плана.  Специалистами администрации,  совместно со школой,    регулярно посещаются семьи социального риска, проводятся профилактические беседы. </w:t>
            </w:r>
          </w:p>
          <w:p>
            <w:pPr>
              <w:pStyle w:val="Style31"/>
              <w:widowControl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также проводятся рейды в места отдыха молодежи с целью выявления групп неконструктивной и асоциальной направленности и экстремистских проявлений в молодежной среде. За 2022 год вышеуказанных групп и проявлений не выявлено.</w:t>
            </w:r>
          </w:p>
          <w:p>
            <w:pPr>
              <w:pStyle w:val="Style31"/>
              <w:widowControl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адача администрации поселения в 2023 году: сделать все для максимального привлечения доходов в бюджет поселения. Реальные возможности в увеличении доходной части бюджета поселения мы видим в повышении эффективности использования муниципальных земель. Нам предстоит не только сохранить, но улучшить социально-экономическую обстановку на территории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сельского поселения на 2023 год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дорог местного значения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лучшение уличного освещения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 проводить обкос и опахивание территори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абота по выявлению резервов наполнения бюджета поселения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погибшим воинам – односельчанам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работу с центром занятости с целью привлечения на общественные работы безработных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6:00Z</dcterms:created>
  <dc:creator>Админ</dc:creator>
  <dc:description/>
  <cp:keywords/>
  <dc:language>en-US</dc:language>
  <cp:lastModifiedBy>Админ</cp:lastModifiedBy>
  <cp:lastPrinted>2023-01-22T08:35:00Z</cp:lastPrinted>
  <dcterms:modified xsi:type="dcterms:W3CDTF">2024-01-15T17:30:00Z</dcterms:modified>
  <cp:revision>28</cp:revision>
  <dc:subject/>
  <dc:title> </dc:title>
</cp:coreProperties>
</file>