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ВЕРХНЕМАЗ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5 г. № 61 </w:t>
      </w:r>
    </w:p>
    <w:p>
      <w:pPr>
        <w:pStyle w:val="Normal"/>
        <w:jc w:val="both"/>
        <w:rPr/>
      </w:pPr>
      <w:r>
        <w:rPr/>
        <w:t>п. Верхняя Маз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Верхнемазов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»   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 131-ФЗ «Об общих принцип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местного самоуправления в Российской Федерации», постановлением администрации Верхнемазовского сельского поселения от 28.12.2015 г. № 59 «Об утверждении </w:t>
      </w:r>
      <w:r>
        <w:rPr>
          <w:rFonts w:eastAsia="Cambria" w:cs="Cambria"/>
          <w:sz w:val="28"/>
          <w:szCs w:val="28"/>
        </w:rPr>
        <w:t>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в целях эффективной реализации государственной политики в сфере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Верхнемазовского сельского поселения « Развитие культуры» 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 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31" w:right="737" w:gutter="0" w:header="0" w:top="776" w:footer="0" w:bottom="776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Т.Н.Трубникова</w:t>
      </w:r>
    </w:p>
    <w:p>
      <w:pPr>
        <w:pStyle w:val="Normal"/>
        <w:overflowPunct w:val="true"/>
        <w:autoSpaceDE w:val="true"/>
        <w:spacing w:lineRule="auto" w:line="360"/>
        <w:ind w:left="5580" w:hanging="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55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Верхнемаз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от 28.12.2015 г. № 61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Развитие культуры</w:t>
      </w:r>
      <w:r>
        <w:rPr>
          <w:b/>
          <w:sz w:val="48"/>
          <w:szCs w:val="48"/>
        </w:rPr>
        <w:t xml:space="preserve">»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«Развитие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мазовский сельский клуб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сновные  разработчик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деятельности муниципальных учреждений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 деятельности подведомственных учреждений культуры – сельских библиоте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МКУК «Верхнемазовский СК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библиотеки библиоте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Верхнемазов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3378,0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63,0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 1000 посещений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обеспеченность на 1 жителя в поселении– 6,9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55 проц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Верхнемазовской сельской библиотеке – 11609 экземпля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0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/ число жителей Верхнемазов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одпрограммы «Развитие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мазовский сельский клуб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сновные  разработчик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деятельности муниципальных учреждений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 деятельности подведомственных учреждений культуры – сельских библиоте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МКУК «Верхнемазовский СК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 библиоте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будет реализована в 2015-2020 годы,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ных мероприятий осуществляется за счет средств бюджета Верхнемазов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одпрограммы составляет 3378,0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63,0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 1000 посещений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обеспеченность на 1 жителя в поселении– 6,9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55 проц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Верхнемазовской сельской библиотеке – 11609 экземпля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0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/ число жителей Верхнемазовского сельского поселения  х 100 процен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8609"/>
      </w:tblGrid>
      <w:tr>
        <w:trPr>
          <w:trHeight w:val="2333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ПАСПОРТ</w:t>
              <w:br/>
              <w:t>муниципальной программы  Верхнемазовского сельского поселения "</w:t>
            </w: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Развитие культуры"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>
          <w:trHeight w:val="15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обеспечение конституционного права граждан на участие в культурной жизни, пользование учреждениями культуры, доступ к культурным цен-ностям и информационным ресурсам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На постоянной основе, в 2015-2020 гг., этапы не выделяются</w:t>
            </w:r>
          </w:p>
        </w:tc>
      </w:tr>
      <w:tr>
        <w:trPr>
          <w:trHeight w:val="375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8"/>
                <w:lang w:eastAsia="ru-RU"/>
              </w:rPr>
              <w:t>Объем средств бюджета поселения, необходимый для финансирования программы составляет 3378,0 тыс. руб., в том числе:</w:t>
              <w:br/>
              <w:t>2015 год – 563,0 тыс. руб.,</w:t>
              <w:br/>
              <w:t>2016 год – 563,0 тыс. руб.,</w:t>
              <w:br/>
              <w:t>2017 год – 563,0 тыс. руб.</w:t>
              <w:br/>
              <w:t>2018 год – 563,0 тыс. руб</w:t>
              <w:br/>
              <w:t>2019 год – 563,0 тыс. руб</w:t>
              <w:br/>
              <w:t>2020 год – 563,0тыс. руб</w:t>
            </w:r>
          </w:p>
        </w:tc>
      </w:tr>
      <w:tr>
        <w:trPr>
          <w:trHeight w:val="268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1000 посещений в год;сохранение клубных формирований  (в том числе любительских объединений самодеятельного народного творчества 3), увеличение числа работ-ников культуры прошедших повышение квалифи-каци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96"/>
        <w:gridCol w:w="2910"/>
        <w:gridCol w:w="1603"/>
        <w:gridCol w:w="821"/>
        <w:gridCol w:w="822"/>
        <w:gridCol w:w="822"/>
        <w:gridCol w:w="822"/>
        <w:gridCol w:w="822"/>
        <w:gridCol w:w="825"/>
      </w:tblGrid>
      <w:tr>
        <w:trPr>
          <w:trHeight w:val="115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szCs w:val="24"/>
                <w:lang w:eastAsia="ru-RU"/>
              </w:rPr>
              <w:t>"Развитие культуры"</w:t>
              <w:br/>
            </w:r>
            <w:r>
              <w:rPr>
                <w:b/>
                <w:color w:val="000000"/>
                <w:szCs w:val="24"/>
                <w:lang w:eastAsia="ru-RU"/>
              </w:rPr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Ед. измерения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Cs w:val="24"/>
                <w:lang w:eastAsia="ru-RU"/>
              </w:rPr>
              <w:t>"Развитие культуры"</w:t>
            </w:r>
          </w:p>
        </w:tc>
      </w:tr>
      <w:tr>
        <w:trPr>
          <w:trHeight w:val="11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количество проведенных мероприятий различного уровня (клуб)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мероприятия сельских библиотек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51"/>
        <w:gridCol w:w="2865"/>
        <w:gridCol w:w="1167"/>
        <w:gridCol w:w="1167"/>
        <w:gridCol w:w="1239"/>
        <w:gridCol w:w="1249"/>
        <w:gridCol w:w="1230"/>
        <w:gridCol w:w="1275"/>
      </w:tblGrid>
      <w:tr>
        <w:trPr>
          <w:trHeight w:val="132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"Развитие культуры"</w:t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36"/>
                <w:lang w:eastAsia="ru-RU"/>
              </w:rPr>
            </w:pPr>
            <w:r>
              <w:rPr>
                <w:strike/>
                <w:sz w:val="22"/>
                <w:szCs w:val="3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2"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татус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8"/>
                <w:lang w:eastAsia="ru-RU"/>
              </w:rPr>
              <w:t xml:space="preserve">Развитие культуры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0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тветственный исполнитель: Администрация Верхнемаз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ОДПРОГРАММА 1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8"/>
                <w:lang w:eastAsia="ru-RU"/>
              </w:rPr>
              <w:t>Обеспечение реализации муниципальной прграмм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469,20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тветственный исполнитель администрация Верхнемаз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69,20</w:t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Основное мероприятие 1.2 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8"/>
                <w:lang w:eastAsia="ru-RU"/>
              </w:rPr>
              <w:t>обеспечение деятельности подведомственных учреждений культуры - сельсктх библиоте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тветственный исполнитель администрация Верхнемаз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/>
        <w:t>Приложение 4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»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Развитие культуры»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1.1 Обеспечение деятельности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1.2  Обеспечение деятельности подведомственных учреждений культуры сельских библиотек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81"/>
        <w:gridCol w:w="1557"/>
        <w:gridCol w:w="1237"/>
        <w:gridCol w:w="1238"/>
        <w:gridCol w:w="1237"/>
        <w:gridCol w:w="1100"/>
        <w:gridCol w:w="1238"/>
        <w:gridCol w:w="1238"/>
      </w:tblGrid>
      <w:tr>
        <w:trPr>
          <w:trHeight w:val="129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  <w:t>"Развитие культуры"</w:t>
            </w:r>
          </w:p>
        </w:tc>
      </w:tr>
      <w:tr>
        <w:trPr>
          <w:trHeight w:val="25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татус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Развитие культуры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е лица </w:t>
            </w:r>
            <w:r>
              <w:rPr>
                <w:sz w:val="20"/>
                <w:vertAlign w:val="superscript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 том числе: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…</w:t>
            </w:r>
            <w:r>
              <w:rPr>
                <w:sz w:val="20"/>
                <w:szCs w:val="24"/>
                <w:lang w:eastAsia="ru-RU"/>
              </w:rPr>
              <w:t>.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ОДПРОГРАММА 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юрид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 том числе:</w:t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>обеспечение деятельности   муниципальных учрежден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>местный бюдж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69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небюджетные фонды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рид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з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>обеспечение деятельности   подведомственных  учреждений культуры- сельских библиот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юрид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53"/>
        <w:gridCol w:w="1834"/>
        <w:gridCol w:w="1920"/>
        <w:gridCol w:w="1414"/>
        <w:gridCol w:w="1414"/>
        <w:gridCol w:w="1551"/>
        <w:gridCol w:w="2164"/>
        <w:gridCol w:w="1454"/>
      </w:tblGrid>
      <w:tr>
        <w:trPr>
          <w:trHeight w:val="172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75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лан реализации муниципальной программы Верхнемазов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"РАЗВИТИЕ КУЛЬТУРЫ"</w:t>
              <w:br/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43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ГРАММА 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 xml:space="preserve">Развитие культур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  <w:b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220801111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63 тыс руб</w:t>
            </w:r>
          </w:p>
        </w:tc>
      </w:tr>
      <w:tr>
        <w:trPr>
          <w:trHeight w:val="28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-ников культуры прошедших повышение квалифи-к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220801111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63 тыс руб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22080111101905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69,2 тыс.руб</w:t>
            </w:r>
          </w:p>
        </w:tc>
      </w:tr>
      <w:tr>
        <w:trPr>
          <w:trHeight w:val="1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…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Обеспечение деятельности подведомственных учреждений культуры- сельских библиот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220801111029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3,8 тыс.руб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 т. д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ДПРОГРАММА 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2.1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2.1.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 т. д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Д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2.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 т. д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yle22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User</dc:creator>
  <dc:description/>
  <cp:keywords/>
  <dc:language>en-US</dc:language>
  <cp:lastModifiedBy>Администрация</cp:lastModifiedBy>
  <cp:lastPrinted>2016-01-25T11:22:00Z</cp:lastPrinted>
  <dcterms:modified xsi:type="dcterms:W3CDTF">2016-01-27T06:15:00Z</dcterms:modified>
  <cp:revision>21</cp:revision>
  <dc:subject/>
  <dc:title>АДМИНИСТРАЦИЯ</dc:title>
</cp:coreProperties>
</file>