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ВЕРХНЕМАЗОВСКОГО СЕЛЬСКОГО ПОСЕЛЕНИЯ ВЕРХНЕХАВСКОГО  МУНИЦИПАЛЬНОГО РАЙОНА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15 г.          №  59</w:t>
            </w:r>
          </w:p>
          <w:p>
            <w:pPr>
              <w:pStyle w:val="Normal"/>
              <w:rPr/>
            </w:pPr>
            <w:r>
              <w:rPr/>
              <w:t>п. Верхняя М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b/>
              </w:rPr>
              <w:t>«Об утверждении  П</w:t>
            </w:r>
            <w:r>
              <w:rPr>
                <w:rFonts w:eastAsia="Cambria" w:cs="Cambria"/>
                <w:b/>
              </w:rPr>
              <w:t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Cambria" w:cs="Cambria"/>
              </w:rPr>
      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в целях обеспечения социально-экономического развития Верхнемазовского сельского поселения Верхнехавского муниципального района, повышения эффективности бюджетных расходов  и формирования программно-целевой системы расходов бюджета сельского поселения,</w:t>
            </w:r>
          </w:p>
          <w:p>
            <w:pPr>
              <w:pStyle w:val="Normal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</w:rPr>
            </w:pPr>
            <w:r>
              <w:rPr/>
              <w:t>1.</w:t>
            </w:r>
            <w:r>
              <w:rPr>
                <w:rFonts w:eastAsia="Cambria" w:cs="Cambria"/>
              </w:rPr>
              <w:t>Утвердить Порядок разработки, реализации и оценки эффективности муниципальных программ Верхнемазовского сельского поселения Верхнехавского муниципального района согласно приложению.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/>
              </w:rPr>
              <w:t xml:space="preserve">2. Настоящее постановление подлежит обнародованию. 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>Верхнемазовского сельского поселения                                                  Т.Н.Трубник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м  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8.12.2015 г.  № 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ind w:firstLine="5220"/>
        <w:rPr/>
      </w:pPr>
      <w:r>
        <w:rPr/>
      </w:r>
    </w:p>
    <w:p>
      <w:pPr>
        <w:pStyle w:val="Normal"/>
        <w:snapToGrid w:val="false"/>
        <w:ind w:firstLine="709"/>
        <w:jc w:val="center"/>
        <w:rPr>
          <w:rFonts w:eastAsia="Cambria" w:cs="Cambria"/>
          <w:b/>
          <w:b/>
          <w:bCs/>
        </w:rPr>
      </w:pPr>
      <w:r>
        <w:rPr>
          <w:rFonts w:eastAsia="Cambria" w:cs="Cambria"/>
          <w:b/>
          <w:bCs/>
        </w:rPr>
        <w:t xml:space="preserve">Порядок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mbria" w:cs="Cambria"/>
          <w:b/>
          <w:bCs/>
        </w:rPr>
        <w:t>разработки, реализации и оценки эффективности муниципальных программ Верхнемазовского сельского поселения  Верхнехавского муниципального района.</w:t>
      </w:r>
    </w:p>
    <w:p>
      <w:pPr>
        <w:pStyle w:val="Normal"/>
        <w:keepNext w:val="true"/>
        <w:widowControl/>
        <w:ind w:firstLine="709"/>
        <w:jc w:val="center"/>
        <w:rPr>
          <w:rFonts w:eastAsia="Cambria" w:cs="Cambria"/>
          <w:b/>
          <w:b/>
          <w:bCs/>
        </w:rPr>
      </w:pPr>
      <w:r>
        <w:rPr>
          <w:rFonts w:eastAsia="Cambria" w:cs="Cambri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Default"/>
        <w:spacing w:lineRule="atLeast" w:line="100"/>
        <w:rPr/>
      </w:pPr>
      <w:r>
        <w:rPr>
          <w:rFonts w:eastAsia="Calibri" w:cs="Calibri"/>
        </w:rPr>
        <w:t xml:space="preserve">1. Настоящий Порядок определяет правила разработки, реализации и оценки эффективности муниципальных программ Верхнемазовского сельского поселения  Верхнехавского муниципального района (далее именуются - муниципальные программы), а также контроля за ходом их реализации. </w:t>
      </w:r>
    </w:p>
    <w:p>
      <w:pPr>
        <w:pStyle w:val="Normal"/>
        <w:spacing w:lineRule="atLeast" w:line="100"/>
        <w:jc w:val="both"/>
        <w:rPr/>
      </w:pPr>
      <w:r>
        <w:rPr/>
        <w:t>2. Муниципальная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3. Муниципальная программа разрабатывается на срок не менее 6 лет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Муниципальная программа включает в себя подпрограммы и основные мероприятия, а также отдельные мероприятия в соответствующей сфере социально-экономического развития Верхнемазовского сельского поселения  Верхнехавского муниципального района. Включение в муниципальную программу подпрограмм и основных мероприятий, реализация которых направлена на достижение целей и задач иных муниципальных программ, не допускаетс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4. Деление муниципальной программы на подпрограммы осуществляется исходя из масштабности и сложности, решаемых в рамках муниципальной программы задач. Подпрограммы направлены на решение конкретных задач в рамках муниципально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 Разработка и реализация муниципальной программы осуществляются администрацией Верхнемазовского сельского поселения Верхнехавского  муниципальн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6. Муниципальные программы утверждаются постановлением администрации Верхнемазовского сельского поселения Верхнехавского муниципальн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несение изменений в муниципальную программу осуществляется в соответствии с требованиями, предусмотренными для разработки проекта муниципальной программы в разделе II Порядк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7.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Верхнемазовского сельского поселения Верхнехавского муниципального района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8. Муниципальные программы подлежат приведению в соответствие с решением о бюджете, не позднее двух месяцев со дня вступления его в силу. При этом в муниципальную программу вносятся изменения, только исходя из объемов финансирования муниципальной программы, предусмотренных на очередной финансовый год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9. Разработка и утверждение порядка разработки, утверждения, реализации и оценки эффективности муниципальных программ Верхнемазовского сельского поселения  Верхнехавского муниципального района осуществляется с учетом положений статьи 179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ание и этапы разработк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 Основанием для разработки муниципальных программ является перечень муниципальных программ, утверждаемый распоряжением администрации Верхнемазовского сельского поселения  Верхнехавского муниципального района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Проект перечня муниципальных программ формируется  по согласованию с финансовым отделом администрации Верхнехавского муниципального района на основании положений законодательства Российской Федерации и Воронежской области, нормативных правовых актов Российской Федерации, Воронежской области и Верхнехавского муниципального района с учетом полномочий, определенных Федеральным законом от 06.10.2003 № 131-ФЗ и реестром расходных обязательств района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Внесение изменений в перечень муниципальных программ осуществляется на основании предложений, согласованных с финансовым отделом администрации Верхнехавского муниципального района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2. Перечень муниципальных программ содержит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- наименования муниципальных программ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- наименования ответственных исполнителей и исполнителей муниципальных программ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- основные направления реализации муниципальных программ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 Разработка проекта муниципальной программы производится ответственным исполнителем совместно с исполнителями самостоятельно или с привлечением структурных подразделений администрации Верхнехавского муниципальн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4. Проект муниципальной программы, согласованный со всеми исполнителями в части касающейся реализуемых ими подпрограмм, направляется на согласование и получение заключения в финансовый отдел, а также в отдел по правовой работе  и ОЭУМИ  администрации района. Указанные структуры в течение 10 рабочих дней подготавливают соответствующие заключение, а ОЭУМИ - сводное заключение, которое в себя включает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комплексную оценку системы мероприятий муниципальной программы и соответствия проекта муниципальной программы инструментам муниципальной политики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оценку финансового обеспечения муниципальной программы с учетом возможностей доходной части местного бюджет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/>
        <w:t xml:space="preserve">5. При наличии замечаний и предложений, изложенных в сводном заключении, ответственный исполнитель совместно с исполнителями производит доработку проекта муниципальной программы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Доработанный проект муниципальной программы повторно направляется ответственным исполнителем в ОЭУМИ администрации района на согласование и направляется главе администрации Верхнемазовского сельского поселения на утвержд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6. После согласования проекта муниципальной программы подготавливается проект постановления администрации Верхнемазовского сельского поселения об утверждении соответствующей муниципальной программ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7. Проекты постановлений об утверждении муниципальных программ подлежат размещению на официальном сайте администрации Верхнемазовского сельского Верхнехавского муниципального района с целью общественного обсу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Формирование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/>
        <w:t>1. Основные требования к содержанию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bookmarkStart w:id="0" w:name="Par54"/>
      <w:bookmarkEnd w:id="0"/>
      <w:r>
        <w:rPr/>
        <w:t>Формирование муниципальных программ осуществляется исходя из принципов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- формирования муниципальных программ на основе долгосрочных целей социально-экономического развития поселения и показателей (индикаторов) их достижения 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наиболее полного охвата сфер социально-экономического развития поселения с учетом бюджетных ассигнований бюджета поселения, муниципального и других уровней бюджетов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 xml:space="preserve">- </w:t>
      </w:r>
      <w:r>
        <w:rPr>
          <w:bCs/>
        </w:rPr>
        <w:t>наличия у ответственного исполнителя и 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-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spacing w:lineRule="atLeast" w:line="10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 xml:space="preserve">2. Структура </w:t>
      </w:r>
      <w:r>
        <w:rPr>
          <w:b/>
          <w:color w:val="000000"/>
        </w:rPr>
        <w:t xml:space="preserve">и основные разделы </w:t>
      </w:r>
      <w:r>
        <w:rPr>
          <w:b/>
        </w:rPr>
        <w:t>муниципальной программы.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>1. Муниципальная программа содержит следующие разделы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1) паспорт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2) общая характеристика сферы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4) обоснования выделения подпрограмм и обобщенная характеристика основных мероприятий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5) ресурсное обеспечение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6) подпрограммы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2. Содержание разделов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 xml:space="preserve">2.1. </w:t>
      </w:r>
      <w:hyperlink r:id="rId2">
        <w:r>
          <w:rPr>
            <w:rStyle w:val="InternetLink"/>
            <w:color w:val="000000"/>
            <w:u w:val="none"/>
          </w:rPr>
          <w:t>Паспорт</w:t>
        </w:r>
      </w:hyperlink>
      <w:r>
        <w:rPr/>
        <w:t xml:space="preserve"> муниципальной программы разрабатывается по форме согласно приложению 1 к настоящему Порядку, в котором приводятся основные параметры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Цели, задачи и показатели (индикаторы), а также этапы и сроки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ого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2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2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- приоритеты муниципальной политики в сфере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- конечные результаты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- сроки и этапы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 Раздел «Ресурсное обеспечение муниципальной программы» отражает информацию о расходах федерального, областного и местного бюджетов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 xml:space="preserve">Раздел включает табличный материал по </w:t>
      </w:r>
      <w:hyperlink r:id="rId3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огласно приложению 3 к Порядку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4. В разделе «Подпрограммы муниципальной программы» муниципальной программы приводятся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Верхнемазовского сельского поселения.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Структура подпрограммы 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«Характеристика основных мероприятий подпрограммы»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«Финансовое обеспечение реализации подпрограммы»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«Оценка эффективности реализации подпрограммы»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разделу </w:t>
      </w:r>
      <w:r>
        <w:rPr>
          <w:lang w:val="en-US"/>
        </w:rPr>
        <w:t>III</w:t>
      </w:r>
      <w:r>
        <w:rPr/>
        <w:t xml:space="preserve"> Порядк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 xml:space="preserve">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Меры муниципального регулирования приводятся согласно </w:t>
      </w:r>
      <w:hyperlink r:id="rId4">
        <w:r>
          <w:rPr>
            <w:rStyle w:val="InternetLink"/>
            <w:color w:val="000000"/>
            <w:u w:val="none"/>
          </w:rPr>
          <w:t>приложению 4</w:t>
        </w:r>
      </w:hyperlink>
      <w:r>
        <w:rPr/>
        <w:t xml:space="preserve"> к Порядку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Прогнозная (справочная) оценка внебюджетных расходов на реализацию муниципальной программы приводится согласно приложению 5 к Порядку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V. План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тветственный исполнитель муниципальной программы представляет в финансовый отдел, а также в отдел по правовой работе  и ОЭУМИ   администрации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, согласно приложению 6 к Порядку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В План реализации муниципальной программы (далее  - План реализации) подлежат включению все мероприятия, предлагаемые к финансированию в планируемом году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разрезе каждого мероприятия, основного мероприятия и подпрограммы приводятся ожидаемые непосредственные результаты (краткое описание) от реализации в планируемом финансовом году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Управление, контроль и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Указанные решения принимаются ответственным исполнителем при условии, что планируемые изменения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Контроль за ходом реализации муниципальных программ осуществляет ответственный исполнитель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Отчет содержит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а) конкретные результаты, достигнутые за отчетный период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в) анализ факторов, повлиявших на ход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е) оценку эффективности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ж) иную информацию, отражающую ход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 xml:space="preserve">Отчет включает табличный материал по формам согласно </w:t>
      </w:r>
      <w:hyperlink r:id="rId5">
        <w:r>
          <w:rPr>
            <w:rStyle w:val="InternetLink"/>
            <w:color w:val="000000"/>
            <w:u w:val="none"/>
          </w:rPr>
          <w:t>приложениям 7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8</w:t>
        </w:r>
      </w:hyperlink>
      <w:r>
        <w:rPr/>
        <w:t>,9, 10 к Порядку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Ответственный исполнитель ежегодно до 10 марта представляет главе администрации поселения сводный годовой отчет о ходе реализации муниципальных программ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На основе сводного годового отчета о ходе реализации муниципальных программ глава администрации поселения может принять решение о необходимости прекращения или об изменении, начиная с очередного финансового года ран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/>
        <w:t>Сводный годовой отчет о ходе реализации муниципальных программ подлежит размещению на официальном сайте Верхнемазовского сельского поселения в сети Интернет.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Верхнемазовского сельского поселения Верхнехавского муниципального района _________________________________________________________________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наименование программы)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272" w:charSpace="32768"/>
        </w:sectPr>
        <w:pStyle w:val="Normal"/>
        <w:snapToGrid w:val="false"/>
        <w:rPr/>
      </w:pPr>
      <w:r>
        <w:rPr/>
      </w:r>
    </w:p>
    <w:tbl>
      <w:tblPr>
        <w:tblW w:w="1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01"/>
        <w:gridCol w:w="2624"/>
        <w:gridCol w:w="1016"/>
        <w:gridCol w:w="1975"/>
        <w:gridCol w:w="1647"/>
        <w:gridCol w:w="845"/>
        <w:gridCol w:w="353"/>
        <w:gridCol w:w="492"/>
        <w:gridCol w:w="845"/>
        <w:gridCol w:w="683"/>
        <w:gridCol w:w="162"/>
        <w:gridCol w:w="845"/>
        <w:gridCol w:w="847"/>
        <w:gridCol w:w="166"/>
        <w:gridCol w:w="2140"/>
        <w:gridCol w:w="2200"/>
      </w:tblGrid>
      <w:tr>
        <w:trPr>
          <w:trHeight w:val="474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37" w:hRule="atLeast"/>
        </w:trPr>
        <w:tc>
          <w:tcPr>
            <w:tcW w:w="15153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мазовского сельского поселения Верхнехавского района  Воронежской области</w:t>
              <w:br/>
              <w:t xml:space="preserve">____________________________________________________________ </w:t>
              <w:br/>
              <w:t xml:space="preserve"> и их значениях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4 «Обеспечение реализации государственной программы»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4.1 общий для подпрограммы 4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1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4.1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  <w:t>Приложение № 3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96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  <w:t xml:space="preserve">Расходы местного бюджета на реализацию муниципальной программы Верхнемазовского сельского поселения Верхнехавского муниципального района  Воронежской области _____________________________________________________________________                                 </w:t>
            </w:r>
          </w:p>
        </w:tc>
      </w:tr>
      <w:tr>
        <w:trPr>
          <w:trHeight w:val="465" w:hRule="atLeast"/>
        </w:trPr>
        <w:tc>
          <w:tcPr>
            <w:tcW w:w="2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3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20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</w:p>
        </w:tc>
        <w:tc>
          <w:tcPr>
            <w:tcW w:w="3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3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3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3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2</w:t>
            </w:r>
          </w:p>
        </w:tc>
        <w:tc>
          <w:tcPr>
            <w:tcW w:w="3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 т. д.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</w:t>
              <w:br/>
              <w:t xml:space="preserve">"Обеспечение реализации    муниципальной  программы" </w:t>
            </w:r>
          </w:p>
        </w:tc>
        <w:tc>
          <w:tcPr>
            <w:tcW w:w="3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3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2</w:t>
            </w:r>
          </w:p>
        </w:tc>
        <w:tc>
          <w:tcPr>
            <w:tcW w:w="3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282" w:hRule="atLeast"/>
        </w:trPr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>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40"/>
        <w:gridCol w:w="2280"/>
        <w:gridCol w:w="1600"/>
        <w:gridCol w:w="1660"/>
        <w:gridCol w:w="1660"/>
        <w:gridCol w:w="142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632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Верхнехавского мунициального района  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6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00"/>
        <w:gridCol w:w="1546"/>
        <w:gridCol w:w="1546"/>
        <w:gridCol w:w="3480"/>
        <w:gridCol w:w="1540"/>
        <w:gridCol w:w="2760"/>
      </w:tblGrid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н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1661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  <w:t>План реализации муниципальной программы Верхнемазовского сельского поселения Верхнехавского муниципального района______________________________________________________________________________</w:t>
              <w:br/>
              <w:t>на 20___ год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46F2EEF0F9AF936AAC07ED0860B652F113096706870E312C6098427ED8E2352EC92848EF55D686D9AEAM5H4N" TargetMode="External"/><Relationship Id="rId3" Type="http://schemas.openxmlformats.org/officeDocument/2006/relationships/hyperlink" Target="consultantplus://offline/ref=91846F2EEF0F9AF936AAC07ED0860B652F113096706870E312C6098427ED8E2352EC92848EF55D686D9AE9M5HBN" TargetMode="External"/><Relationship Id="rId4" Type="http://schemas.openxmlformats.org/officeDocument/2006/relationships/hyperlink" Target="consultantplus://offline/ref=9C9B44AB67B8B5C04A3534261B42E7636CCCE56061F6163446B126EB01832D4A4FE1B1251540BAB5FF3A4ASCa2L" TargetMode="External"/><Relationship Id="rId5" Type="http://schemas.openxmlformats.org/officeDocument/2006/relationships/hyperlink" Target="consultantplus://offline/ref=7BC61313C825C0272ED00ACA38FA06368C7911DAEA856B001B670A29AF50925CAF92CCC567DDEDA897556F1BB4O" TargetMode="External"/><Relationship Id="rId6" Type="http://schemas.openxmlformats.org/officeDocument/2006/relationships/hyperlink" Target="consultantplus://offline/ref=7BC61313C825C0272ED00ACA38FA06368C7911DAEA856B001B670A29AF50925CAF92CCC567DDEDA897556E1BB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Администрация</cp:lastModifiedBy>
  <cp:lastPrinted>2016-01-27T07:29:00Z</cp:lastPrinted>
  <dcterms:modified xsi:type="dcterms:W3CDTF">2016-02-04T11:49:00Z</dcterms:modified>
  <cp:revision>2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